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</w:rPr>
        <w:tab/>
      </w:r>
      <w:r>
        <w:rPr>
          <w:b/>
          <w:i/>
          <w:sz w:val="28"/>
          <w:szCs w:val="28"/>
        </w:rPr>
        <w:t>Министерство образования и науки РД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Д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образования администрации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Р «Шамильский район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ТЧ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результатах самоанализа и самообследова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КОУ «Митлиурибская основна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бщеобразовательная школа»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i/>
          <w:sz w:val="48"/>
          <w:szCs w:val="48"/>
        </w:rPr>
        <w:t>за 2017-2018 учебный год.</w:t>
      </w:r>
    </w:p>
    <w:p>
      <w:pPr>
        <w:pStyle w:val="Style1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rPr>
          <w:b/>
          <w:b/>
          <w:i/>
          <w:i/>
          <w:sz w:val="56"/>
          <w:szCs w:val="56"/>
        </w:rPr>
      </w:pPr>
      <w:r>
        <w:rPr>
          <w:b/>
        </w:rPr>
        <w:t xml:space="preserve">Обсужден на </w:t>
      </w:r>
    </w:p>
    <w:p>
      <w:pPr>
        <w:pStyle w:val="Style16"/>
        <w:rPr>
          <w:b/>
          <w:b/>
        </w:rPr>
      </w:pPr>
      <w:r>
        <w:rPr>
          <w:b/>
        </w:rPr>
        <w:t>педагогическом совете МКОУ «МООШ»</w:t>
      </w:r>
    </w:p>
    <w:p>
      <w:pPr>
        <w:pStyle w:val="Style16"/>
        <w:rPr>
          <w:b/>
          <w:b/>
        </w:rPr>
      </w:pPr>
      <w:r>
        <w:rPr>
          <w:b/>
        </w:rPr>
        <w:t>(протокол №1 от 31.08.2018г. )</w:t>
      </w:r>
    </w:p>
    <w:p>
      <w:pPr>
        <w:pStyle w:val="Style16"/>
        <w:rPr>
          <w:b/>
          <w:b/>
        </w:rPr>
      </w:pPr>
      <w:r>
        <w:rPr>
          <w:b/>
        </w:rPr>
        <w:t xml:space="preserve">секретарь педсовета </w:t>
      </w:r>
    </w:p>
    <w:p>
      <w:pPr>
        <w:pStyle w:val="Style16"/>
        <w:rPr>
          <w:b/>
          <w:b/>
        </w:rPr>
      </w:pPr>
      <w:r>
        <w:rPr>
          <w:b/>
        </w:rPr>
        <w:t>____________ Магомедова З.Дж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.Митлиуриб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 xml:space="preserve">МКОУ «Митлиуриб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 МКОУ «Митлиурибская основна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04» ___________ 2014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1 от «31» 08. 2018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sz w:val="16"/>
          <w:szCs w:val="16"/>
        </w:rPr>
        <w:t>МКОУ «Митлиурибская основна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01.09.1948 году  </w:t>
      </w:r>
      <w:r>
        <w:rPr>
          <w:u w:val="single"/>
        </w:rPr>
        <w:t>Документы утеряны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Сведения о реорганизации (при наличии) </w:t>
      </w:r>
      <w:r>
        <w:rPr>
          <w:u w:val="single"/>
        </w:rPr>
        <w:t xml:space="preserve">1991 г. Митлиурибская неполная средняя школа переименова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администрация МР «Шамильский район» РД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т</w:t>
      </w:r>
    </w:p>
    <w:p>
      <w:pPr>
        <w:pStyle w:val="Normal"/>
        <w:ind w:firstLine="708"/>
        <w:jc w:val="both"/>
        <w:rPr/>
      </w:pPr>
      <w:r>
        <w:rPr/>
        <w:t>Юридический адрес:368445 с.Митлиуриб МР «Шамильский район»  РД</w:t>
      </w:r>
    </w:p>
    <w:p>
      <w:pPr>
        <w:pStyle w:val="Normal"/>
        <w:ind w:firstLine="708"/>
        <w:jc w:val="both"/>
        <w:rPr/>
      </w:pPr>
      <w:r>
        <w:rPr/>
        <w:t>Фактический адрес:с.Митлиуриб Шамильский район</w:t>
      </w:r>
    </w:p>
    <w:p>
      <w:pPr>
        <w:pStyle w:val="Normal"/>
        <w:ind w:firstLine="708"/>
        <w:jc w:val="both"/>
        <w:rPr/>
      </w:pPr>
      <w:r>
        <w:rPr/>
        <w:t>ИНН:0528008262 (свидетельство о постановке на учет в налоговом органе МРИ ФНС России №13 (МРИ ) ФНС  России №13 по РД территориальный участок 2528 по Шамильскому району 05-28)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«Митлиурибская основная общеобразовательная школа»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sz w:val="20"/>
          <w:szCs w:val="20"/>
        </w:rPr>
        <w:t>Постановлением главы администрации МО «Шамильский район» от 20 октября 2011 года № 106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05А-01 №0001949 от « 07 » 04.  2014 года, выданной  министерством образования , </w:t>
      </w:r>
    </w:p>
    <w:p>
      <w:pPr>
        <w:pStyle w:val="Normal"/>
        <w:tabs>
          <w:tab w:val="clear" w:pos="708"/>
          <w:tab w:val="left" w:pos="1430" w:leader="none"/>
          <w:tab w:val="left" w:pos="6460" w:leader="none"/>
          <w:tab w:val="left" w:pos="7370" w:leader="none"/>
        </w:tabs>
        <w:jc w:val="both"/>
        <w:rPr/>
      </w:pPr>
      <w:r>
        <w:rPr/>
        <w:tab/>
      </w:r>
      <w:r>
        <w:rPr>
          <w:sz w:val="22"/>
          <w:vertAlign w:val="superscript"/>
        </w:rPr>
        <w:t xml:space="preserve">(серия, № лицензии)                                                                                                     </w:t>
      </w:r>
      <w:r>
        <w:rPr>
          <w:sz w:val="22"/>
          <w:vertAlign w:val="subscript"/>
        </w:rPr>
        <w:t>(кем)</w:t>
      </w:r>
      <w:r>
        <w:rPr>
          <w:sz w:val="20"/>
        </w:rPr>
        <w:t xml:space="preserve">                                                                  </w:t>
      </w:r>
      <w:r>
        <w:rPr>
          <w:sz w:val="22"/>
          <w:vertAlign w:val="superscript"/>
        </w:rPr>
        <w:t xml:space="preserve">          </w:t>
        <w:tab/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науки и молодежной политики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sz w:val="20"/>
        </w:rPr>
        <w:tab/>
        <w:tab/>
        <w:tab/>
        <w:tab/>
        <w:t xml:space="preserve">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>на срок действия бессрочный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 – 4 года</w:t>
      </w:r>
    </w:p>
    <w:p>
      <w:pPr>
        <w:pStyle w:val="Normal"/>
        <w:jc w:val="both"/>
        <w:rPr/>
      </w:pPr>
      <w:r>
        <w:rPr/>
        <w:t xml:space="preserve">2.основное общее образование -5 ле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серия 05А-01 № 0000020 от </w:t>
      </w:r>
      <w:r>
        <w:rPr/>
        <w:t>«30 » 05. 2013  года, выданной  Министерством образования, науки РФ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</w:r>
    </w:p>
    <w:p>
      <w:pPr>
        <w:pStyle w:val="Normal"/>
        <w:ind w:firstLine="720"/>
        <w:rPr/>
      </w:pPr>
      <w:r>
        <w:rPr/>
        <w:t xml:space="preserve">и молодежной политики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vertAlign w:val="superscript"/>
        </w:rPr>
        <w:t xml:space="preserve">     </w:t>
      </w:r>
    </w:p>
    <w:p>
      <w:pPr>
        <w:pStyle w:val="Normal"/>
        <w:rPr>
          <w:bCs/>
        </w:rPr>
      </w:pPr>
      <w:r>
        <w:rPr/>
        <w:t>до 30 май 2024 г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</w:t>
      </w:r>
      <w:r>
        <w:rPr>
          <w:u w:val="single"/>
        </w:rPr>
        <w:t>6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5 - 7      -   _</w:t>
      </w:r>
      <w:r>
        <w:rPr>
          <w:u w:val="single"/>
        </w:rPr>
        <w:t>7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8 - 9      -   _</w:t>
      </w:r>
      <w:r>
        <w:rPr>
          <w:u w:val="single"/>
        </w:rPr>
        <w:t>6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1 смена 5-9 кл. продолжительность 40 мин.нач. занятий 8:00 конец 12:35, 2 смена  режим начало занятий 13:00 продолжительность уроков 0 мин. Конец занятий 16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 учащихся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ясулова П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50"/>
        <w:gridCol w:w="107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                   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,8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должности (указать  орг. По ОБЖ наимен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</w:t>
      </w:r>
      <w:r>
        <w:rPr>
          <w:lang w:val="en-US"/>
        </w:rPr>
        <w:t>^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  <w:r>
        <w:rPr>
          <w:lang w:val="en-US"/>
        </w:rPr>
        <w:t>^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0"/>
        <w:gridCol w:w="1680"/>
        <w:gridCol w:w="1273"/>
        <w:gridCol w:w="7"/>
        <w:gridCol w:w="1841"/>
        <w:gridCol w:w="1278"/>
      </w:tblGrid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Судап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0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 Ваки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Н педагогики 2000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2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4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Никольск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амза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личенк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2002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ок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07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Н.Г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7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А.И.Алексе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Просвещение 2009г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Г.М.Кузне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199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К.Марти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3-2014й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чт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ж.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геометр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,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1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52"/>
        <w:gridCol w:w="840"/>
        <w:gridCol w:w="451"/>
        <w:gridCol w:w="551"/>
        <w:gridCol w:w="484"/>
        <w:gridCol w:w="624"/>
        <w:gridCol w:w="801"/>
        <w:gridCol w:w="492"/>
        <w:gridCol w:w="577"/>
        <w:gridCol w:w="449"/>
        <w:gridCol w:w="620"/>
        <w:gridCol w:w="840"/>
        <w:gridCol w:w="498"/>
        <w:gridCol w:w="572"/>
        <w:gridCol w:w="449"/>
        <w:gridCol w:w="620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учебный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22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2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6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, 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Географ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5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680"/>
        <w:gridCol w:w="676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/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3 мест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56"/>
        <w:gridCol w:w="1524"/>
        <w:gridCol w:w="1521"/>
        <w:gridCol w:w="1635"/>
        <w:gridCol w:w="1707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У.А.   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реч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бдулхамидова С.      </w:t>
            </w:r>
          </w:p>
        </w:tc>
      </w:tr>
      <w:tr>
        <w:trPr>
          <w:trHeight w:val="2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исов М. 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астери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гова А.И</w:t>
            </w:r>
          </w:p>
        </w:tc>
      </w:tr>
      <w:tr>
        <w:trPr>
          <w:trHeight w:val="2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еограф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уев Ш.</w:t>
            </w:r>
          </w:p>
        </w:tc>
      </w:tr>
      <w:tr>
        <w:trPr>
          <w:trHeight w:val="2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«Богатство родного язы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сова У.З</w:t>
            </w:r>
          </w:p>
        </w:tc>
      </w:tr>
      <w:tr>
        <w:trPr>
          <w:trHeight w:val="5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«Гармо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гова А.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й круж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Менделее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И.М</w:t>
            </w:r>
          </w:p>
        </w:tc>
      </w:tr>
      <w:tr>
        <w:trPr>
          <w:trHeight w:val="4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ру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г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типова Х.М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10.1. </w:t>
      </w:r>
      <w:r>
        <w:rPr>
          <w:rFonts w:cs="Arial" w:ascii="Arial" w:hAnsi="Arial"/>
          <w:b/>
          <w:sz w:val="20"/>
          <w:szCs w:val="20"/>
        </w:rPr>
        <w:t xml:space="preserve">Концепция  воспитательной  работы  школы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позитивных, общественно необходимых и личностно значимых качест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MS Mincho" w:cs="MS Gothic;MS Mincho" w:ascii="MS Gothic;MS Mincho" w:hAnsi="MS Gothic;MS Mincho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многообразной и разносторонней деятель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хс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MS Mincho" w:cs="MS Gothic;MS Mincho" w:ascii="MS Gothic;MS Mincho" w:hAnsi="MS Gothic;MS Mincho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важнейшей социальной функции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ния со сверстниками и взрослыми 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ях формирования здоровой, нравственно ценной 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MS Mincho" w:cs="MS Gothic;MS Mincho" w:ascii="MS Gothic;MS Mincho" w:hAnsi="MS Gothic;MS Mincho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еобходимых,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сторонни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снованных на общечеловеческих ценностя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й к окружающему миру: обществу, природе, людям, труду, науке, культуре, себ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10.2. Ответственный  за  воспитательную  работу: Зам.  директор  по  ВР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0.3. Органы  самоуправления: Ученическое  самоуправле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финансовая обеспеченность внеурочной деятельности в 2016 уч. году в 1 классе не осуществлять)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10.5. Средства   оценки  состояния  воспитательной  работы:  Анкетирова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w:t xml:space="preserve">10.6. </w:t>
      </w:r>
      <w:r>
        <w:rPr>
          <w:b/>
          <w:bCs/>
        </w:rPr>
        <w:t>Краткое содержание воспитательной работы по направлениям в  МКОУ  «Митлиурибская  основная  общеобразовательная  школа»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 xml:space="preserve">1. Краткое содержание воспитательной работы по направлениям, в том числе организацияпсихолого-консультационной и профилактической работы. 1. Познавательная деятельность: Цель: выявить и развить природные задатки, творческие способности, сформировать готовность к самонаблюдению, самопознанию, саморазвитию, самообразованию. Осознание учащимися значимости развитого интеллекта для будущего личностного самоутверждения и успешного взаимодействия с окружающим миром. Технология: КТД, фестивали творчества, классные часы, уроки, олимпиады, предметной недели , конкурсы, интеллектуальные игры, коллективные творческие дела, , смотры знаний и др. 2. Деятельность по воспитанию гражданственности, патриотизма, любви к своему Отечеству: Цель: создать условия для формирования гражданственности – активной жизненной  позиции, уважения к Отечеству, к людям создающим славу России и защищающим ее, празднование Дня Победы, изучить традиции школы и ее выпускников. Технология: уроки «Обществознания» в 5-9 классах, встречи с ветеранами войны и труда, выпускниками школы, экскурсии и походы по местам боевой и трудовой славы, открытие уроки мужества, интеллектуальные игры, фестивали, КТД 3. Трудовая деятельность: Цель: воспитать положительное отношение к труду, как важнейшей ценности в жизни, развить потребности к творческому труду, познакомить с людьми разных профессий, создать условия для развития навыков самообслуживания в школе. Технология: летняя трудовая четверть, участие в конкурсах, фестивалях, выставках прикладного творчества, встречи с людьми разных профессий, дежурство по школе, экскурсии на исторические места  и в учебные заведения с целью профориентации учащихся. 4. Деятельность по формированию правовой и валеологической культуры: Цель: воспитать уважение к человеку, изучить законы и права личности. Пропагандировать здоровый образ жизни, организовать спортивно-массовую работу, профилактическую работу по предупреждению безнадзорности и правонарушений. Технология: уроки «Обществознания», классные часы «З О Ж», встречи с представителями правоохранительных органов, деятельность Совета профилактики, ИДН, КДН, участие в акциях «21-йвек без наркотиков», «Осенью желтеют только листья», «Образование всем детям»,участие в конкурсе«Брось сигарету», совместная деятельность школы с психологическим центром и медицинскими учреждениями, использование стенда «Мир без наркотиков». 5. Спортивно-оздоровительная  деятельность: Цель: создать условия для формирования физической культуры, воспитать потребность в здоровом образе жизни, охране жизни детей. Технология: участие в спортивных соревнованиях района, республики; Недели здоровья; уроки ОБЖ; спортивные праздники; олимпиада; работа спортивных детских объединений; конкурс «Самый здоровый класс». 6. Деятельность в области художественного, эстетического и нравственного воспитания: Цель: создать условия для развития способностей учащихся к приобретению умений и навыков художественной деятельности, приобщить к совокупности культурных ценностей, общечеловеческой культуре, нравственным традициям народа, сформировать общечеловеческие нормы гуманистической морали .Технология: диагностика нравственного развития детей, наклонностей и способностей учащихся к художественной деятельности, участие в конкурсах, выставках, фестивалях художественного творчества, посещение культурных учреждений: театров, кинотеатров, музеев и т.д.; участие в КТД, классные часы этики, выпуск школьной печати, занятия детей в ДО. 7. Работа с родителями: Цель: создать условия для совместной деятельности школы и родителей по воспитанию учащихся, пропаганды положительного опыта семейного воспитания, пропаганды здорового образа жизни в семье. Технология: родительские собрания, дни открытых дверей, торжественные линейки, собрания. КТД, конференции для родителей, посвящения, школьные праздники с участием родителей, родители-руководители детских объединений дополнительного образования, лекторий для родителей, консультации психолога, помощь социального педагога, инспектора по опеке, совет профилактики. 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,0  с 01. Сентября 2001 года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---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чий журнал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помощь, психологические действие, психологическая поддержка , психологическое соправождение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р. Риска , ЗПР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лия Анатолье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актические советы для родителей и .т.д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ерна-йирсека и Элконина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агностическая форм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нсультативная форм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витие потенциала учащихся с ограниченными возможностями развития творческого потенциала учащих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 предоставлении услуг психологического сопровождения процесса обучения  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служба функционирует в форме психолого-педагогических  центров консультаций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мендации по совершенствованию деятельности образовательных учреждений для детей нуждающихся психолого-педагогической помощи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110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9"/>
        <w:gridCol w:w="709"/>
        <w:gridCol w:w="850"/>
        <w:gridCol w:w="567"/>
        <w:gridCol w:w="851"/>
        <w:gridCol w:w="850"/>
        <w:gridCol w:w="851"/>
        <w:gridCol w:w="567"/>
        <w:gridCol w:w="794"/>
        <w:gridCol w:w="481"/>
      </w:tblGrid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2014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15 г. (год аккредит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5-2016 г.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6-2017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38</w:t>
            </w:r>
          </w:p>
        </w:tc>
      </w:tr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921"/>
        <w:gridCol w:w="992"/>
        <w:gridCol w:w="1559"/>
        <w:gridCol w:w="930"/>
        <w:gridCol w:w="1196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  <w:r>
              <w:rPr>
                <w:sz w:val="22"/>
              </w:rPr>
              <w:t xml:space="preserve"> (год аккредитаци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5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Ибрагимов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MS Mincho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1</dc:creator>
  <dc:description/>
  <cp:keywords/>
  <dc:language>en-US</dc:language>
  <cp:lastModifiedBy>UserXP</cp:lastModifiedBy>
  <cp:lastPrinted>2018-09-07T12:07:00Z</cp:lastPrinted>
  <dcterms:modified xsi:type="dcterms:W3CDTF">2018-09-07T08:17:00Z</dcterms:modified>
  <cp:revision>45</cp:revision>
  <dc:subject/>
  <dc:title>Форма 1</dc:title>
</cp:coreProperties>
</file>