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программе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1-4 классов по ФГОС</w:t>
      </w:r>
    </w:p>
    <w:p>
      <w:pPr>
        <w:pStyle w:val="Style15"/>
        <w:ind w:left="-550" w:firstLine="440"/>
        <w:jc w:val="both"/>
        <w:rPr/>
      </w:pPr>
      <w:r>
        <w:rPr>
          <w:rFonts w:cs="Times New Roman"/>
          <w:bCs/>
          <w:iCs/>
          <w:sz w:val="28"/>
          <w:szCs w:val="28"/>
          <w:highlight w:val="white"/>
          <w:shd w:fill="FFFF00" w:val="clear"/>
        </w:rPr>
        <w:t xml:space="preserve">Рабочая  программа  </w:t>
      </w:r>
      <w:r>
        <w:rPr>
          <w:rFonts w:cs="Times New Roman"/>
          <w:sz w:val="28"/>
          <w:szCs w:val="28"/>
          <w:highlight w:val="white"/>
          <w:shd w:fill="FFFF00" w:val="clear"/>
        </w:rPr>
        <w:t>по английскому языку разработана для обучения в 1-4 классах Муниципального образовательного учреждения Митлиурибская основная общеобразовательная школа с учетом:</w:t>
      </w:r>
    </w:p>
    <w:p>
      <w:pPr>
        <w:pStyle w:val="Style15"/>
        <w:ind w:left="-550" w:firstLine="44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highlight w:val="white"/>
          <w:shd w:fill="FFFF00" w:val="clear"/>
        </w:rPr>
        <w:t>-  нормативно-правовых документов:</w:t>
      </w:r>
    </w:p>
    <w:p>
      <w:pPr>
        <w:pStyle w:val="Normal"/>
        <w:numPr>
          <w:ilvl w:val="0"/>
          <w:numId w:val="2"/>
        </w:numPr>
        <w:spacing w:lineRule="auto" w:line="240"/>
        <w:ind w:left="-55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 закона «Об образовании в Российской Федерации» от 29.12.2012 № 273-ФЗ; </w:t>
      </w:r>
    </w:p>
    <w:p>
      <w:pPr>
        <w:pStyle w:val="Normal"/>
        <w:numPr>
          <w:ilvl w:val="0"/>
          <w:numId w:val="2"/>
        </w:numPr>
        <w:spacing w:lineRule="auto" w:line="240"/>
        <w:ind w:left="-55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50" w:firstLine="4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  <w:shd w:fill="00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00FFFF" w:val="clear"/>
        </w:rPr>
        <w:t xml:space="preserve">Основной образовательной </w:t>
      </w:r>
      <w:r>
        <w:rPr>
          <w:rFonts w:cs="Times New Roman" w:ascii="Times New Roman" w:hAnsi="Times New Roman"/>
          <w:sz w:val="28"/>
          <w:szCs w:val="28"/>
          <w:highlight w:val="white"/>
          <w:shd w:fill="00FFFF" w:val="clear"/>
        </w:rPr>
        <w:t>программы основного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  <w:shd w:fill="00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00FFFF" w:val="clear"/>
        </w:rPr>
        <w:t>общего образования МКОУ Митлиурибская ООШ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50" w:firstLine="4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00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00FFFF" w:val="clear"/>
        </w:rPr>
        <w:t>Учебного плана МКОУ Митлиурибская ООШ</w:t>
      </w:r>
    </w:p>
    <w:p>
      <w:pPr>
        <w:pStyle w:val="Style15"/>
        <w:ind w:left="-550" w:firstLine="440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  <w:shd w:fill="FFFF00" w:val="clear"/>
        </w:rPr>
        <w:t>- требований к уровню подготовки  учащихся 2-4 классов;</w:t>
      </w:r>
    </w:p>
    <w:p>
      <w:pPr>
        <w:pStyle w:val="Style15"/>
        <w:ind w:left="-550" w:firstLine="440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highlight w:val="white"/>
          <w:shd w:fill="FFFF00" w:val="clear"/>
        </w:rPr>
        <w:t>- познавательных интересов учащихся.</w:t>
      </w:r>
    </w:p>
    <w:p>
      <w:pPr>
        <w:pStyle w:val="Style16"/>
        <w:spacing w:before="4" w:after="0"/>
        <w:ind w:left="-550" w:right="4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системы обучения и учебно-методического комплекса по предмету для реализации рабочей программы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ывалис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-550" w:firstLine="4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ветствие УМК возрастным и психологическим особенностям учащихся;</w:t>
      </w:r>
    </w:p>
    <w:p>
      <w:pPr>
        <w:pStyle w:val="Style15"/>
        <w:ind w:left="-550" w:firstLine="4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несённость с содержанием государственной итоговой аттестации;</w:t>
      </w:r>
    </w:p>
    <w:p>
      <w:pPr>
        <w:pStyle w:val="Style15"/>
        <w:ind w:left="-550" w:firstLine="4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вершённость учебной линии;</w:t>
      </w:r>
    </w:p>
    <w:p>
      <w:pPr>
        <w:pStyle w:val="Style15"/>
        <w:ind w:left="-550" w:firstLine="4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ность образовательного учреждения учебниками.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английского языка на этапе основного общего образования отводится не менее 68 часов из расчёта 2 часа в неделю. Согласно учебному плану </w:t>
      </w:r>
      <w:r>
        <w:rPr>
          <w:color w:val="000000"/>
          <w:szCs w:val="28"/>
          <w:highlight w:val="white"/>
          <w:shd w:fill="00FFFF" w:val="clear"/>
        </w:rPr>
        <w:t>МКОУ Митлиурибская ООШ</w:t>
      </w:r>
      <w:r>
        <w:rPr>
          <w:b w:val="false"/>
          <w:bCs w:val="false"/>
          <w:szCs w:val="28"/>
        </w:rPr>
        <w:t xml:space="preserve"> на изучение английского языка в 2-4 классах отводится 2 часа в неделю, итого 68 часа, при продолжительности учебного года 34 нед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й УМ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0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особ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И.В. Михеева. Учебник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. Радужный английский для 2 класса» в 2 ч./ Афанасьева О.В., И.В. Михеева.- М.: Дрофа, 201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И.В. Михеева. Учебник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 Радужный английский для 3 класса» в 2 ч./ Афанасьева О.В., И.В. Михеева.- М.: Дрофа, 201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И.В. Михеева. Учебник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 Радужный английский для 4 класса» в 2 ч./ Афанасьева О.В., И.В. Михеева.- М.: Дрофа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2-4 класс. Афанасьева О.В., И.В. Михеева. М.: Дрофа, 2015 г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приложение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inbo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для 1-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ов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а для учителя для 2 класса. Афанасьева О.В., И.В. Михеева. М.: Дрофа, 2015 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учителя для 3 класса. Афанасьева О.В., И.В. Михеева. М.: Дрофа, 2016 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учителя для 4 класса. Афанасьева О.В., И.В. Михеева. М.: Дрофа, 2016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рабочей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ебного курс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rainbow &#1076;&#1083;&#1103; 1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8:00Z</dcterms:created>
  <dc:creator>Helena</dc:creator>
  <dc:description/>
  <dc:language>en-US</dc:language>
  <cp:lastModifiedBy>Администратор</cp:lastModifiedBy>
  <dcterms:modified xsi:type="dcterms:W3CDTF">2019-03-14T09:48:00Z</dcterms:modified>
  <cp:revision>2</cp:revision>
  <dc:subject/>
  <dc:title/>
</cp:coreProperties>
</file>