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итлиурибская основна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Митлиуриб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Митлиурибская О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Митлиурибская О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Митлиурибская О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Митлиурибская ООШ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Митлиурибская ООШ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Митлиурибская ООШ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Митлиурибская ООШ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Митлиурибская ООШ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Митлиурибская О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0:00Z</dcterms:created>
  <dc:creator>Yzver</dc:creator>
  <dc:description/>
  <dc:language>en-US</dc:language>
  <cp:lastModifiedBy>Администратор</cp:lastModifiedBy>
  <cp:lastPrinted>2015-10-08T13:48:00Z</cp:lastPrinted>
  <dcterms:modified xsi:type="dcterms:W3CDTF">2019-03-13T17:30:00Z</dcterms:modified>
  <cp:revision>2</cp:revision>
  <dc:subject/>
  <dc:title>Порядок и основание перевода, отчисления и восстановления обучающихся</dc:title>
</cp:coreProperties>
</file>