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spacing w:lineRule="atLeast" w:line="270"/>
        <w:rPr>
          <w:rFonts w:ascii="Arial" w:hAnsi="Arial" w:cs="Arial"/>
          <w:color w:val="191970"/>
          <w:sz w:val="18"/>
          <w:szCs w:val="18"/>
        </w:rPr>
      </w:pPr>
      <w:r>
        <w:rPr>
          <w:rFonts w:cs="Arial" w:ascii="Arial" w:hAnsi="Arial"/>
          <w:color w:val="191970"/>
          <w:sz w:val="18"/>
          <w:szCs w:val="1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инистерство образования и науки РД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тдел  образования администрации</w:t>
      </w:r>
    </w:p>
    <w:p>
      <w:pPr>
        <w:pStyle w:val="Style18"/>
        <w:jc w:val="center"/>
        <w:rPr/>
      </w:pPr>
      <w:r>
        <w:rPr>
          <w:b/>
        </w:rPr>
        <w:t>МР  «Шамильский район»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«Митлиурибская основная общеобразовательная школа»</w:t>
      </w:r>
    </w:p>
    <w:p>
      <w:pPr>
        <w:pStyle w:val="Style18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144"/>
        </w:rPr>
      </w:pPr>
      <w:r>
        <w:rPr>
          <w:rFonts w:cs="Calibri" w:ascii="Calibri" w:hAnsi="Calibri"/>
          <w:b/>
          <w:sz w:val="22"/>
          <w:szCs w:val="22"/>
          <w:lang w:eastAsia="ru-RU"/>
        </w:rPr>
        <w:drawing>
          <wp:inline distT="0" distB="0" distL="0" distR="0">
            <wp:extent cx="618998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144"/>
        </w:rPr>
      </w:pPr>
      <w:r>
        <w:rPr>
          <w:b/>
          <w:sz w:val="14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64"/>
          <w:szCs w:val="64"/>
        </w:rPr>
        <w:t>о методическом объединении</w:t>
      </w:r>
    </w:p>
    <w:p>
      <w:pPr>
        <w:pStyle w:val="Style16"/>
        <w:shd w:fill="FFFFFF" w:val="clear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классных руководителей</w:t>
      </w:r>
    </w:p>
    <w:p>
      <w:pPr>
        <w:pStyle w:val="Style16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Митлиуриб.</w:t>
      </w:r>
    </w:p>
    <w:p>
      <w:pPr>
        <w:pStyle w:val="Style1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1 Методическое объединение классных руководителей — структурное подразделение внутри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, в которых учатся и воспитываются учащиеся определенной возрастной группы. </w:t>
      </w:r>
    </w:p>
    <w:p>
      <w:pPr>
        <w:pStyle w:val="Style16"/>
        <w:shd w:fill="FFFFFF" w:val="clear"/>
        <w:jc w:val="both"/>
        <w:rPr/>
      </w:pPr>
      <w:r>
        <w:rPr>
          <w:sz w:val="32"/>
          <w:szCs w:val="32"/>
        </w:rPr>
        <w:t>1.2 Методическое объединение строит свою работу в соответствии с Конституцией Российской Федерации, Законом Российской Федерации "Об образовании" от 29.12.2012г. №- 273ФЗ", Семейным кодексом Российской Федерации, указами Президента Российской Федерации, решениями Правительства Российской Федерации, а также решениям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требованиями стратегического развития школы, определяемыми уставом ОУ, программой развития ОУ на основе годового и перспективного планов учреждения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1.3 Срок действия МО не ограничен, количественный персональный состав связан с изменениями в педагогическом коллективе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1.4 Методическое объединение классных руководителей свою деятельность осуществляет в тесном контакте с методическим  советом школы и подотчетно главному коллективному органу педагогического самоуправления – педагогическому совету школы.</w:t>
      </w:r>
    </w:p>
    <w:p>
      <w:pPr>
        <w:pStyle w:val="Style16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и и задачи деятельности методического объединения классных руководителей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1. Методическое объединение классных руководителей - это объединение классных руководителей начального, основного  звена, создаваемое с целью методического обеспечения воспитательного 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процесса, исследования его эффективности, повышения профессионального мастерства педагогов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2.2. Задачи деятельности методического объединения классных руководителей: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повышение теоретического, научно-методического уровня подготовки классных руководителей по вопросам психологии и педагогики воспитательной работы. Организация программно - 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обеспечение выполнения единых, принципиальных подходов к воспитанию учащихся. Информирование о нормативно-правовой базе, регулирующей работу классных руководителей в рамках модернизации образования и приоритетного национального проекта «Образование»;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мотивационной сферы педагогов в целях совершенствования профессиональной компетентности;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обобщение, систематизация и распространение передового педагогического опыта. 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оценивание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Style16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ункции методического объединения классных руководителей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3.1. Аналитико-прогностическая функция, выражающаяся в осуществлении анализа качества оказания воспитательных услуг, разработке методик  и инструментария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Style16"/>
        <w:numPr>
          <w:ilvl w:val="0"/>
          <w:numId w:val="4"/>
        </w:numPr>
        <w:shd w:fill="FFFFFF" w:val="clear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состояние воспитания в процессе обуч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оздание дополнительного пространства для самореализации личности во внеурочное врем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учно-методическое обеспечение воспитательного процесс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частие в организации и проведении аттестации педагогов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воспитательной системы общеобразовательного учрежд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социально-профилактической работы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ынесение на рассмотрение администрацией школы инициатив по выбору приоритетных направлений развития воспитательной системы школы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мониторинг уровня воспитанности учащихся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2. Организационно - координирующая функция, выражающаяся в планировании и организации работы МО классных руководителей: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28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работка и утверждение планов воспитательной работы, циклограмм деятельности педагогов, программ индивидуального развития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аботка методического сопровождения воспитательного процесса;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ынесение на рассмотрение администрацией школы вопросов по распределению классного руководства между учителями ОУ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и утверждение тематики работы творческих групп классных руководителей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координации воспитательной деятельности классных руководителей и организации их взаимодействия;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3.3. Информационная функция, выражающаяся в информировании педагогических работников образовательного учреждения по вопросам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28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ормативного сопровождения деятельности классного руководителя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ого сопровождения деятельности классного руководителя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информация о передовом педагогическом опыте в области воспитания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едения и участия во внеурочных школьных и внешкольных мероприятиях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3.4. Методическая функция, выражающаяся в создании организационно-педагогических условий для совершенствования профессиональной компетентности членов МО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28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непрерывного образования педагогов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казание адресной методической помощи (групповые и индивидуальные консультации, наставничество, стажерская практика)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методических выставок по проблемам воспитания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работку методических рекомендаций по приоритетным направлениям работы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творческих отчетов, мастер - классов, педагогических марафонов, педагогических чтений, семинаров, НПК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координация работы методического объединения с вышестоящими муниципальными методическими службами.</w:t>
      </w:r>
    </w:p>
    <w:p>
      <w:pPr>
        <w:pStyle w:val="Style16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лномочия и ответственность МО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4.1 Полномочия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28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ыдвигать предложения об улучшении воспитательного процесса в школе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носить предложения в работу МО, программы развития школы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бращаться за консультациями по проблеме воспитания к директору школы или заместителям директора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готовить предложения при проведении аттестации учителей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носить предложения о публикации методических материалов классных руководителей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екомендовать своим членам различные формы повышения педагогического мастерства за пределами школы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своевременно получать от администрации школы своевременного обеспечения - членов методического объединения всей необходимой нормативной, научно-методической литературой и документацией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4.2 Ответственность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28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а объективность анализа деятельности классных руководителей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а своевременную реализацию главных направлений работы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а качественную разработку и проведение каждого мероприятия по плану работы МО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а корректность обсуждаемых вопросов.</w:t>
      </w:r>
    </w:p>
    <w:p>
      <w:pPr>
        <w:pStyle w:val="Style16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рганизация работы методического объединения классных руководителей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1. Методическое объединение возглавляет заместитель директора школы по воспитательной работе (педагог – организатор, опытный классный руководитель). 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5.2. Руководитель методического объединения классных руководителей: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5.2.1.   Несет ответственность: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28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ланирование, подготовку, проведение и анализ деятельности методического объединения классных руководителей; 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ение документации и отчетности деятельности методического объединения классных руководителей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а своевременное предоставление необходимой документации администрации школы, в вышестоящие инстанции о работе объединения и проведенных мероприятиях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а повышение методического (научно-методического) уровня воспитательной работы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а совершенствование психолого-педагогической подготовки классных руководителей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а выполнение классными руководителями их функциональных обязанностей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а формирование банка данных воспитательных мероприятий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5.2.2.  Организует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28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 классных руководителей - членов методического объединения между собой и с другими подразделениями школы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аседания методического объединения, открытые мероприятия, семинары, конференции, в другие формы повышения квалификации педагогов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консультирование по вопросам воспитательной работы классных руководителей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5.2.3. Координирует планирование, организацию и педагогический анализ воспитательных мероприятий в классных коллективах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5.2.4.  Содействует становлению и развитию системы воспитательной работы в классных коллективах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5.2.5. Принимает участие в подготовке и проведении аттестации классных руководителей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5.2.6. Участвует в научно-исследовательской, методической работе школы по вопросам воспитания совместно с заместителем директора по ВР организует исследовательские (творческие) группы педагогов и курирует их деятельность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5.2.7.  План работы методического объединения утверждается сроком на один учебный год на заседании объединения (в случае необходимости в него могут быть внесены коррективы)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5.2.8. План методического объединения классных руководителей является частью годового плана работы школы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5.2.9. Периодичность заседаний методического объединения определяется годовым планом работы образовательного учреждения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5.2.10.  Заседания методического объединения протоколируются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5.2.11.  В конце учебного года анализ деятельности МО представляется администрации школы.</w:t>
      </w:r>
    </w:p>
    <w:p>
      <w:pPr>
        <w:pStyle w:val="Style16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Документация и отчетность методического объединения классных руководителей.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приказ об открытии методического объединения и назначении на должность председателя методического объедине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ложение о методическом объединени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тистические сведения (банк данных) о членах методического объединения (количественный и качественный состав);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довой план работы методического объединения;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токолы заседаний методического объедине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аналитические материалы по итогам работы за год, о результатах проведенных мероприятий, тематического, административного контрол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териалы банка данных воспитательных мероприят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директора по ВР                              Ибрагимов И.М.</w:t>
      </w:r>
    </w:p>
    <w:sectPr>
      <w:footerReference w:type="default" r:id="rId3"/>
      <w:type w:val="nextPage"/>
      <w:pgSz w:w="11906" w:h="16838"/>
      <w:pgMar w:left="1134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8:00Z</dcterms:created>
  <dc:creator>User</dc:creator>
  <dc:description/>
  <cp:keywords/>
  <dc:language>en-US</dc:language>
  <cp:lastModifiedBy>UserXP</cp:lastModifiedBy>
  <cp:lastPrinted>2016-11-10T11:26:00Z</cp:lastPrinted>
  <dcterms:modified xsi:type="dcterms:W3CDTF">2018-06-30T07:30:00Z</dcterms:modified>
  <cp:revision>7</cp:revision>
  <dc:subject/>
  <dc:title/>
</cp:coreProperties>
</file>