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токол №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седания методического совета МКОУ «Митлиурибская ООШ»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31.05.18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утствовали:--  7 чел.                                                                                                  Отсутствовал  -0 чел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вестка дн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kern w:val="0"/>
          <w:lang w:eastAsia="ru-RU" w:bidi="ar-SA"/>
        </w:rPr>
        <w:t xml:space="preserve">1. Анализ </w:t>
      </w:r>
      <w:r>
        <w:rPr/>
        <w:t xml:space="preserve">работы   педагогического коллектива над методической темой </w:t>
      </w:r>
      <w:r>
        <w:rPr>
          <w:b/>
          <w:i/>
        </w:rPr>
        <w:t>«Развитие профессиональных компетентностей  педагогов  школы  как  фактор  достижения современного качества  образования в условиях  реализации ФГОС</w:t>
      </w:r>
      <w:r>
        <w:rPr/>
        <w:t>».</w:t>
      </w:r>
      <w:r>
        <w:rPr>
          <w:rStyle w:val="StrongEmphasis"/>
          <w:b w:val="false"/>
        </w:rPr>
        <w:t>в 2017- 2018 учебном году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. Утверждение перечней учебников для организации учебно- воспитательного процесса в 2018- 2019 учебном году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Ход заседани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о первому вопросу</w:t>
      </w:r>
      <w:r>
        <w:rPr>
          <w:rFonts w:eastAsia="Times New Roman" w:cs="Times New Roman"/>
          <w:kern w:val="0"/>
          <w:lang w:eastAsia="ru-RU" w:bidi="ar-SA"/>
        </w:rPr>
        <w:t xml:space="preserve"> слушали  Гаджиясулову П.М., заместителя директора по УВР, которая ознакомила присутствующих с анализом </w:t>
      </w:r>
      <w:r>
        <w:rPr/>
        <w:t xml:space="preserve">работы   педагогического коллектива над методической темой </w:t>
      </w:r>
      <w:r>
        <w:rPr>
          <w:b/>
          <w:i/>
        </w:rPr>
        <w:t>«Развитие профессиональных компетентностей  педагогов  школы  как  фактор  достижения современного качества  образования в условиях  реализации ФГОС</w:t>
      </w:r>
      <w:r>
        <w:rPr/>
        <w:t>».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</w:rPr>
        <w:t>в 2017- 201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е методической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методических условий для эффективного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</w:t>
      </w:r>
      <w:r>
        <w:rPr/>
        <w:t>1. Интенсивность преобразований методического пространства школы обусловлено необходимостью внедрения   ФГОС ООО в 5-7х классах, обеспечением преемственности  использования метапредметного подхода на первой и второй ступенях обучения.</w:t>
      </w:r>
      <w:r>
        <w:rPr>
          <w:color w:val="555555"/>
        </w:rPr>
        <w:t xml:space="preserve"> </w:t>
      </w:r>
      <w:r>
        <w:rPr/>
        <w:t>Ключевой фигурой современной школы остаётся  учитель – профессионал, исследователь, новатор. Методическая  работа  - одна из составляющих  развития потенциала учителя в период  реализации ФГОС НОО и ФГОС  ООО.</w:t>
      </w:r>
    </w:p>
    <w:p>
      <w:pPr>
        <w:pStyle w:val="Style17"/>
        <w:shd w:fill="FBFCFC" w:val="clear"/>
        <w:spacing w:before="0" w:after="0"/>
        <w:rPr>
          <w:b/>
          <w:b/>
        </w:rPr>
      </w:pPr>
      <w:r>
        <w:rPr>
          <w:rStyle w:val="StrongEmphasis"/>
          <w:b w:val="false"/>
        </w:rPr>
        <w:t>Объекты анализа: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содержание основных направлений деятельности педагогического коллектива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работа над методической темой школы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работа методического совета;</w:t>
      </w:r>
    </w:p>
    <w:p>
      <w:pPr>
        <w:pStyle w:val="Style17"/>
        <w:shd w:fill="FBFCFC" w:val="clear"/>
        <w:spacing w:before="0" w:after="0"/>
        <w:rPr/>
      </w:pPr>
      <w:r>
        <w:rPr/>
        <w:t xml:space="preserve">-               работа научно – методического совета школы;          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работа методических объединений учителей - предметников;</w:t>
      </w:r>
    </w:p>
    <w:p>
      <w:pPr>
        <w:pStyle w:val="Style17"/>
        <w:shd w:fill="FBFCFC" w:val="clear"/>
        <w:spacing w:before="0" w:after="0"/>
        <w:rPr/>
      </w:pPr>
      <w:r>
        <w:rPr/>
        <w:t>-               работа метапредметных методических объединений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аттестация педагогических кадров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обобщение опыта;</w:t>
      </w:r>
    </w:p>
    <w:p>
      <w:pPr>
        <w:pStyle w:val="Style17"/>
        <w:shd w:fill="FBFCFC" w:val="clear"/>
        <w:spacing w:before="0" w:after="0"/>
        <w:ind w:hanging="960"/>
        <w:rPr/>
      </w:pPr>
      <w:r>
        <w:rPr/>
        <w:t>-               формы работы с педагогическими кадрами: коллективные, групповые,  индивидуальные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научно-исследовательская, инновационная работа педагогов;</w:t>
      </w:r>
    </w:p>
    <w:p>
      <w:pPr>
        <w:pStyle w:val="Style17"/>
        <w:shd w:fill="FBFCFC" w:val="clear"/>
        <w:spacing w:before="0" w:after="0"/>
        <w:ind w:hanging="960"/>
        <w:rPr/>
      </w:pPr>
      <w:r>
        <w:rPr/>
        <w:t>-               участие учителей в работе педсоветов, научно-практических конференций,   семинаров, вебинаров, смотров, конкурсов, мероприятиях различного уровня;</w:t>
      </w:r>
    </w:p>
    <w:p>
      <w:pPr>
        <w:pStyle w:val="Style17"/>
        <w:shd w:fill="FBFCFC" w:val="clear"/>
        <w:spacing w:before="0" w:after="0"/>
        <w:rPr/>
      </w:pPr>
      <w:r>
        <w:rPr/>
        <w:t>-               использование педагогами современных образовательных технологий;</w:t>
      </w:r>
    </w:p>
    <w:p>
      <w:pPr>
        <w:pStyle w:val="Style17"/>
        <w:shd w:fill="FBFCFC" w:val="clear"/>
        <w:spacing w:before="0" w:after="0"/>
        <w:ind w:hanging="960"/>
        <w:rPr/>
      </w:pPr>
      <w:r>
        <w:rPr/>
        <w:t>-               трансляция и практическое использование учителями современного педагогического опы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2017 – 2018 учебном году  педагогический коллектив школы осуществлял свою работу над методической темой </w:t>
      </w:r>
      <w:r>
        <w:rPr>
          <w:b/>
          <w:bCs/>
        </w:rPr>
        <w:t>«</w:t>
      </w:r>
      <w:r>
        <w:rPr>
          <w:b/>
          <w:i/>
        </w:rPr>
        <w:t>«Развитие профессиональных компетентностей  педагогов  школы  как  фактор  достижения современного качества  образования в условиях  реализации ФГОС</w:t>
      </w:r>
      <w:r>
        <w:rPr/>
        <w:t>».</w:t>
      </w:r>
      <w:r>
        <w:rPr>
          <w:b/>
        </w:rPr>
        <w:t>»,</w:t>
      </w:r>
      <w:r>
        <w:rPr/>
        <w:t xml:space="preserve"> которая  логично вытекает из  предыдущей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Методическая работа  построена на решении поставленных перед школой задач по  внедрению ФГОС ООО  и основана на следующих  к</w:t>
      </w:r>
      <w:r>
        <w:rPr>
          <w:bCs/>
        </w:rPr>
        <w:t>онцептуальных принципах развития школьной методической работы</w:t>
      </w:r>
      <w:r>
        <w:rPr/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>
          <w:bCs/>
        </w:rPr>
        <w:t xml:space="preserve">теоретическая   обоснованность   </w:t>
      </w:r>
      <w:r>
        <w:rPr/>
        <w:t>методических действий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>
          <w:bCs/>
        </w:rPr>
        <w:t xml:space="preserve">метапредметный подход </w:t>
      </w:r>
      <w:r>
        <w:rPr/>
        <w:t>к организации методического пространства школы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>
          <w:bCs/>
        </w:rPr>
        <w:t>разнообразие</w:t>
      </w:r>
      <w:r>
        <w:rPr/>
        <w:t xml:space="preserve"> форм и методов взаимодействия педагогов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>
          <w:bCs/>
        </w:rPr>
        <w:t>открытость</w:t>
      </w:r>
      <w:r>
        <w:rPr/>
        <w:t xml:space="preserve"> методических идей, форм и методов взаимодействия педагогов школы для ученической и родительской обществен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>
          <w:bCs/>
        </w:rPr>
        <w:t xml:space="preserve">опора   на креативный потенциал </w:t>
      </w:r>
      <w:r>
        <w:rPr/>
        <w:t>педагогов школы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rPr/>
      </w:pPr>
      <w:r>
        <w:rPr/>
        <w:t xml:space="preserve">создание  условий для </w:t>
      </w:r>
      <w:r>
        <w:rPr>
          <w:bCs/>
        </w:rPr>
        <w:t xml:space="preserve">презентации </w:t>
      </w:r>
      <w:r>
        <w:rPr/>
        <w:t xml:space="preserve">(на разных уровнях) позитивного опыта педагогов,   </w:t>
      </w:r>
      <w:r>
        <w:rPr>
          <w:bCs/>
        </w:rPr>
        <w:t>рефлексивной</w:t>
      </w:r>
      <w:r>
        <w:rPr/>
        <w:t xml:space="preserve"> деятельности</w:t>
      </w:r>
      <w:r>
        <w:rPr>
          <w:b/>
          <w:bCs/>
        </w:rPr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 образовательной 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риентация педагогических работников на реализацию  ООП ООО в 5-х классах,  на ценностные установки, цели, задачи, определенные государственным стандартом, отбор инновационных форм и методов образовательной деятельности, обеспечивающей  развитие интеллектуально-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воение педагогами новой системы требований к оценке итогов образовательной деятельности обучающихся в условиях внедрения ФГОС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Обеспечение повышения 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в условиях реализации ФГОС НОО и  ФГОС ООО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4.</w:t>
      </w:r>
      <w:r>
        <w:rPr>
          <w:lang w:eastAsia="ru-RU"/>
        </w:rPr>
        <w:t xml:space="preserve">    Совершенствование метапредметного методического пространств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методической работы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педсовет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 – методический совет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объединения учителей, классных руководителей, метапредметное МО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семинар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ителей по индивидуальным образовательным траекториям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уроки, мастер - класс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отчет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 и декад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одаренными детьми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меющихся материалов, оформление тематических стендов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ы научной, педагогической и другой литературы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мониторинг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ов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е столы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 течение 2017 — 2018 учебного  года были проведены заседани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</w:rPr>
        <w:t>тематических педсоветов;</w:t>
      </w:r>
      <w:r>
        <w:rPr/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 – методического совет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объединений учителей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квозных творческих микрогрупп;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по повышению профессионального уровня стали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ителей над темами самообразования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уроки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отчеты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 и декады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организации и проведению современного урок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выполнению Программы работы с одаренными детьми 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, систематизация имеющихся материалов, оформление тематических стендов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ы научной, педагогической и другой литературы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мониторинг творческой активности учителей школы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система повышения квалификации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и педагогических кадров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ие в традиционных конкурсах педагогического мастерства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мастер – классы в рамках сквозных метапредметных творческих групп и методических объединений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круглые столы по методическим проблемам;</w:t>
      </w:r>
    </w:p>
    <w:p>
      <w:pPr>
        <w:pStyle w:val="Style16"/>
        <w:numPr>
          <w:ilvl w:val="0"/>
          <w:numId w:val="6"/>
        </w:numPr>
        <w:snapToGrid w:val="false"/>
        <w:jc w:val="both"/>
        <w:rPr/>
      </w:pPr>
      <w:r>
        <w:rPr/>
        <w:t>методические семинары для учителей края, города, для классных руководителей, учителей – предметников школы;</w:t>
      </w:r>
    </w:p>
    <w:p>
      <w:pPr>
        <w:pStyle w:val="Style16"/>
        <w:numPr>
          <w:ilvl w:val="0"/>
          <w:numId w:val="6"/>
        </w:numPr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тодические мини – семинары по итогам внеклассной, методической работы в  методических объединениях учителей – предметников;</w:t>
      </w:r>
    </w:p>
    <w:p>
      <w:pPr>
        <w:pStyle w:val="Style16"/>
        <w:numPr>
          <w:ilvl w:val="0"/>
          <w:numId w:val="6"/>
        </w:numPr>
        <w:snapToGrid w:val="false"/>
        <w:jc w:val="both"/>
        <w:rPr>
          <w:color w:val="000000"/>
        </w:rPr>
      </w:pPr>
      <w:r>
        <w:rPr>
          <w:color w:val="000000"/>
        </w:rPr>
        <w:t>участие педагогов школы в научно – практических конференциях, фестивалях, конкурсах всероссийского, краевого, муниципальнольного уров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Заседания педагогических советов проведены  в  нестандартной форме  с приглашением </w:t>
      </w:r>
      <w:r>
        <w:rPr>
          <w:color w:val="000000"/>
        </w:rPr>
        <w:t xml:space="preserve"> </w:t>
      </w:r>
      <w:r>
        <w:rPr/>
        <w:t>родительской, ученической  общественности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К подготовке и проведению педагогических советов </w:t>
      </w:r>
      <w:r>
        <w:rPr>
          <w:color w:val="000000"/>
        </w:rPr>
        <w:t xml:space="preserve"> были привлечены творческие группы методических объединений учителей - предметников</w:t>
      </w:r>
      <w:r>
        <w:rPr/>
        <w:t>. Под руководством Ибрагмовой З.А.Гаджиясуловой Р.М. Абдулатиповой Х.М.педагоги школы показали мастер – классы по использованию современных метапредметных технологий в преподавании предметов в условиях внедрения ФГОС НОО, ФГОС ООО, навыки исследовательской работы в решении педагогических пробле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</w:t>
      </w:r>
      <w:r>
        <w:rPr>
          <w:b/>
        </w:rPr>
        <w:t xml:space="preserve">.  </w:t>
      </w:r>
      <w:r>
        <w:rPr/>
        <w:t xml:space="preserve">В  2017 – 2018 учебном году в соответствии с годичным  планом  работал методический совет школы, в состав которого вошли администрация школы, руководители методических объединений, метапредметных творческих групп, метапредметных МО, наиболее опытные,  творчески работающие учителя.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  совершенствование   уровня педагогического мастерства, эрудиции  учителя, профессиональных ценностей, компетентности в области учебного предмета и методики его преподавания в условиях реализации ФГОС НОО, ФГОС ООО;</w:t>
      </w:r>
    </w:p>
    <w:p>
      <w:pPr>
        <w:pStyle w:val="TextBody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ых технологий, направленных на обеспечение  самовыражения и самореализации обучающихся;  </w:t>
      </w:r>
    </w:p>
    <w:p>
      <w:pPr>
        <w:pStyle w:val="TextBody"/>
        <w:widowControl w:val="false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апредметного методического пространства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методического совета школы  на 2017-2018 учебный год: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лизация основных образовательных программ начального  общего образования и основного общего образования в свете введения ФГОС, совершенствование существующего программно-методического сопровожд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иление методической поддержки молодых специалистов.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полноценной реализации профессионального развития и саморазвития учителя во  внутришкольной метапредметной методической системе; формирование мотивационной, содержательной и технологической готовности учителя к внедрению ФГОС ОО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Усиление роли педагогического творчества как главного фактора эффективности труда, формирование методической культуры педагогов школы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Повышение эффективности  работы с одаренными детьми.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i/>
          <w:u w:val="single"/>
        </w:rPr>
        <w:t>4.1.</w:t>
      </w:r>
      <w:r>
        <w:rPr>
          <w:i/>
          <w:color w:val="000000"/>
          <w:spacing w:val="2"/>
          <w:sz w:val="28"/>
          <w:szCs w:val="28"/>
          <w:u w:val="single"/>
        </w:rPr>
        <w:t xml:space="preserve"> </w:t>
      </w:r>
      <w:r>
        <w:rPr>
          <w:i/>
          <w:color w:val="000000"/>
          <w:spacing w:val="2"/>
          <w:u w:val="single"/>
        </w:rPr>
        <w:t>Направления деятельности методического совета школ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010" w:leader="none"/>
        </w:tabs>
        <w:jc w:val="both"/>
        <w:rPr/>
      </w:pPr>
      <w:r>
        <w:rPr/>
        <w:t>концептуально-стратегическое – корректировка  приоритетных направлений, целей, стратегических документов школы (программы развития на 2017 - 2020 г.г., основной образовательной  программы образовательного ООО, Положений и т.д.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010" w:leader="none"/>
        </w:tabs>
        <w:jc w:val="both"/>
        <w:rPr/>
      </w:pPr>
      <w:r>
        <w:rPr/>
        <w:t>научно-методическое – обеспечение учебно-воспитательного процесса, инновационных преобразований научными теориями, эффективными педагогическими технологиями, создание и использование банка данных о передовом педагогическом опы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мотивационно-стимулирующее – формирование положительной мотивации, нацеленности на успех, поступательное развитие, повышение профессионального уровня субъектов учебно-воспитатель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0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налитико-диагностическое – осуществление контроля и оценки эффективности нововведений, исследований, их влияния на развитие школ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010" w:leader="none"/>
        </w:tabs>
        <w:jc w:val="both"/>
        <w:rPr/>
      </w:pPr>
      <w:r>
        <w:rPr/>
        <w:t>организационно-управленческое – организация исполнения намеченных задач, проектов, планов научно-исследовательской работы, разработка новых организационных структур, совершенствование их функций, координация усилий, взаимодейств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2. Методический совет школы в течение учебного года координирует методическое обеспечение образовательного процесса, активизирует инновационную деятельность педагогических кадров; осуществляет экспертизу результатов  использования современных технологий в организации образовательного процесса по ФГОС ООО   </w:t>
      </w:r>
    </w:p>
    <w:p>
      <w:pPr>
        <w:pStyle w:val="Normal"/>
        <w:ind w:left="2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Особое значение придавалось работе  метапредметного методического объединения учителей – предметников 5-7 классо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Цель: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осуществление преемственности преподавания предметов на 1,2 ступенях обучения в условиях подготовки к переходу на ФГОС ООО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активизация сообразования, саморазвития, исследовательской инициативы учителей – предметников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течение учебного  года в соответствии  с планом на заседании круглого стола анализировались теоретические материалы, лежащие в основе решения педагогической проблемы, сформулированной в группе и МО, изучались и использовались формы и методы, позволяющие решить проблему, проводились открытые мероприятия, творческие отчёты с целью трансляции передового опыта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иболее высокую оценку получили открытые уроки Гаджиясуловой Р, Хадисова М. Садуева Ш Ибрагимовой З. Абдулатиповой Х.. Абдулхамидовой С.А отличавшиеся эффективностью </w:t>
      </w:r>
    </w:p>
    <w:p>
      <w:pPr>
        <w:pStyle w:val="Style16"/>
        <w:snapToGrid w:val="false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yle17"/>
        <w:spacing w:before="280" w:after="0"/>
        <w:jc w:val="both"/>
        <w:rPr>
          <w:color w:val="000000"/>
        </w:rPr>
      </w:pPr>
      <w:r>
        <w:rPr/>
        <w:t xml:space="preserve">Руководители этих направлений – заместители директора по учебной и воспитательной работе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ыводы:</w:t>
      </w:r>
    </w:p>
    <w:p>
      <w:pPr>
        <w:pStyle w:val="Style17"/>
        <w:spacing w:before="0" w:after="0"/>
        <w:jc w:val="both"/>
        <w:rPr/>
      </w:pPr>
      <w:r>
        <w:rPr/>
        <w:t>1. Работа сквозных метапредметных творческих групп и метапредметного методического объединения учителей – предметников 5-7 классов в 2017- 2018 учебном году обеспечили подготовку педагогического коллектива к внедрению ФГОС ООО на методическом уровн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.3  Проблема реализации ФГОС ООО в 5-х классах учащихся 5-го класса на второй ступени обучения всегда являлась одной из острых методических проблем. В 2017 -2018учебном году удалось снизить ей остроту за счёт проведения ряда методических семинаров с учителями – предметниками, классными руководителями,  собраний для родителей учащихся 5-го класса.Знание возрастных особенностей, тщательная диагностика психологического состояния учащихся, консультации для детей и родителей обеспечили успешную адаптацию пятиклассников (</w:t>
      </w:r>
      <w:r>
        <w:rPr>
          <w:color w:val="800000"/>
        </w:rPr>
        <w:t>См. раздел «Внутришкольный контрол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3"/>
          <w:numId w:val="15"/>
        </w:numPr>
        <w:tabs>
          <w:tab w:val="clear" w:pos="708"/>
          <w:tab w:val="left" w:pos="720" w:leader="none"/>
        </w:tabs>
        <w:ind w:left="2160" w:hanging="540"/>
        <w:jc w:val="both"/>
        <w:rPr>
          <w:i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Предложения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lang w:eastAsia="ru-RU"/>
        </w:rPr>
        <w:t>Продолжить работу метапредметных творческих групп  педагогов школы по направлениям: «Формы и методы работы по формированию метапредметных умений и навыков», «Реализация ФГОС ООО», «Организация работы с одаренными детьми в условиях подготовки к внедрению ФГОС ООО», «Организация работы классного руководителя в условиях подготовки к внедрению ФГОС ООО», метапредметного методического объединения учителей – предметников 5-7 классов.</w:t>
      </w:r>
    </w:p>
    <w:p>
      <w:pPr>
        <w:pStyle w:val="Normal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   В 2017 – 2017учебном году в школе работали следующие методические объединения учителей:</w:t>
      </w:r>
    </w:p>
    <w:p>
      <w:pPr>
        <w:pStyle w:val="Normal"/>
        <w:ind w:left="120" w:hanging="0"/>
        <w:jc w:val="both"/>
        <w:rPr/>
      </w:pPr>
      <w:r>
        <w:rPr/>
        <w:t>МО учителей гуманитарного цикла</w:t>
      </w:r>
    </w:p>
    <w:p>
      <w:pPr>
        <w:pStyle w:val="Normal"/>
        <w:ind w:left="120" w:hanging="0"/>
        <w:jc w:val="both"/>
        <w:rPr/>
      </w:pPr>
      <w:r>
        <w:rPr/>
        <w:t>МО учителей  естественно-математического цикла</w:t>
      </w:r>
    </w:p>
    <w:p>
      <w:pPr>
        <w:pStyle w:val="Normal"/>
        <w:ind w:left="120" w:hanging="0"/>
        <w:jc w:val="both"/>
        <w:rPr/>
      </w:pPr>
      <w:r>
        <w:rPr/>
        <w:t>МО учителей  начальных классов</w:t>
      </w:r>
    </w:p>
    <w:p>
      <w:pPr>
        <w:pStyle w:val="Normal"/>
        <w:ind w:left="120" w:hanging="0"/>
        <w:jc w:val="both"/>
        <w:rPr/>
      </w:pPr>
      <w:r>
        <w:rPr/>
        <w:t>МО классных руководитьелей</w:t>
      </w:r>
    </w:p>
    <w:p>
      <w:pPr>
        <w:pStyle w:val="Normal"/>
        <w:ind w:lef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аждое  методическое объединение работало над своей методической темой, в основном тесно связанной с методической темой школы, в соответствии с планом, утверждённым на педагогическом совете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1. Основные направления деятельности методических объединений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работа над общей методической темой в условиях  внедрения ФГОС ООО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color w:val="000000"/>
        </w:rPr>
        <w:t>работа в сквозных метапредметных  творческих группах  и участие в школьной научно– практической конференции педагогов, научно– практической конференции школьников «Шаг в будущее»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самообразование учителей по изучению, внедрению метапредметных форм работы в учебно – воспитательный процесс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диагностика учебных результатов по определенным тема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творческий отчет уч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творческий отчет методического объединения;</w:t>
      </w:r>
    </w:p>
    <w:p>
      <w:pPr>
        <w:pStyle w:val="Normal"/>
        <w:widowControl/>
        <w:suppressAutoHyphens w:val="false"/>
        <w:ind w:left="720" w:hanging="0"/>
        <w:rPr>
          <w:color w:val="000000"/>
        </w:rPr>
      </w:pPr>
      <w:r>
        <w:rPr>
          <w:color w:val="000000"/>
        </w:rPr>
        <w:t>работа с начинающими педагогам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организация внеклассной работы с учащимися по предметам  в течение всего год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организация инновационной работы по созданию метапредметного методического простран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знакомство с передовым опытом и новыми технологиями преподавания предметов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работа над новым содержанием преподавания в условиях внедрения ФГОС ООО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работа учителей по проблеме качества образования  в своей образовательной обл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мысление, использование в учебно – воспитательном процессе  каждым учителем результатов своей инновационной образовательной деятельности в рамках эксперимент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активное использование  ИК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800000"/>
        </w:rPr>
      </w:pPr>
      <w:r>
        <w:rPr>
          <w:color w:val="800000"/>
        </w:rPr>
      </w:r>
    </w:p>
    <w:p>
      <w:pPr>
        <w:pStyle w:val="Normal"/>
        <w:ind w:left="540" w:hanging="0"/>
        <w:jc w:val="both"/>
        <w:rPr/>
      </w:pPr>
      <w:r>
        <w:rPr/>
        <w:t>5.2. На заседаниях МО обсуждались следующие вопросы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совершенствование методического оснащения учебного процесса: составление рабочих программ по предметам, спецкурсам, индивидуальному обучен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работа с одаренными детьми на уроках и во внеурочное время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использование новых современных технологий в преподавании предметов в условиях  внедрения ФГОС ООО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бобщение опыта творчески работающих учител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система подготовки и проведения предметных олимпиад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мониторинг уровня преподавания по предметам в течение год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уровень оснащенности кабинетов в соответствии с современными требованиями, участие в конкурсах кабинетов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наставническая работа с молодыми специалистами и вновь прибывшими учителям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информатизация процесса обучения предмету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инновационная деятельность педагогов и МО в организации метапредметного методического пространства школы;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бобщение работы по подготовке к ОГЭ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бобщение опыта творчески работающих учителей, проведение методических семинаров, мастер – класс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Каждое заседание методического объединения оформлено в соответствующем протоколе. Особое внимание в работе МО уделялось совершенствованию форм и методов организации уроков, внеклассных мероприятий в условиях подготовки к внедрению ФГОС ОО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3.  В 2017 – 2018 учебном году предметные недели, декады   проходили  по графику с  целью  привития интереса учащихся к предмету:</w:t>
      </w:r>
    </w:p>
    <w:p>
      <w:pPr>
        <w:pStyle w:val="Normal"/>
        <w:tabs>
          <w:tab w:val="clear" w:pos="708"/>
          <w:tab w:val="left" w:pos="648" w:leader="none"/>
          <w:tab w:val="left" w:pos="1604" w:leader="none"/>
          <w:tab w:val="left" w:pos="5148" w:leader="none"/>
          <w:tab w:val="left" w:pos="6588" w:leader="none"/>
          <w:tab w:val="left" w:pos="7578" w:leader="none"/>
          <w:tab w:val="left" w:pos="838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течение года   было проведено 35 открытых уроков, около 100% учителей приняли  участие в подготовке и проведении внеклассных мероприятий по предметам в рамках предметных недель.  Следует отметить активность в обмене  опытом и высокий уровень мероприятий    учителей всех  методических объединений  школы. Вместе с тем наиболее интересные формы в организации внеклассных мероприятий использовали учителя русского языка и литера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оведённые открытые уроки, обсуждение их на мини – семинарах по итогам предметных недель, заседаниях методических объединений, взаимопосещение учителями уроков, внеклассных мероприятий  своих коллег  способствует  трансляции и пропаганде  передового педагогическ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ыводы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Заседания проводились в соответствии с планами. Выступления, выводы основываются на анализе, практических результатах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Комплекс  методических мероприятий в основном позволяет решать систему учебно – методических задач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Педагогический коллектив обладает  квалификационным ресурсом для работы в  условиях  внедрения ФГОС ООО.</w:t>
      </w:r>
      <w:r>
        <w:rPr>
          <w:sz w:val="28"/>
          <w:szCs w:val="28"/>
        </w:rPr>
        <w:t xml:space="preserve"> </w:t>
      </w:r>
      <w:r>
        <w:rPr/>
        <w:t>В течение учебного года обмен передовым опытом, организация внеклассных мероприятий  по предметам во всех методических объединениях отличались высоким уровнем, новизной форм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Работу методических объединений, методического совета  над методической  темой, над созданием метапредметного методического пространства  считать удовлетворительно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В дальнейшем разнообразить формы  внеклассных мероприятий (конкурс рефератов, конкурс проектов и т. д.), использовать возможности творческих работ для развития  способностей учащихс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Совершенствовать систему работы в методических объединениях гуманитарного, естественно– математического циклов по подготовке команды учащихся к участию во Всероссийской олимпиаде школьников.</w:t>
      </w:r>
    </w:p>
    <w:p>
      <w:pPr>
        <w:sectPr>
          <w:type w:val="nextPage"/>
          <w:pgSz w:w="11906" w:h="16838"/>
          <w:pgMar w:left="1020" w:right="1020" w:gutter="0" w:header="0" w:top="10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второму вопрос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ушали руководителей МО гуманитарного цикла Ибрагимову З.А.., естественно-математического цикла Гаджиясулову П.М.  ., начальных классов Абдулатипову Х.М.., которые  ознакомили присутствующих с перечнями  учебников на 2018- 2019 учебный год: (перечень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kern w:val="0"/>
          <w:sz w:val="10"/>
          <w:szCs w:val="10"/>
          <w:lang w:eastAsia="ru-RU" w:bidi="ar-SA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    утвердить предложенные перечни учебников для организации учебного процесса  в 2018– 2019 учебном году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iCs/>
        </w:rPr>
        <w:drawing>
          <wp:inline distT="0" distB="0" distL="0" distR="0">
            <wp:extent cx="575373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St8z0">
    <w:name w:val="WW8NumSt8z0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58">
    <w:name w:val="style58"/>
    <w:basedOn w:val="Style10"/>
    <w:qFormat/>
    <w:rPr/>
  </w:style>
  <w:style w:type="character" w:styleId="Style41">
    <w:name w:val="style41"/>
    <w:basedOn w:val="Style10"/>
    <w:qFormat/>
    <w:rPr/>
  </w:style>
  <w:style w:type="character" w:styleId="C35">
    <w:name w:val="c35"/>
    <w:basedOn w:val="Style10"/>
    <w:qFormat/>
    <w:rPr/>
  </w:style>
  <w:style w:type="character" w:styleId="C33c24c34">
    <w:name w:val="c33 c24 c34"/>
    <w:basedOn w:val="Style10"/>
    <w:qFormat/>
    <w:rPr/>
  </w:style>
  <w:style w:type="character" w:styleId="C33c34c24">
    <w:name w:val="c33 c34 c24"/>
    <w:basedOn w:val="Style10"/>
    <w:qFormat/>
    <w:rPr/>
  </w:style>
  <w:style w:type="character" w:styleId="C4">
    <w:name w:val="c4"/>
    <w:basedOn w:val="Style10"/>
    <w:qFormat/>
    <w:rPr/>
  </w:style>
  <w:style w:type="character" w:styleId="C52">
    <w:name w:val="c52"/>
    <w:basedOn w:val="Style10"/>
    <w:qFormat/>
    <w:rPr/>
  </w:style>
  <w:style w:type="character" w:styleId="C53">
    <w:name w:val="c53"/>
    <w:basedOn w:val="Style10"/>
    <w:qFormat/>
    <w:rPr/>
  </w:style>
  <w:style w:type="character" w:styleId="C7">
    <w:name w:val="c7"/>
    <w:basedOn w:val="Style10"/>
    <w:qFormat/>
    <w:rPr/>
  </w:style>
  <w:style w:type="character" w:styleId="C24c4">
    <w:name w:val="c24 c4"/>
    <w:basedOn w:val="Style10"/>
    <w:qFormat/>
    <w:rPr/>
  </w:style>
  <w:style w:type="character" w:styleId="C33c22c24">
    <w:name w:val="c33 c22 c24"/>
    <w:basedOn w:val="Style10"/>
    <w:qFormat/>
    <w:rPr/>
  </w:style>
  <w:style w:type="character" w:styleId="C22">
    <w:name w:val="c22"/>
    <w:basedOn w:val="Style10"/>
    <w:qFormat/>
    <w:rPr/>
  </w:style>
  <w:style w:type="character" w:styleId="C4c56">
    <w:name w:val="c4 c56"/>
    <w:basedOn w:val="Style10"/>
    <w:qFormat/>
    <w:rPr/>
  </w:style>
  <w:style w:type="character" w:styleId="C4c24">
    <w:name w:val="c4 c24"/>
    <w:basedOn w:val="Style10"/>
    <w:qFormat/>
    <w:rPr/>
  </w:style>
  <w:style w:type="character" w:styleId="C4c16">
    <w:name w:val="c4 c16"/>
    <w:basedOn w:val="Style10"/>
    <w:qFormat/>
    <w:rPr/>
  </w:style>
  <w:style w:type="character" w:styleId="Bb">
    <w:name w:val="bb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8">
    <w:name w:val="s8"/>
    <w:basedOn w:val="Style10"/>
    <w:qFormat/>
    <w:rPr/>
  </w:style>
  <w:style w:type="character" w:styleId="S10">
    <w:name w:val="s10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sz w:val="24"/>
    </w:rPr>
  </w:style>
  <w:style w:type="character" w:styleId="WW8Num62z0">
    <w:name w:val="WW8Num62z0"/>
    <w:qFormat/>
    <w:rPr>
      <w:rFonts w:ascii="OpenSymbol;Arial Unicode MS" w:hAnsi="OpenSymbol;Arial Unicode MS" w:eastAsia="OpenSymbol;Arial Unicode MS" w:cs="OpenSymbol;Arial Unicode M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eastAsia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OpenSymbol;Arial Unicode MS" w:hAnsi="OpenSymbol;Arial Unicode MS" w:eastAsia="OpenSymbol;Arial Unicode MS" w:cs="OpenSymbol;Arial Unicode M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OpenSymbol;Arial Unicode MS" w:hAnsi="OpenSymbol;Arial Unicode MS" w:eastAsia="OpenSymbol;Arial Unicode MS" w:cs="OpenSymbol;Arial Unicode M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eastAsia="OpenSymbol;Arial Unicode MS" w:cs="OpenSymbol;Arial Unicode M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Times New Roman"/>
      <w:b w:val="false"/>
      <w:bCs w:val="false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eastAsia="Times New Roman" w:cs="Times New Roman"/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C13c25">
    <w:name w:val="c13 c2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32">
    <w:name w:val="c13 c3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21">
    <w:name w:val="c13 c2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2c13">
    <w:name w:val="c32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1c13">
    <w:name w:val="c21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36">
    <w:name w:val="c13 c3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6c13">
    <w:name w:val="c36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CharChar">
    <w:name w:val=" Знак Знак3 Знак Знак Знак Знак Знак Знак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hitaite">
    <w:name w:val="chitait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tizerip">
    <w:name w:val="ntizer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примечания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9">
    <w:name w:val="Цитата"/>
    <w:basedOn w:val="Normal"/>
    <w:qFormat/>
    <w:pPr>
      <w:widowControl/>
      <w:suppressAutoHyphens w:val="false"/>
      <w:ind w:left="113" w:right="57" w:firstLine="720"/>
      <w:jc w:val="center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Arial"/>
      <w:kern w:val="0"/>
      <w:sz w:val="28"/>
      <w:szCs w:val="28"/>
      <w:lang w:bidi="ar-SA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5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6">
    <w:name w:val="Стиль1"/>
    <w:basedOn w:val="Normal"/>
    <w:qFormat/>
    <w:pPr>
      <w:widowControl/>
      <w:ind w:firstLine="709"/>
      <w:jc w:val="both"/>
    </w:pPr>
    <w:rPr>
      <w:rFonts w:eastAsia="Times New Roman" w:cs="Times New Roman"/>
      <w:kern w:val="0"/>
      <w:sz w:val="3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7">
    <w:name w:val="Название объекта1"/>
    <w:basedOn w:val="Normal"/>
    <w:qFormat/>
    <w:pPr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18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Цитата1"/>
    <w:basedOn w:val="Normal"/>
    <w:qFormat/>
    <w:pPr>
      <w:widowControl/>
      <w:ind w:left="113" w:right="57" w:firstLine="720"/>
      <w:jc w:val="center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Style23">
    <w:name w:val="Знак Знак Знак Знак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Заголовок таблицы"/>
    <w:basedOn w:val="Style16"/>
    <w:qFormat/>
    <w:pPr>
      <w:jc w:val="center"/>
    </w:pPr>
    <w:rPr>
      <w:rFonts w:ascii="Arial" w:hAnsi="Arial" w:eastAsia="Arial Unicode MS" w:cs="Times New Roman"/>
      <w:b/>
      <w:bCs/>
      <w:kern w:val="2"/>
      <w:sz w:val="20"/>
      <w:lang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Indent1">
    <w:name w:val="Body Text Indent1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harChar1">
    <w:name w:val="Знак Знак3 Знак Знак Знак Знак Знак Знак Char Char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cxspmiddle">
    <w:name w:val="western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cxsplast">
    <w:name w:val="western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2">
    <w:name w:val="Знак Знак3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kern w:val="2"/>
      <w:lang w:val="en-US" w:bidi="en-US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WWHeading1">
    <w:name w:val="WW-Heading 1"/>
    <w:basedOn w:val="Normal"/>
    <w:qFormat/>
    <w:pPr>
      <w:suppressAutoHyphens w:val="false"/>
      <w:ind w:left="681" w:hanging="0"/>
      <w:outlineLvl w:val="1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3:00Z</dcterms:created>
  <dc:creator>школа</dc:creator>
  <dc:description/>
  <cp:keywords/>
  <dc:language>en-US</dc:language>
  <cp:lastModifiedBy>UserXP</cp:lastModifiedBy>
  <cp:lastPrinted>2016-04-11T10:45:00Z</cp:lastPrinted>
  <dcterms:modified xsi:type="dcterms:W3CDTF">2018-06-27T08:30:00Z</dcterms:modified>
  <cp:revision>22</cp:revision>
  <dc:subject/>
  <dc:title>Протокол № 3</dc:title>
</cp:coreProperties>
</file>