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токол № 3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заседания методического совета МКОУ «Митлиурибская ООШ»</w:t>
      </w:r>
    </w:p>
    <w:p>
      <w:pPr>
        <w:pStyle w:val="Normal"/>
        <w:widowControl/>
        <w:suppressAutoHyphens w:val="false"/>
        <w:spacing w:before="280" w:after="280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10.02.18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сутствовали:--  7 чел.                                                                                                  Отсутствовал  -0 чел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вестка дня: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Панорама современных образовательных технологий с учётом индивидуальных особенностей обучающихся в условиях введения ФГОС ООО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Анализ результатов работы педколлектива над методической темой школы за I полугодие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Мониторинг учебно- воспитательного процесса в 5 –х классах в условиях внедрения ФГОС ООО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 Изучение нормативно- правовой базы ГИА -9  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Ход заседания: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 первому вопросу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лушали руководителей МО гуманитарного цикла </w:t>
      </w:r>
      <w:r>
        <w:rPr>
          <w:sz w:val="28"/>
          <w:szCs w:val="28"/>
        </w:rPr>
        <w:t>Ибрагимовой З.А.,  естественно– математического цикла -  Гаджиясуловой Р.М  ., начальных классов Абдулатиповой Х.М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суждалось использование педагогики сотрудничества (учителя – предметники 5-х классов), игровые технологии (учителя – предметники 5-х классов), проблемное обучение (Гаджиясуловой П.М., Садуева Ш.Б..), технология критического мышления (Хадисова М.Х.) технологии развиваюшего обучения (учителя – предметники 5-х классов), групповые технологии (Гаджиясуловой П.М. Садуева Ш.Б Хадисовой У.З. и др.).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ложения: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lang w:eastAsia="ru-RU" w:bidi="ar-SA"/>
        </w:rPr>
        <w:t>​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Руководителям МО активизировать работу в МО по использованию системно – деятельностного подхода на уроках в 5-х классах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 второму вопросу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лушали заместителя директора по УВР Гаджиясулову П.М.,которая ознакомила присутствующих с результатами работы педколлектива над методической темой школы за I полугодие 2017- 2018 учебного года: «Федеральный государственный образовательный стандарт – принципиально новый для отечественной школы документ, который ориентирует на достижение не только предметных образовательных результатов, но и прежде всего на формирование личности школьников, овладение ими универсальными учебными действиями, обеспечивающими успешность на всех этапах дальнейшего образования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тандарт – это средство обеспечения стабильности качества образования, его постоянного воспроизводства и развития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андарт, будучи стабильным, в то же время динамичен и открыт для изменений, отражающих общественные потребности и возможности системы образовани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«Планом действий по модернизации общего образования на 2011–2015 годы», утвержденным распоряжением Правительства РФ от 7 сентября 2010 года, c 1 сентября 2015 года российские школы осуществляют реализацию ФГОС основного общего образования в 5 классах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основе ФГОС ООО лежат принципы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•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lang w:eastAsia="ru-RU" w:bidi="ar-SA"/>
        </w:rPr>
        <w:t>​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единство преемственности и инновационности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•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lang w:eastAsia="ru-RU" w:bidi="ar-SA"/>
        </w:rPr>
        <w:t>​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емственность, как ступеней общего образования, так и всей системы основных образовательных программ - от дошкольных до профессиональных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•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lang w:eastAsia="ru-RU" w:bidi="ar-SA"/>
        </w:rPr>
        <w:t>​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емственность требований к структуре основных образовательных программ начального и основного общего образования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— формирование умения учиться. Приоритетная цель школьного образования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•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lang w:eastAsia="ru-RU" w:bidi="ar-SA"/>
        </w:rPr>
        <w:t>​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у ученика способности самостоятельно ставить учебные задачи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•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lang w:eastAsia="ru-RU" w:bidi="ar-SA"/>
        </w:rPr>
        <w:t>​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ектировать пути их реализации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•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lang w:eastAsia="ru-RU" w:bidi="ar-SA"/>
        </w:rPr>
        <w:t>​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тролировать и оценивать свои достиж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результате подготовительной работы к внедрению ФГОС второго поколения были решены следующие задачи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•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lang w:eastAsia="ru-RU" w:bidi="ar-SA"/>
        </w:rPr>
        <w:t>​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ормативно-правовая база дополнена необходимыми локальными актами;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•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lang w:eastAsia="ru-RU" w:bidi="ar-SA"/>
        </w:rPr>
        <w:t>​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 2012 года разработана и начала внедряться модель методической работы по созданию метапредметного методического пространства, направленного на изучение методических материалов, сопровождающих внедрение ФГОС ООО, повышение педагогического мастерства в реализации системно- деятельностного подхода к обучению;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•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lang w:eastAsia="ru-RU" w:bidi="ar-SA"/>
        </w:rPr>
        <w:t>​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работана ООП ООО школы, рабочие программы для 5-9 классов по предметам с учетом требований ФГОС ООО. 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з  7 учителей – предметников, работающих в 5-классах, курсовую подготовку прошли 5 учителей основных предметов. Исключение составили вновь принятые учителя, а также предметники области «Искусство». В 2017 -2018 учебном году в 5-х классах работает 1 педагог  с высшей квалификационной категорией, с первой – 4 чел., с соответствием занимаемой должности – 1 чел., без категории – 1 чел. 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ределённые возможности открывает работа по методическому самообразованию и саморазвитию педагогов школы в период подготовки и реализации ФГОС НОО в 1-4 класса и ФГОС ООО в 5-х классах  учителя школы являются научными руководителями учащихся, авторами исследовательских работ по реализации ФГОС. План методической работы в основном выполняется»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ложения: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lang w:eastAsia="ru-RU" w:bidi="ar-SA"/>
        </w:rPr>
        <w:t>​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 Признать работу педагогического коллектива за 1 полугодие удовлетворительной.                                                                                         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 третьему вопросу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лушали Гаджиясулову П.М. заместителя директора по УВР, которая ознакомила присутствующих с результатами административных работ уч-ся 5-х классов (мониторинги на 2017- 2018 учебный год прилагаются).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ложения: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Учителям – предметникам использовать сведения мониторингов в работе для ликвидации пробелов в знаниях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 четвертому вопросу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лушали Гаджиясулову П.М. заместителя директора по УВР, которая познакомила присутствующих с нормативно- правовой базой ГИА-9  2018 года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ГЭ, ГВЭ (9 класс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рядок проведения государственной итоговой аттестации по образовательным программам среднего общего образования (приказ Министерства  образования и науки Российской Федерации от 25.12.2013 г. № 1394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 образования и науки Российской Федерации от 07.07.2015 г. № 692 «О внесении изменений в Порядок проведения государственной итоговой аттестации по образовательным программам основного  общего образования, утверждённый приказом Министерства  образования и науки Российской Федерации от 25.12.2013 г. № 1394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 образования и науки Российской Федерации от 17.01.2012 г. № 10 «О внесении изменений в Порядок проведения государственной итоговой аттестации по образовательным программам основного  общего образования, утверждённый приказом Министерства  образования и науки Российской Федерации от 25.12.2013 г. № 1394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 образования и науки Российской Федерации от 17.12.2017 г. №     «Об утверждении единого 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его проведении в 2018 году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 образования и науки Российской Федерации от 26.01.2018 г. №  34  «Об утверждении единого  расписания и продолжительности проведения государственного выпускного  экзамена по  образовательным программам 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8г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 образования и науки Российской Федерации от 28.05.2014 г. № 115 «Об утверждении  Порядка заполнения, учёта и выдачи аттестатов об основном общем и среднем образовании и их дубликатов, утверждённый  приказом Министерства образования и науки Российской Федерации от 14.02.2014г. № 115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 образования и науки Российской Федерации от 14.02.2014 г. № 599 «О внесении изменений в  Порядок заполнения, учёта и выдачи аттестатов об основном общем и среднем образовании и их дубликатов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аккредитации граждан в качестве общественных наблюдателей при проведении ГИА по образовательным программам основного общего и среднего общего образования, всероссийской олимпиады школьников и олимпиад школьник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одготовки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, 2018 г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роведению государственной итоговой аттестации по образовательным программам основного общего образования по всем учебным предметам в форме государственного выпускного экзамена (письменная работа), 2018 г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проведению государственной итоговой аттестации по образовательным программам основного общего образования по всем учебным предметам в форме государственного выпускного экзамена (устная форма), 2018 г. 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ложения: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lang w:eastAsia="ru-RU" w:bidi="ar-SA"/>
        </w:rPr>
        <w:t>​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 Использовать в работе по подготовке выпускников нормативно- правовую базу ГИА-9  2018 года. </w:t>
      </w:r>
    </w:p>
    <w:p>
      <w:pPr>
        <w:pStyle w:val="Normal"/>
        <w:ind w:left="85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drawing>
          <wp:inline distT="0" distB="0" distL="0" distR="0">
            <wp:extent cx="5753735" cy="145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2">
    <w:name w:val="s2"/>
    <w:basedOn w:val="Style10"/>
    <w:qFormat/>
    <w:rPr/>
  </w:style>
  <w:style w:type="character" w:styleId="S1">
    <w:name w:val="s1"/>
    <w:basedOn w:val="Style10"/>
    <w:qFormat/>
    <w:rPr/>
  </w:style>
  <w:style w:type="character" w:styleId="S3">
    <w:name w:val="s3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58">
    <w:name w:val="style58"/>
    <w:basedOn w:val="Style10"/>
    <w:qFormat/>
    <w:rPr/>
  </w:style>
  <w:style w:type="character" w:styleId="Style41">
    <w:name w:val="style41"/>
    <w:basedOn w:val="Style10"/>
    <w:qFormat/>
    <w:rPr/>
  </w:style>
  <w:style w:type="character" w:styleId="C35">
    <w:name w:val="c35"/>
    <w:basedOn w:val="Style10"/>
    <w:qFormat/>
    <w:rPr/>
  </w:style>
  <w:style w:type="character" w:styleId="C33c24c34">
    <w:name w:val="c33 c24 c34"/>
    <w:basedOn w:val="Style10"/>
    <w:qFormat/>
    <w:rPr/>
  </w:style>
  <w:style w:type="character" w:styleId="C33c34c24">
    <w:name w:val="c33 c34 c24"/>
    <w:basedOn w:val="Style10"/>
    <w:qFormat/>
    <w:rPr/>
  </w:style>
  <w:style w:type="character" w:styleId="C4">
    <w:name w:val="c4"/>
    <w:basedOn w:val="Style10"/>
    <w:qFormat/>
    <w:rPr/>
  </w:style>
  <w:style w:type="character" w:styleId="C52">
    <w:name w:val="c52"/>
    <w:basedOn w:val="Style10"/>
    <w:qFormat/>
    <w:rPr/>
  </w:style>
  <w:style w:type="character" w:styleId="C53">
    <w:name w:val="c53"/>
    <w:basedOn w:val="Style10"/>
    <w:qFormat/>
    <w:rPr/>
  </w:style>
  <w:style w:type="character" w:styleId="C7">
    <w:name w:val="c7"/>
    <w:basedOn w:val="Style10"/>
    <w:qFormat/>
    <w:rPr/>
  </w:style>
  <w:style w:type="character" w:styleId="C24c4">
    <w:name w:val="c24 c4"/>
    <w:basedOn w:val="Style10"/>
    <w:qFormat/>
    <w:rPr/>
  </w:style>
  <w:style w:type="character" w:styleId="C33c22c24">
    <w:name w:val="c33 c22 c24"/>
    <w:basedOn w:val="Style10"/>
    <w:qFormat/>
    <w:rPr/>
  </w:style>
  <w:style w:type="character" w:styleId="C22">
    <w:name w:val="c22"/>
    <w:basedOn w:val="Style10"/>
    <w:qFormat/>
    <w:rPr/>
  </w:style>
  <w:style w:type="character" w:styleId="C4c56">
    <w:name w:val="c4 c56"/>
    <w:basedOn w:val="Style10"/>
    <w:qFormat/>
    <w:rPr/>
  </w:style>
  <w:style w:type="character" w:styleId="C4c24">
    <w:name w:val="c4 c24"/>
    <w:basedOn w:val="Style10"/>
    <w:qFormat/>
    <w:rPr/>
  </w:style>
  <w:style w:type="character" w:styleId="C4c16">
    <w:name w:val="c4 c16"/>
    <w:basedOn w:val="Style10"/>
    <w:qFormat/>
    <w:rPr/>
  </w:style>
  <w:style w:type="character" w:styleId="Bb">
    <w:name w:val="bb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S8">
    <w:name w:val="s8"/>
    <w:basedOn w:val="Style10"/>
    <w:qFormat/>
    <w:rPr/>
  </w:style>
  <w:style w:type="character" w:styleId="S10">
    <w:name w:val="s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C13c25">
    <w:name w:val="c13 c2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2">
    <w:name w:val="c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13c32">
    <w:name w:val="c13 c3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13c21">
    <w:name w:val="c13 c2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32c13">
    <w:name w:val="c32 c1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21c13">
    <w:name w:val="c21 c1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13c36">
    <w:name w:val="c13 c3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36c13">
    <w:name w:val="c36 c1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3CharChar">
    <w:name w:val=" Знак Знак3 Знак Знак Знак Знак Знак Знак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hitaite">
    <w:name w:val="chitait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tizerip">
    <w:name w:val="ntizerip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Rtejustify">
    <w:name w:val="rtejustify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8:00Z</dcterms:created>
  <dc:creator>школа</dc:creator>
  <dc:description/>
  <cp:keywords/>
  <dc:language>en-US</dc:language>
  <cp:lastModifiedBy>UserXP</cp:lastModifiedBy>
  <cp:lastPrinted>2016-04-11T10:45:00Z</cp:lastPrinted>
  <dcterms:modified xsi:type="dcterms:W3CDTF">2018-06-27T08:30:00Z</dcterms:modified>
  <cp:revision>12</cp:revision>
  <dc:subject/>
  <dc:title>Протокол № 3</dc:title>
</cp:coreProperties>
</file>