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методического совета МКОУ «Митлиурибская ООШ»</w:t>
      </w:r>
    </w:p>
    <w:p>
      <w:pPr>
        <w:pStyle w:val="Normal"/>
        <w:jc w:val="right"/>
        <w:rPr/>
      </w:pPr>
      <w:r>
        <w:rPr/>
        <w:t>от 06.11.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--  7 чел.                                                                                                  Отсутствовал  -0 чел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. Анализ результатов входных контрольных работ по предметам  в условиях внедрения ФГОС ООО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2. Результаты работы с одаренными детьми в период проведения школьного этапа Всероссийской олимпиаде школьников 2015- 2016 учебного года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. Утверждение тематики   исследовательских работ учащихся и учителей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Мониторинг адаптационного периода в 5 –х классах в условиях внедрения ФГОС ООО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5. Планирование и организация конкурса педагогического мастерства «Учитель года - 2016»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По первому вопросу </w:t>
      </w:r>
      <w:r>
        <w:rPr/>
        <w:t>слушали Гаджиясулову П.М., заместителя директора по УВР, которая познакомила присутствующих с результатами входных контрольных работ по предметам   в 1 четверти 2017-2018 учебного года:</w:t>
      </w:r>
    </w:p>
    <w:p>
      <w:pPr>
        <w:pStyle w:val="Normal"/>
        <w:jc w:val="both"/>
        <w:rPr/>
      </w:pPr>
      <w:r>
        <w:rPr/>
        <w:tab/>
        <w:t>«В рамках внутришкольного контроля  с 10-20 сентября 2017  года проведены входные контрольные работы по предметам во 2-5 классах с целью проверки знаний учащихся на начало учебного года. В результате проверки выяснилось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усский язык</w:t>
      </w:r>
      <w:r>
        <w:rPr/>
        <w:t xml:space="preserve"> Контрольные работы для  5   класса составлены руководителем  ШМО учителей гуманитарного цикла З.А. Ибрагимовой </w:t>
      </w:r>
    </w:p>
    <w:tbl>
      <w:tblPr>
        <w:tblW w:w="85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00"/>
        <w:gridCol w:w="714"/>
        <w:gridCol w:w="720"/>
        <w:gridCol w:w="720"/>
        <w:gridCol w:w="720"/>
        <w:gridCol w:w="1260"/>
        <w:gridCol w:w="157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</w:tr>
    </w:tbl>
    <w:p>
      <w:pPr>
        <w:pStyle w:val="Normal"/>
        <w:ind w:right="17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ind w:right="-545" w:hanging="0"/>
        <w:jc w:val="both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ind w:left="-900" w:right="-185" w:hanging="0"/>
        <w:jc w:val="both"/>
        <w:rPr/>
      </w:pPr>
      <w:r>
        <w:rPr/>
        <w:tab/>
        <w:tab/>
        <w:t>Тексты для входного среза по математике для, 5   класса составлены   руководителем ШМО естественно-математического цикла Гаджиясуловой Р.М.</w:t>
      </w:r>
    </w:p>
    <w:tbl>
      <w:tblPr>
        <w:tblW w:w="85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2"/>
        <w:gridCol w:w="709"/>
        <w:gridCol w:w="709"/>
        <w:gridCol w:w="708"/>
        <w:gridCol w:w="709"/>
        <w:gridCol w:w="1276"/>
        <w:gridCol w:w="155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7</w:t>
            </w:r>
          </w:p>
        </w:tc>
      </w:tr>
    </w:tbl>
    <w:p>
      <w:pPr>
        <w:pStyle w:val="Normal"/>
        <w:ind w:left="-900" w:right="-545" w:firstLine="900"/>
        <w:jc w:val="both"/>
        <w:rPr/>
      </w:pPr>
      <w:r>
        <w:rPr/>
        <w:t xml:space="preserve"> </w:t>
      </w:r>
    </w:p>
    <w:p>
      <w:pPr>
        <w:pStyle w:val="Normal"/>
        <w:ind w:left="-900" w:right="-545" w:firstLine="900"/>
        <w:jc w:val="both"/>
        <w:rPr/>
      </w:pPr>
      <w:r>
        <w:rPr/>
      </w:r>
    </w:p>
    <w:p>
      <w:pPr>
        <w:pStyle w:val="Normal"/>
        <w:ind w:left="-900" w:right="-545" w:firstLine="900"/>
        <w:jc w:val="both"/>
        <w:rPr/>
      </w:pPr>
      <w:r>
        <w:rPr/>
      </w:r>
    </w:p>
    <w:p>
      <w:pPr>
        <w:pStyle w:val="Normal"/>
        <w:ind w:left="-900" w:right="-545" w:firstLine="900"/>
        <w:jc w:val="both"/>
        <w:rPr/>
      </w:pPr>
      <w:r>
        <w:rPr/>
      </w:r>
    </w:p>
    <w:p>
      <w:pPr>
        <w:pStyle w:val="Normal"/>
        <w:ind w:left="-900" w:right="-54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545" w:firstLine="900"/>
        <w:jc w:val="both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  <w:u w:val="single"/>
        </w:rPr>
        <w:t xml:space="preserve">Русский язык </w:t>
      </w:r>
      <w:r>
        <w:rPr/>
        <w:t xml:space="preserve"> Контрольные работы для 2-4 классов были составлены руководителем  ШМО учителей начальных классов Абдулатипой .М. </w:t>
      </w:r>
    </w:p>
    <w:tbl>
      <w:tblPr>
        <w:tblW w:w="7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14"/>
        <w:gridCol w:w="720"/>
        <w:gridCol w:w="720"/>
        <w:gridCol w:w="720"/>
        <w:gridCol w:w="1260"/>
        <w:gridCol w:w="13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ind w:left="-900" w:right="-5" w:hanging="0"/>
        <w:jc w:val="both"/>
        <w:rPr>
          <w:b/>
          <w:b/>
          <w:u w:val="single"/>
        </w:rPr>
      </w:pP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ind w:left="-900" w:right="-545" w:firstLine="900"/>
        <w:jc w:val="both"/>
        <w:rPr/>
      </w:pPr>
      <w:r>
        <w:rPr/>
        <w:t>Математика</w:t>
      </w:r>
    </w:p>
    <w:tbl>
      <w:tblPr>
        <w:tblW w:w="81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14"/>
        <w:gridCol w:w="720"/>
        <w:gridCol w:w="720"/>
        <w:gridCol w:w="720"/>
        <w:gridCol w:w="1260"/>
        <w:gridCol w:w="13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ind w:left="-900" w:right="-545" w:firstLine="900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ind w:right="-5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545" w:hanging="0"/>
        <w:jc w:val="both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ind w:right="-185" w:hanging="0"/>
        <w:jc w:val="both"/>
        <w:rPr/>
      </w:pPr>
      <w:r>
        <w:rPr/>
        <w:t>1.Контрольные срезы показали, что учащиеся  владеют программным материалом прошлого учебного года.</w:t>
      </w:r>
    </w:p>
    <w:p>
      <w:pPr>
        <w:pStyle w:val="Normal"/>
        <w:ind w:right="-5" w:hanging="0"/>
        <w:jc w:val="both"/>
        <w:rPr/>
      </w:pPr>
      <w:r>
        <w:rPr/>
        <w:t xml:space="preserve">2.Руководителям ШМО  рассмотреть результаты срезов на заседаниях ШМО  по предметам с целью повышения качества знаний и обученности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-284" w:hanging="0"/>
        <w:jc w:val="both"/>
        <w:rPr/>
      </w:pPr>
      <w:r>
        <w:rPr>
          <w:b/>
          <w:iCs/>
        </w:rPr>
        <w:t>По второму вопросу</w:t>
      </w:r>
      <w:r>
        <w:rPr>
          <w:iCs/>
        </w:rPr>
        <w:t xml:space="preserve"> слушали заместителя директора по УВР Гаджиясулову П.М.., которая ознакомила присутствующих </w:t>
      </w:r>
      <w:r>
        <w:rPr/>
        <w:t>с результатами работы с одаренными детьми в период проведения школьного этапа Всероссийской олимпиаде школьников 2017- 2018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школьном этапе олимпиады выступило 25 учащихся (произведен учёт 1 обучающегося, принявшего в олимпиадах участие по несколько раз), что составляет 71.4 % от количества учащихся в 5-9 классах из 35  учащихся от общего числа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участия в школьном этапе олимпиады показал повышение количества участников по многим предметам, кроме </w:t>
      </w:r>
      <w:r>
        <w:rPr>
          <w:u w:val="single"/>
        </w:rPr>
        <w:t>географии, литературы,  информатики</w:t>
      </w:r>
      <w:r>
        <w:rPr/>
        <w:t>. Этот факт свидетельствует о повышении мотивации учащихся к решению олимпиадных заданий, несмотря на то, что предложенные задания выходят за рамки программ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Призёрами стали 20 чел.    </w:t>
      </w:r>
    </w:p>
    <w:p>
      <w:pPr>
        <w:pStyle w:val="Normal"/>
        <w:jc w:val="both"/>
        <w:rPr/>
      </w:pPr>
      <w:r>
        <w:rPr/>
        <w:t xml:space="preserve">Список победителей школьного этапа Всероссийской олимпиады  школьников в 5-9 классах </w:t>
      </w:r>
    </w:p>
    <w:tbl>
      <w:tblPr>
        <w:tblW w:w="104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90"/>
        <w:gridCol w:w="129"/>
        <w:gridCol w:w="787"/>
        <w:gridCol w:w="129"/>
        <w:gridCol w:w="2037"/>
        <w:gridCol w:w="129"/>
        <w:gridCol w:w="936"/>
        <w:gridCol w:w="1725"/>
        <w:gridCol w:w="129"/>
      </w:tblGrid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 / 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адисова А.А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 родной язык , математика , история, география,родная литература, химия , биологи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жанбегова П.Д.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знание ,история Дагестана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брагимова П.Х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ражудинов М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бдуразаков Х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бдулаева П.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 язык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садулаева Х.М.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логия, русский язык, история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омедова М.О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дной язык, родная литература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урканаева М.Г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омедова Х.Г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бдулаева Х.Х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ая литература, русский язык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рбищева А.Д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брагимов А.И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эров М.М.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 , история,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ангираева П.М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русский язык, география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жанбегов М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Из победителей  и участников школьного этапа олимпиады составлена олимпийская команда сборной школы  (5-9 классы), состоящая из 16 участников. Право выступать на муниципальном этапе получили учащиеся, набравшие установленное количество баллов, необходимое для учас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Руководителям МО пересмотреть систему работы с одарёнными детьми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  </w:t>
      </w:r>
      <w:r>
        <w:rPr>
          <w:iCs/>
        </w:rPr>
        <w:t>2.</w:t>
      </w:r>
      <w:r>
        <w:rPr/>
        <w:t xml:space="preserve"> Руководителям методических объединений учителей гуманитарного цикла Ибрагимовой З.А.,  естественно– математического цикла -  Гаджиясуловой Р.М  ., начальных классов Абдулатиповой Х.М. провести в феврале - мае 2018 года отбор участников школьного этапа олимпиады 2018-2019 учебного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Cs/>
        </w:rPr>
        <w:t>По третьему вопро</w:t>
      </w:r>
      <w:r>
        <w:rPr/>
        <w:t xml:space="preserve"> Ибрагимовой З.А.,  естественно– математического цикла -  Гаджиясуловой Р.М  ., начальных классов Абдулатиповой Х.М ., которые познакомили присутствующих с темами исследовательских работ учителей и учащихся (темы на 2017- 2018 учебный год прилагаю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ind w:left="360" w:hanging="0"/>
        <w:jc w:val="both"/>
        <w:rPr/>
      </w:pPr>
      <w:r>
        <w:rPr>
          <w:iCs/>
        </w:rPr>
        <w:t>1.   Утвердить темы исследовательских работ  с учётом их корректировк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b/>
          <w:iCs/>
        </w:rPr>
        <w:t>По четвёртому  вопросу</w:t>
      </w:r>
      <w:r>
        <w:rPr>
          <w:iCs/>
        </w:rPr>
        <w:t xml:space="preserve"> слушали</w:t>
      </w:r>
      <w:r>
        <w:rPr/>
        <w:t xml:space="preserve"> Гаджиясулову П.М., заместителя директора по УВР, которая познакомила присутствующих с результатами мониторинга адаптационного периода в 5-х классах в условиях внедрения ФГОС ООО. (См. протокол педсовета по преемственности преподавания в 5-х классах (октябрь 2017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ind w:firstLine="360"/>
        <w:jc w:val="both"/>
        <w:rPr/>
      </w:pPr>
      <w:r>
        <w:rPr>
          <w:iCs/>
        </w:rPr>
        <w:t>1.   Считать работу учителей – предметников в 5-х классах соответствующей требованиях ФГОС ООО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По пятому  вопросу</w:t>
      </w:r>
      <w:r>
        <w:rPr>
          <w:iCs/>
        </w:rPr>
        <w:t xml:space="preserve"> слушали Ибрагимова О.М.., директора школы, который в частности говорил  о том, что   предложить участие в конкурсе «Учитель года России – 2018» Абдулатиповой Х.М.., учителю начальных классов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Предложения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 xml:space="preserve">Утвердить кандидатуру </w:t>
      </w:r>
      <w:r>
        <w:rPr>
          <w:iCs/>
        </w:rPr>
        <w:t>Абдулатиповой Х.М учителя начальных классов для участия в муниципальном  этапе конкурса «Учитель года России - 2018»</w:t>
      </w:r>
    </w:p>
    <w:p>
      <w:pPr>
        <w:pStyle w:val="Normal"/>
        <w:ind w:left="855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643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855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855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593979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42:00Z</dcterms:created>
  <dc:creator>школа</dc:creator>
  <dc:description/>
  <cp:keywords/>
  <dc:language>en-US</dc:language>
  <cp:lastModifiedBy>UserXP</cp:lastModifiedBy>
  <cp:lastPrinted>2013-11-22T14:19:00Z</cp:lastPrinted>
  <dcterms:modified xsi:type="dcterms:W3CDTF">2018-06-27T08:30:00Z</dcterms:modified>
  <cp:revision>16</cp:revision>
  <dc:subject/>
  <dc:title>Протокол № 2</dc:title>
</cp:coreProperties>
</file>