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методического совета МКОУ   «Митлиурибская О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7.08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--  7 чел.                                                                                                  Отсутствовал  -0 ч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дачи методической работы по повышению эффективности и качества образовательного процесса в новом 2017-2018 учебном г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Утверждение плана методической работы школы на 2017-2018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тверждение планов работы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ждение планов проведения предметных недель.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5.Организация наставничества (Учитель начальных классов Щербинина О.А.)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первому вопросу </w:t>
      </w:r>
      <w:r>
        <w:rPr/>
        <w:t xml:space="preserve">слушали Гаджиясулову П.М.., заместителя директора по УВР, которая познакомила присутствующих с методической темой, целями и задачами методической работы по повышению эффективности и качества образовательного процесса в новом 2017-2018 учебном году: </w:t>
      </w:r>
    </w:p>
    <w:p>
      <w:pPr>
        <w:pStyle w:val="Normal"/>
        <w:ind w:firstLine="360"/>
        <w:rPr/>
      </w:pPr>
      <w:r>
        <w:rPr/>
        <w:t>«</w:t>
      </w:r>
      <w:r>
        <w:rPr>
          <w:b/>
        </w:rPr>
        <w:t>Методическая тема школы</w:t>
      </w:r>
      <w:r>
        <w:rPr/>
        <w:t xml:space="preserve"> </w:t>
      </w:r>
      <w:r>
        <w:rPr>
          <w:b/>
          <w:i/>
        </w:rPr>
        <w:t>«Развитие профессиональных компетентностей  педагогов  школы  как  фактор  достижения современного качества  образования в условиях  реализации ФГОС</w:t>
      </w:r>
      <w:r>
        <w:rPr/>
        <w:t>».</w:t>
      </w:r>
    </w:p>
    <w:p>
      <w:pPr>
        <w:pStyle w:val="Normal"/>
        <w:ind w:firstLine="360"/>
        <w:rPr/>
      </w:pPr>
      <w:r>
        <w:rPr>
          <w:b/>
        </w:rPr>
        <w:t>Цель:</w:t>
      </w:r>
      <w:r>
        <w:rPr/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>Корректировка планов и программ в условиях обновления содержания образования и перехода на федеральные государственные образовательные стандарты. Информационное сопровождение учителей на этапе освоения ФГОС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Через совершенствование форм  работы с одаренными и талантливыми детьми, через формирование портфолио ученических достижений повысить качество образования на всех ступенях обучения, увеличить процент детей, участвующих в предметных конкурсах и олимпиадах, повысить результативность участия в интеллектуальных конкурсах и предметных олимпиадах. </w:t>
      </w:r>
    </w:p>
    <w:p>
      <w:pPr>
        <w:pStyle w:val="Style18"/>
        <w:numPr>
          <w:ilvl w:val="0"/>
          <w:numId w:val="1"/>
        </w:numPr>
        <w:ind w:left="14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 Активизировать деятельность научного общества учащихся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Создание условий для обучения и развития детей-инвалидов и детей, имеющих ОВЗ через разработку и реализацию программ индивидуального сопровождения и адаптированных программ обучения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Повысить результаты итоговой аттестации через систематический мониторинг состояния успеваемости и посещаемости учащихся выпускных классов, через использование современных форм и методов обучения, организацию работы с выпускниками и их родителями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Создать условия для повышения профессиональной компетентности педагогов с целью соответствия требованиям профстандарта через их участие в профессиональных конкурсах, самообразование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Обобщение и распространение положительного педагогического опыта творчески работающих учителей через организацию взаимопосещений, открытых уроков, мастер-классов, через проведение методической недели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Воспитание культуры здорового образа жизни через организацию спортивно-массовой работы, обеспечение индивидуального подхода, минимизирующего риски для здоровья в процессе обуче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твердить методическую тему, цели и задачи методической работы в 2017-2018 учебном год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По второму вопросу</w:t>
      </w:r>
      <w:r>
        <w:rPr>
          <w:iCs/>
        </w:rPr>
        <w:t xml:space="preserve"> слушали заместителя директора по УВР Гаджиясулову П.М., которая ознакомила присутствующих с планом </w:t>
      </w:r>
      <w:r>
        <w:rPr/>
        <w:t>методической работы школы на 2017-2018 учебный год (план методической работы школы на 2017-2018 учебный год 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редложения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.   Утвердить план методической работы в 2017-2018 учебном году.</w:t>
      </w:r>
    </w:p>
    <w:p>
      <w:pPr>
        <w:pStyle w:val="Normal"/>
        <w:ind w:left="360" w:hanging="0"/>
        <w:jc w:val="both"/>
        <w:rPr/>
      </w:pPr>
      <w:r>
        <w:rPr>
          <w:iCs/>
        </w:rPr>
        <w:t>2.</w:t>
      </w:r>
      <w:r>
        <w:rPr/>
        <w:t xml:space="preserve"> Руководителям методических объединений учителей гуманитарного цикла Ибрагимовой З.А..,  естественно – математического цикла -  Гаджиясуловой Р.М..,  начальных классов Абдулатиповой Х.М. спланировать работу МО в соответствии с методической темой на 2017 – 2018учебный год, обеспечить реализацию направлений методической работы, участие членов МО в тематических педсоветах, совещаниях Школьной лаборатории современного урока, 5 класс, ФГОС ОО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По третьему вопросу</w:t>
      </w:r>
      <w:r>
        <w:rPr>
          <w:iCs/>
        </w:rPr>
        <w:t xml:space="preserve"> слушали р</w:t>
      </w:r>
      <w:r>
        <w:rPr/>
        <w:t>уководителей методических объединений учителей гуманитарного цикла Ибрагимову З.А. естественно – математического цикла -  Гаджиясулову Р.М..., начальных классов Абдулатипову Х.М. которые познакомили присутствующих с планами МО (планы МО на 2017- 2018 учебный год прилагаются)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ind w:left="360" w:hanging="0"/>
        <w:jc w:val="both"/>
        <w:rPr/>
      </w:pPr>
      <w:r>
        <w:rPr>
          <w:iCs/>
        </w:rPr>
        <w:t>1.   Утвердить планы методических объединений с учётом их корректировки в соответствии с планом методической работы школы на   2017-2018 учебный год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По четвёртому  вопросу</w:t>
      </w:r>
      <w:r>
        <w:rPr>
          <w:iCs/>
        </w:rPr>
        <w:t xml:space="preserve"> слушали р</w:t>
      </w:r>
      <w:r>
        <w:rPr/>
        <w:t>уководителей методических объединений учителей гуманитарного цикла Ибрагимову З.А. естественно – математического цикла -  Гаджиясулову Р.М..., начальных классов Абдулатипову Х.М.., которые познакомили присутствующих с планами предметных декад и недель  (планы декад и недель  на 2017- 2018 учебный год прилагаю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ind w:left="360" w:hanging="0"/>
        <w:jc w:val="both"/>
        <w:rPr/>
      </w:pPr>
      <w:r>
        <w:rPr>
          <w:iCs/>
        </w:rPr>
        <w:t>1.   Утвердить планы предметных декад и недель  с учётом их корректировки в соответствии с городскими мероприятиями в   2017-2018 учебном году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По пятому  вопросу</w:t>
      </w:r>
      <w:r>
        <w:rPr>
          <w:iCs/>
        </w:rPr>
        <w:t xml:space="preserve"> слушали руководителя  МО учителей начальных классов Абдулатипову Х.М.., которая рассказала о результатах наставничества молодого специалиста – учителя начальных классов Абдулхамидовой С.А.. Абдулхамидова С.А.. работает в МКОУ «Митлиурибская ООШ» второй год, учителем начальных классов работает 2 года. Сабина Абдулхамидовна владеет  методикой организации и проведения урока в соответствии с требованиями ФГОС ООО. Однако в работе молодого специалиста  еще прослеживается некоторая некомпетентность в решении математических задач, в вопросах пунктуации и орфографии на уроках русского языка.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Наставнику Абдулатиповой Х.М. сконцентрировать внимание на теоретической подготовке Абдулхамидовой С.А. к проведению уроков по русскому языку и математике.</w:t>
      </w:r>
    </w:p>
    <w:p>
      <w:pPr>
        <w:pStyle w:val="Normal"/>
        <w:suppressAutoHyphens w:val="true"/>
        <w:ind w:left="64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85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593979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00:00Z</dcterms:created>
  <dc:creator>школа</dc:creator>
  <dc:description/>
  <cp:keywords/>
  <dc:language>en-US</dc:language>
  <cp:lastModifiedBy>UserXP</cp:lastModifiedBy>
  <cp:lastPrinted>2013-11-22T14:19:00Z</cp:lastPrinted>
  <dcterms:modified xsi:type="dcterms:W3CDTF">2018-06-27T08:29:00Z</dcterms:modified>
  <cp:revision>14</cp:revision>
  <dc:subject/>
  <dc:title>Протокол № 2</dc:title>
</cp:coreProperties>
</file>