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5 апреля 2012 г.  №  3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 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</w:t>
      </w:r>
      <w:r>
        <w:rPr>
          <w:rFonts w:cs="Times New Roman" w:ascii="Times New Roman" w:hAnsi="Times New Roman"/>
          <w:spacing w:val="-2"/>
          <w:szCs w:val="28"/>
        </w:rPr>
        <w:t xml:space="preserve">собственности или на ином законном основании находятся объекты (далее - </w:t>
      </w:r>
      <w:r>
        <w:rPr>
          <w:rFonts w:cs="Times New Roman" w:ascii="Times New Roman" w:hAnsi="Times New Roman"/>
          <w:szCs w:val="28"/>
        </w:rPr>
        <w:t xml:space="preserve">руководитель организации), утверждается инструкция о мерах пожарной безопасности </w:t>
        <w:br/>
        <w:t>в соответствии с требованиями, установленными разделом  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7. На объекте с массовым пребыванием людей (кроме жилых домов), а также на объекте 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 том числе в ночное врем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етей в мансардных помещениях деревянных зд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более 50 детей в деревянных зданиях и зданиях из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</w:t>
        <w:br/>
        <w:t>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На период устойчивой сухой, жаркой и ветреной погоды, а также при введении особого противопожарного режима на территориях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19. Запрещается на территориях поселений и городских округов,</w:t>
        <w:br/>
        <w:t xml:space="preserve">на объектах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садоводческих, огороднических и дачных некоммерческих объединений</w:t>
      </w:r>
      <w:r>
        <w:rPr>
          <w:rFonts w:cs="Times New Roman" w:ascii="Times New Roman" w:hAnsi="Times New Roman"/>
          <w:szCs w:val="28"/>
        </w:rPr>
        <w:t xml:space="preserve"> граждан устраивать свалки горюч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 На объект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змещать в лифтовых холлах кладовые, киоски, ларьки и другие подобные стро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устанавливать в лестничных клетках внешние блоки кондицио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5. Не допускается в помещениях с одним эвакуационным выходом одновременное пребывание более 50 человек. При этом в зданиях IV  и  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8. Специальная одежда лиц, работающих с маслами, лаками, красками и другими легковоспламеняющимися и горючими жидкостями, </w:t>
        <w:br/>
        <w:t>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 В зданиях с витражами высотой более одного 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 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дежурство ответственных лиц на сцене и в зальных помещения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. При проведении мероприятий с массовым пребыванием людей в помещения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пиротехнические изделия, дуговые прожекторы и све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крашать елку марлей и ватой, не пропитанными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лностью гасить свет в помещении во время спектаклей или представл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нарушения установленных норм заполнения помещений людь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. При эксплуатации эвакуационных путей, эвакуационных и аварийных выход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менять армированное стекло обычным в остеклении дверей и фрамуг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. 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. 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менять нестандартные (самодельные) электронагревательные прибо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5. 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. При эксплуатации систем вентиляции и кондиционирования воздух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двери вентиляционных камер открыты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крывать вытяжные каналы, отверстия и решет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одключать к воздуховодам газовые отопительные прибо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6. Запрещается стоянка автотранспорта на крышках колодцев пожарных гидран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й рукав должен быть присоединен к пожарному крану и пожарному ств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9. 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0. 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5. 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0. Руководитель организации обеспечивает объект огнетушителями по нормам согласно приложениям № 1 и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вичные средства пожаротушения должны иметь соответствующие сертифик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1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ять посильные меры по эвакуации людей и тушению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редусматривать противопожарные расстояния от указанных объектов до лесных насаждений, устройство минерализованных полос,</w:t>
        <w:br/>
        <w:t>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</w:t>
        <w:br/>
        <w:t>от 30 июня 2007 г. № 417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</w:t>
        <w:br/>
        <w:br/>
        <w:t>нерабочее время охрану объектов для переработки древесины и других лесных ресур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Территории поселений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4. 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5. 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76. 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</w:t>
        <w:br/>
        <w:t>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7. Руководитель организации обеспечивает своевременную очистку объектов от горючих отходов, мусора, тары, опавших листьев и сухой трав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е допускается сжигать отходы и тару в местах, находящихся на расстоянии менее 50 метров от объектов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8. 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9. 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0. 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Печное отоп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1. 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 х 0,7 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2. 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 раза в 3 месяца - для отопительных печ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2 месяца - для печей и очагов непрерывного 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1 месяц - для кухонных плит и других печей непрерывной (долговременной) то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3. При эксплуатации котельных и других теплопроизводящих установок 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одавать топливо при потухших форсунках или газовых горел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жигать установки без предварительной их проду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сушить какие-либо горючие материалы на котлах и паропровод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4. При эксплуатации печного отопл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использовать вентиляционные и газовые каналы в качестве дымо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ерекаливать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5. Топка печей в зданиях и сооружениях (за исключением жилых домов) должна прекращаться не менее чем за 2 часа до окончания работы, а в больницах и других объектах с круглосуточным пребыванием людей - за 2 часа до отхода больных ко с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детских учреждениях с дневным пребыванием детей топка печей заканчивается не позднее чем за 1 час до прихода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6. 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7. Товары, стеллажи, витрины, прилавки, шкафы и другое оборудование располагаются на расстоянии не менее 0,7 метра от печей,</w:t>
        <w:br/>
        <w:t>а от топочных отверстий - не менее 1,2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 метра от  металлической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8. 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Здания для проживания люд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9. Руководитель организации обеспечивает ознакомление </w:t>
        <w:br/>
        <w:t xml:space="preserve">(под подпись) граждан, прибывающих в гостиницы, мотели, общежития и другие здания, приспособленные для временного пребывания людей, </w:t>
        <w:br/>
        <w:t>с правилами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</w:t>
        <w:br/>
        <w:t xml:space="preserve">в подвальных и чердачных помещениях, на балконах и лоджиях. </w:t>
      </w:r>
    </w:p>
    <w:p>
      <w:pPr>
        <w:pStyle w:val="22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92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5. При использовании бытовых газовых прибор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бытовых газовых приборов при утечке га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Научные и образователь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  установленном порядке руководителем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ливать легковоспламеняющиеся и горючие жидкости в канализа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 Культурно-просветительные и зрелищ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6. Руководитель организации обеспечивает разработку плана эвакуации экспонатов и других ценностей из музея, картинной галереи,</w:t>
        <w:br/>
        <w:t>а также плана эвакуации животных из цирка и зоопарка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8. 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9. Запрещается в пределах сценической коробки зрелищных учреждений размещать одновременно декорации и сценическое оборудование более чем для 2 спектак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0. При оформлении постановок вокруг планшета сцены обеспечивается  свободный круговой проход шириной не менее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1. 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2. 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3. 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4. 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 дней) на работоспособность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. Объекты организаций торговл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5. На объектах организаций торговл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одить огневые работы во время нахождения покупателей в торговых зал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размещать отделы, секции по продаже легковоспламеняющихся и горючих жидкостей, горючих газов и пиротехнических изделий на расстоянии менее 4 метров от выходов, лестничных клеток и других путей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6. Запрещается временное хранение горючих материалов, отходов, упаковок и контейнеров в торговых залах и на путях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7. 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8. 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9. 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0. 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ширина прохода между торговыми рядами, ведущего к эвакуационным выходам, должна быть не менее 2 ме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через каждые 30 метров торгового ряда должны быть поперечные проходы шириной не менее 1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1. Киоски и ларьки, устанавливаемые в зданиях, сооружениях и строениях, выполнятся из негорючих материал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2. 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3. 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4. 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5. 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6. 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7. 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 литров. Трубопроводы и емкости должны иметь заземление не менее чем в 2 местах. Надежность заземления с измерением электрического сопротивления проверяется не реже 1 раза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8. 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9. 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0. 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1. Запрещается совмещать продажу в одном торговом зале оружия (гражданского и служебного) и патронов к нему и иных видов товаров, </w:t>
        <w:br/>
        <w:t>за исключением спортивных, охотничьих и рыболовных принадлежностей и запасных частей к оруж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2. 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3. Запрещается хранить порох совместно с капсюлями или снаряженными патронами в одн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4. Непосредственно в зданиях магазинов разрешается хранить 50 килограммов дымного пороха или 50 килограммов бездымного порох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 Лечеб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5. 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 носилки на 5 больных (инвалидо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6. 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станавливать кровати в коридорах, холлах и на других путях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анавливать и хранить баллоны с кислородом в зданиях лечебных учре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раивать топочные отверстия печей в больничных пала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мещать в подвальных и цокольных этажах лечебных учреждений мастерские, склады и кладов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7. 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прещается применять керогазы, керосинки и примусы для кипячения инструментов и проклад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8. 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 килограммов с учетом их совместимости в закрывающихся на замок металлических шкаф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9. 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0. Лечебные учреждения, расположенные в сельской местности, должны быть обеспечены приставными лестницами из расчета 1 лестница на здани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>. Производственные объе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1. 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2. 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3. 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4. 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 раза в квартал, для помещений категорий В1 - В4 по взрывопожарной и пожарной опасности не реже 1 раза в полугодие, для помещений других категорий по взрывопожарной и пожарной опасности - не реже 1 раза в год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5. 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6. 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7. 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8. 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9. 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0. 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1. В пожаровзрывоопасных участках, 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2. 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3. 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4. 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5. 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6. Запрещается заполнять адсорберы нестандартным активированным уг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7. 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8. Запрещается для чистки загрузочной воронки рубительной машины применять металлические предме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9. 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0. 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1. Камеры термической обработки древесно-стружечных плит не реже 1 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2. 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3. 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4. 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5. 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6. Запрещается эксплуатация сушильных установок с трещинами на поверхности боровов и неработающими искроулов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7. Топочно-газовые устройства газовых сушильных камер, работающих на твердом и жидком топливе, очищаются от сажи не реже 2 раз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8. 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9. Сушильные камеры для мягких древесно-волокнистых плит следует очищать от древесных отходов не реже 1 раза в су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0. 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1. 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2. Запрещается в сушильных камерах находиться людям и сушить в них спецодеж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3. 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4. При производстве спичек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орку и промывку пола автоматного цеха необходимо производить не реже 2 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кратковременных остановках автомата макальная плита опускается в макальное коры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 - через автоматный цех и помещение для укладки рассыпанных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не разрешается применять для приготовления и хранения зажигательной и фосфорной масс посуду вместимостью более 50 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рассыпанная бертолетова соль немедленно убирается в специальные емкости с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измельчение в шаровой мельнице бертолетовой соли и серы в сухом виде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5. 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6. В помещениях укладки рассыпанных спичек и у каждого автомата запас спичек, уложенных в кассеты, не должен превышать 10 малых или 5 больши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7. Запас спичек около коробконабивочных машин не должен превышать 3 малы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8. 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9. Запрещается хранить в цехе более 10 малых или 5 больших кассет со спичками в одном мест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0. Запас готовых спичек в зоне коробконамазочных и упаковочных машин не должен превышать 20 ящиков на маши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1. 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2. 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3. 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4. Отходы спичечных масс доставляются к месту утилизации разведенными водо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5. 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6. На электростанц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еред проведением вулканизационных работ на конвейере необходимо очистить от пыли участок не менее 10 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7. В кабельных сооружен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 реже чем через 60 метров устанавливаются указатели ближайшего выхо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8. 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9. В пределах бортовых ограждений маслоприемника гравийную засыпку необходимо содержать в чистом состоянии и не реже 1 раза в год промы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разовании на гравийной засыпке твердых отложений от нефтепродуктов толщиной более 3 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0. 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1. 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</w:t>
        <w:br/>
        <w:t>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2. На объектах полиграфической промышлен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3. На объектах полиграфической промышленност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двешивать на металлоподаватель отливных машин влажные слит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отливной котел наборными материалами, загрязненными красками и горючими веще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стилать полы в гартоплавильных отделениях из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4. 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5. 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6. 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 Объекты сельскохозяйственного производ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7. 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8. 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9. На животноводческих фермах (комплексах) при наличии </w:t>
        <w:br/>
        <w:t>20 и более голов крупного рогатого скота необходимо применять групповой способ при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. Запрещается хранение грубых кормов в чердачных помещениях ферм, ес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кровля фермы выполнена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лектропроводка на чердаке проложена без защиты</w:t>
        <w:br/>
        <w:t>от механических поврежд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сутствует ограждение дымоходов по периметру на расстоянии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. 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тояние от теплонагревательных элементов до подстилки и горючих предметов должно быть по вертикали не менее 80 сантиметров и по горизонтали не менее 25 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температурный режим под брудером должен поддерживаться автоматичес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. Передвижные ультрафиолетовые установки и их электрооборудование устанавливается на расстоянии не менее 1 метра от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а, идущие к электробрудерам и ультрафиолетовым установкам, прокладываются на высоте не менее 2,5 метра от уровня пола и на расстоянии 10 сантиметров от горюч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3. Бензиновый двигатель стригального агрегата необходимо устанавливать на очищенной от травы и мусора площадке на расстоянии 15 метров от зданий. Хранение запасов горюче-смазочных материалов осуществляется в закрытой металлической таре на расстоянии 20 метров от пункта стрижки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4. 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5. 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6. Аммиачная селитра хранится в отдельных бесчердачных одноэтажных зданиях с негорючими полами I или II 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 степени огнестой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7. 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 метров, или на пахоте на расстоянии 100 метров от токов, стогов сена и соломы, хлебных массивов и не менее 50 метров от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8. 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9. Нории производительностью более 50 тонн в час оборудуются 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0. 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1. 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2. 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 - 2 огнетушителями, 2 штыковыми лопатами) и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3. 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 метров от хлебных масси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4. 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5. Уборка зерновых начинается с разбивки хлебных массивов на участки площадью не более 50 гектаров. Между участками делаются прокосы шириной не менее 8 метров. Скошенный хлеб с прокосов немедленно убирается. Посредине прокосов делается пропашка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6. Временные полевые станы необходимо располагать не ближе 100 метров от хлебных массивов, токов и др. Площадки полевых станов и зернотоков должны опахиваться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7. При уборке хлебных массивов площадью более 25 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8. Запрещается сжигание стерни, пожнивных остатков и разведение костров на пол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9. Зернотока необходимо располагать от зданий, сооружений и строений не ближе 50 метров, а от хлебных массивов -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0. В период уборки зерновых культур и заготовки корм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ыжигать пыль в радиаторах двигателей тракторов и автомобилей паяльными ламп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1. 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2. Скирды (стога), навесы и штабели грубых кормов (за исключением приусадебных участков) размещаются на расстоянии не менее 15 метров до линий электропередачи и не менее 20 метров - до дорог и не менее 50 метров - до зданий, сооружений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3. Площадки для размещения скирд (стогов), а также пары скирд (стогов) или штабелей необходимо опахивать по периметру полосой шириной не менее 4 метров. Расстояние от края распаханной полосы до скирды (стога), расположенной на площадке, должно быть не менее 15 метров, а до отдельно стоящей скирды (стога) - не менее 5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основания одной скирды (стога) не должна превышать 150 кв. метров, а штабеля прессованного сена (соломы) -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отдельными штабелями, навесами и скирдами (стогами) должны быть не менее 20 метров. При размещении штабелей, навесов и скирд (стогов) попарно расстояние между штабелями и навесами следует предусматривать не менее 6 метров,</w:t>
        <w:br/>
        <w:t>а между их парами - не менее 3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4. 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5. 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6. 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 метров, а до открытых складов грубых кормов - не менее 150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7. Расходный топливный бак следует устанавливать вне помещения агрегата. Топливопроводы должны иметь не менее 2 вентилей (один - у агрегата, второй - у топливного ба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28. 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 килограммов и первый, полученный после ликвидации пожара продукт в количестве не менее первых 200 килограмм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родукты необходимо складировать отдельно, и не менее 48 часов осуществлять контроль за их температурным состояние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9. Приготовленную и затаренную в мешки муку необходимо выдерживать под навесом не менее 48 часов для снижения ее температу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0. 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1. 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2. Мешки с мукой должны складываться в штабели высотой не более 2 метров по 2 в ряду. Проходы между рядами должны быть шириной не менее 1 метра, а вдоль стен - 0,8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3. 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4. Помещения для обработки льна, конопли и других технических культур (далее - технические культуры) изолируются от машинного отде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5. Хранение сырья технических культур производится в стогах, шохах (под навесами), закрытых складах, а волокна и пакли - только в закрытых склад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6. При первичной обработке технических культур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ение и обмолот льна на территории ферм, ремонтных мастерских, гаражей и т.п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ъезд автомашин, тракторов в производственные помещения, склады готовой продукции и шохи. Машины должны останавливаться на расстоянии не менее 5 метров, а тракторы - не менее 10 метров от указанных зданий, скирд и шо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ройство печного отопления в мяльно-трепальном цех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7. 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8. 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9. Естественная сушка тресты должна производиться на специально отведен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0. 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 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1. В сушилках и ригах (овинах) следует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температура теплоносителя при сушке тресты должна быть не более 80 градусов Цельсия, а при сушке головок - не более 50 градусов Цельс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ентилятор следует включать не ранее чем через 1 час после начала топ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 дней работы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2. 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3. 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4. 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 метров от маши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ую продукцию из помещений следует убирать на склад не реже 2 раз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5. Ежедневно по окончании рабочего дня помещение мяльно-трепального цеха должно тщательно убираться 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46. 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. Объекты транспортной инфраструкт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7. Руководитель организации в отношении помещений для хранения (стоянки) транспорта в количестве более 25 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8. 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9. В помещениях, под навесами и на открытых площадках для хранения (стоянки) транспорта запрещается: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выездные ворота и проезды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лять горючим и сливать из транспортных средств топливо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хранить тару из-под горючего, а также горючее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дзаряжать аккумуляторы непосредственно на транспортных средствах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0. 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1. 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2. 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3. 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4. 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5. 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</w:t>
        <w:br/>
        <w:t>(при отсутствии пассажиров в метрополитене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6. 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7. 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8. 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9. 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0. 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1. Покраску кабельных линий в тоннелях следует осуществлять только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2. Вагоны электропоездов оборудуются исправным устройством связи "пассажир - машинист" и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3. 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4. 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5. Для отопления киосков должны применяться масляные электрорадиаторы или электропан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6. 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7. В киосках, установленных в вестибюлях станций метрополитена,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анение товара, упаковочного материала, торгового инвентаря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8. В паровозных депо и базах запаса локомотивов (паровоз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чистить топки и зольники в стойлах депо в неустановленн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 метров от установленного места чистки топки парово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9. 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0. На объектах железнодорожного транспорта запрещается эксплуатиров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 метров, а от соседних железнодорожных зданий и сооружений - менее 50 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1. При обработке на промывочно-пропарочных станциях (пунктах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 метров не допускается, что должно обозначаться сигналом, запрещающим дальнейшее движе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ные приборы, крышки колпаков и загрузочные люки цистерн закрываютс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анные цистерны оборудуются исправной запорной арматур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2. 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3. 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4. 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5. 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6. Эстакады и площадки необходимо очищать от остатков нефтепродуктов не реже 1 раза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7. На территории промывочно-пропарочных станций (пункт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обтирочные материалы внутри осматриваемых цистерн и на их наружных ча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уществлять въезд локомотивов в депо очистки и под эстака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8. 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9. 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0. 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81. Штабели шпал и брусьев могут укладываться параллельно пути на расстоянии не менее 30 метров от объектов, 10 метров - от путей организованного движения поездов, 6 метров - от других путей и не менее полуторной высоты опоры от оси линий электропередачи и связи. Расстояние между штабелями шпал должно быть не менее 1 метра, а между каждой парой штабелей - не менее 2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2. Запрещается складирование сена, соломы и дров на расстоянии менее 50 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3. 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4. На территории лесных насаждений мосты должны окаймляться минерализованной полосой шириной не менее 1,4 метра по внешнему периметру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5. Земляные участки под мостами в радиусе 50 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6. На всех мостах и путепровод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раивать под ними места стоянки для судов, плотов, барж и лод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заправку керосиновых фонарей и баков бензомоторных агрега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содержать пролетные строения и другие конструкции не очищенными от нефтепродукт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оизводить огневые работы без разрешения руководителя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87. 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 куб. метров на 15 - 20 вагон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8. 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</w:t>
      </w:r>
      <w:r>
        <w:rPr>
          <w:rFonts w:cs="Times New Roman" w:ascii="Times New Roman" w:hAnsi="Times New Roman"/>
          <w:szCs w:val="28"/>
        </w:rPr>
        <w:t>. Транспортирование пожаровзрывоопас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жароопасных веществ и материал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9. 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0. 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1. 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2. Запрещается погрузка в один вагон или контейнер пожаровзрывоопасных веществ и материалов, не разрешенных к совместной перевоз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3. 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4. 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5. Запрещается эксплуатировать пневмотранспортные и самотечные устройства (при движении продукта в трубопроводах) при скоплении пыли в трубопровод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6. 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7. 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8. 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9. 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0. 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1. 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2. 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3. 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ервичными средствами пожаротушени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равным стационарным или временным электрическим освещением во взрывозащищен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4. 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5. 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6. 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7. 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8. 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9. 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0. 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1. 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2. 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3. 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рукавов с устройствами присоединения, имеющими механические повреждения и износ резьб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4. Операции по наливу и сливу должны проводиться при заземленных трубопроводах с помощью резинотканевых рукавов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I</w:t>
      </w:r>
      <w:r>
        <w:rPr>
          <w:rFonts w:cs="Times New Roman" w:ascii="Times New Roman" w:hAnsi="Times New Roman"/>
          <w:szCs w:val="28"/>
        </w:rPr>
        <w:t>. Сливоналивные операции с сжиженным углеводородным газ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5. 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6. Во время налива и слива сжиженного углеводородного газа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едение пожароопасных работ и курение на расстоянии менее 100 метров от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ъезд автомобильного и маневрового железнодорожного транспорт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ахождение на сливоналивной эстакаде посторонних лиц, не имеющих отношения к сливоналивным операция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7. 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х 500 миллиметров с надписью "Стоп, проезд запрещен, производится налив (слив) цистерны"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8. 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9. Запрещается выполнять сливоналивные операции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0. 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 процентов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1. Запрещается заполнение цистерн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тек срок заводского и деповского ремонта ходовых частей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ет установленных клейм, надписей и неясны трафарет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цистерны заполнены продуктами, не относящимися к сжиженным углеводородным газ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 МПа, избыточное остаточное давление устанавливается местной производственной инструкцией), кроме цистерн, наливаемых впервые или после ремон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2. 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 наполнения цистерн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3. 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4. 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5. 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6. 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27. 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8. 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9. 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0. Ремонт котла цистерны, его элементов, а также его внутренний осмотр разрешается проводить только после дегазации объема кот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31. 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2. При производстве ремонтных работ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ремонтировать котел в груженом состоянии, а также в порожнем состоянии до производства дегазации его объем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удары по котлу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льзоваться инструментом, дающим искрение, и находиться с открытым огнем (факел, жаровня, керосиновый фонарь и т.д.) вблизи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роизводить под цистерной сварочные и огневые рабо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3. При выполнении работ внутри котла цистерны (внутренний осмотр, ремонт, чистка и т.п.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ются светильники напряжением не выше 12 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анализ воздушной среды в объеме котла цистерны на отсутствие опасной концентрации углеводородов и на содержание кисл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34. 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5. 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6. 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7. При утечке сжиженного углеводородного газа следу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рать из зоны разлива сжиженного углеводородного газа горючие вещ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нить течь и (или) перекачать содержимое цистерны в исправную цистерну (емкость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сти вагон-цистерну с сжиженным углеводородным газом в безопасную зон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 метров, пока газ не рассе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не допускать попадания сжиженного углеводородного газа в тоннели, подвалы, канализацию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8. 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V</w:t>
      </w:r>
      <w:r>
        <w:rPr>
          <w:rFonts w:cs="Times New Roman" w:ascii="Times New Roman" w:hAnsi="Times New Roman"/>
          <w:szCs w:val="28"/>
        </w:rPr>
        <w:t>. Объекты хра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9.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0. 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2. 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3. Расстояние от светильников до хранящихся товаров должно быть не менее 0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5. 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6. Грузы и материалы, разгруженные на рампу (платформу), к концу рабочего дня должны быть уб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0. При хранении горючих материалов на открытой площадке площадь одной секции (штабеля) не должна превышать 300 кв. метров,</w:t>
        <w:br/>
        <w:t>а противопожарные расстояния между штабелями должны быть не менее 6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1. Запрещается въезд локомотивов в складские помещения категорий А, Б и В1 - В4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2. 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3. Запрещается 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негерметичного оборудования и запорной арм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личие деревьев и кустарников внутри обвалов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ановка емкостей (резервуаров) на основание, выполненное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полнение резервуаров и цистер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тбор проб из резервуаров во время слива или налива нефти и нефтепроду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слив и налив нефти и нефтепродуктов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4. 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5. При хранении га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 метра, а клапаны должны </w:t>
      </w:r>
      <w:r>
        <w:rPr>
          <w:rFonts w:cs="Times New Roman" w:ascii="Times New Roman" w:hAnsi="Times New Roman"/>
          <w:spacing w:val="-8"/>
          <w:szCs w:val="28"/>
        </w:rPr>
        <w:t>закрываться предохранительными колпаками и быть обращены в одну сторон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помещения складов с горючим газом обеспечиваются естествен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6. При хранении зерна насыпью расстояние от верха насыпи до горючих конструкций покрытия, а также до светильников и электропроводов составляет не менее 0,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7. При хранении зерн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совместно с зерном другие материалы и оборуд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ботать на передвижных механизмах при закрытых воротах с двух сторон скла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8. Контроль за температурой зерна при работающей сушилке осуществляется путем отбора проб не реже чем через каждые 2 ча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9. Передвижной сушильный агрегат устанавливается на расстоянии не менее 10 метров от здания зерноскла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0. На складах по хранению лесных материал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ещается производить работы, не связанные с хранением лесны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злектронагревательные приборы только заводского изгото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лебедки с двигателями внутреннего сгорания размещаются на расстоянии не менее 15 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 бочки и на расстоянии не менее 10 метров от лебедки и 20 метров от ближайшего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 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обертка транспортных пакетов водонепроницаемой бумагой</w:t>
        <w:br/>
        <w:t>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 закрытых складах лесоматериалов не должно быть перегородок и служебных помещ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1. На складах для хранения угля и торф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кладывать уголь свежей добычи на старые отвалы угля, пролежавшего более 1 месяц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имать уголь и торф с явно выраженными очагами самовоз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рганизованно хранить выгруженное топливо в течение более 2 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2. На складах для хранения угля, торфа и горючего сланц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запрещается засыпать проезды твердым топливом и загромождать их оборудова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повышении температуры более 60 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</w:t>
      </w:r>
      <w:r>
        <w:rPr>
          <w:rFonts w:cs="Times New Roman" w:ascii="Times New Roman" w:hAnsi="Times New Roman"/>
          <w:szCs w:val="28"/>
        </w:rPr>
        <w:t>. Строительно-монтажные и реставрацион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3. 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4. На территории строительства площадью 5 гектаров и более устраиваются не менее 2 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5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6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тояние между штабелями (группами) и от них до строящихся или существующих объектов составляет не менее 2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7. 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строящихся зданий для проживания люд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8. 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 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мы для гашения извести разрешается располагать на расстоянии не менее 5 метров от склада ее хранения и не менее 15 метров от других объе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9. 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0. 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1. 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строительстве объекта в 3 этажа и более следует применять инвентарные металлические строительны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ительные леса на каждые 40 метров по периметру построек необходимо оборудовать одной лестницей или стремянкой, но не менее чем 2 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2. 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3. 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4. 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5. Работы по огнезащите металлоконструкций производятся одновременно с возведением объе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6. 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7. 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8. 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 метров от строящихся и временных зданий, сооружений и скла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9. 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80. После устройства теплоизоляции в отсеке необходимо убрать ее остатки и немедленно нанести предусмотренные проектом покровные слои огнеза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1. 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3. 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4. 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авка топливом агрегатов на кровле должна проводиться в специальном месте, обеспеченном 2 огнетушителями и ящиком с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5. 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 метров или за противопожарной сте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6. 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 метра от установки и других отопительных приборов,</w:t>
        <w:br/>
        <w:t>а от электросчетчика, выключателей и других электроприборов - не менее 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горелок до конструкции из горючих материалов должно быть не менее 1 метра, материалов, не распространяющих пламя, - не менее 0,7 метра, негорючих материалов - не менее 0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8. При эксплуатации горелок инфракрасного излуч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горелку с поврежденной керамикой, а также с видимыми языками пламен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льзоваться установкой, если в помещении появился запах га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9. Воздухонагревательные установки размещаются на расстоянии не менее 5 метров от строящегося з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мкость для топлива должна быть объемом не более 200 литров и находиться на расстоянии не менее 10 метров от воздухонагревателя и не менее 15 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0. 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борудование теплопроизводящих установок стандартными горелками, имеющими заводской паспор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1. При эксплуатации теплопроизводящих установок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ботать при неотрегулированной форсунке (с ненормальным горением топлива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резиновые или полихлорвиниловые шланги и муфты для соединения топливо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горючие ограждения около теплопроизводящей установки и расходных ба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тогревать топливопроводы открытым пламен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жигать рабочую смесь через смотровой глаз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регулировать зазор между электродами свечей при работающей теплопроизводяще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92. 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</w:t>
        <w:br/>
        <w:t>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3. 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здания депо не по назнач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4. </w:t>
      </w:r>
      <w:r>
        <w:rPr>
          <w:rStyle w:val="FontStyle12"/>
          <w:spacing w:val="0"/>
          <w:sz w:val="28"/>
          <w:szCs w:val="28"/>
        </w:rPr>
        <w:t>Отдельные блок-контейнеры, используемые в качестве административно-бытовых помещений, допускается располагать</w:t>
        <w:br/>
        <w:t>2-этажными группами не более 10 штук в группе и площадью не более 800 кв. метров. От этих групп до других объектов допускается расстояние не менее 15 метров. Проживание людей в указанных помещениях на территории строительства не допускаетс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</w:t>
      </w:r>
      <w:r>
        <w:rPr>
          <w:rFonts w:cs="Times New Roman" w:ascii="Times New Roman" w:hAnsi="Times New Roman"/>
          <w:szCs w:val="28"/>
        </w:rPr>
        <w:t>. Пожароопас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5. При проведении окрасочн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96.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атность воздухообмена для безопасного ведения работ в указанных помещениях определяется проектом производства работ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7. 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8.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 - после завершения работ в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9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0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1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2. Во избежание выливания мастики в топку и ее загорания котел необходимо устанавливать наклонно, чтобы его край, расположенный над топкой, был на 5 - 6 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3. После окончания работ следует погасить топки котлов и залить их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4. Руководитель организации (производитель работ) обеспечивает место варки битума ящиком с сухим песком емкостью 0,5 куб. метра, 2 лопатами и огнетушителем (порошковым или пенны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5. 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 метров от работающих кот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шкафы следует постоянно держать закрытыми на зам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6. Место варки и разогрева мастик обваловывается на высоту не менее 0,3 метра (или устраиваются бортики из негорючих материал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7. Запрещается внутри помещений применять открытый огонь для подогрева битумных соста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8. Доставку горячей битумной мастики на рабочие места разрешается осуществля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 - 50 сантиметров </w:t>
        <w:br/>
        <w:t>(из брезента или других негорючих материалов). После наполнения емкости установки для нанесения мастики следует откачать мастику из трубопро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9. Запрещается переносить мастику в открытой т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0. Запрещается в процессе варки и разогрева битумных составов оставлять котлы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1. Запрещается разогрев битумной мастики вместе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2. 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3. Запрещается пользоваться открытым огнем в радиусе 50 метров от места смешивания битума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4. При проведении огнев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5. Технологическое оборудование, на котором будут проводиться огневые работы, необходимо пропарить, промыть, очистить, освободить от  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6. При пропарке внутреннего объема технологического оборудования температура подаваемого водяного пара не должна превышать значение, равное 80 процентам температуры самовоспламенения горючего пара (газ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7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8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9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№ 3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21. 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 метра, а зазор между перегородкой и полом - не более 5 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</w:t>
        <w:br/>
        <w:t>1 х 1 миллимет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2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4. Запрещается организация постоянных мест проведения огневых работ более чем на 10 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5. В сварочной мастерской при наличии не более 10 сварочных постов допускается для каждого поста иметь по 1 запасному баллону с кислородом и горючим газом. Запасные баллоны ограждаются щитами из негорючих материалов или хранятся в специальных пристройках к мастерс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6. При проведении огнев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ступать к работе при неисправной аппарату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7. 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8. При проведении газ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в местах установки ацетиленового генератора вывешиваются плакаты "Вход посторонним воспрещен - огнеопасно", "Не курить", </w:t>
        <w:br/>
        <w:t>"Не проходить с огнем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</w:t>
        <w:br/>
        <w:t>но не закрепляю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мещениях ацетиленовых установок, в которых не имеется промежуточного склада карбида кальция, разрешается хранить одновременно не свыше 200 килограммов карбида кальция, причем из этого количества в открытом виде может быть не более 50 килограм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скрытые барабаны с карбидом кальция следует защищать непроницаемыми для воды крышк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запрещается курение и применение открытого огня в радиусе 10 метров от мест хранения ила, рядом с которыми вывешиваются соответствующие запрещающие зна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9. При проведении газосварочных или газорезательных работ с карбидом кальц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1 водяной затвор двум сварщик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кручивать, заламывать или зажимать газоподводящие шланг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ереносить генератор при наличии в газосборнике ацетиле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0. При проведении электр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запрещается использовать провода без изоляции или </w:t>
        <w:br/>
        <w:t>с поврежденной изоляцией, а также применять нестандартные автоматические выключат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еобходимо располагать кабели (провода) электросварочных машин от трубопроводов с кислородом на расстоянии не менее 0,5 метра,</w:t>
        <w:br/>
        <w:t>а от трубопроводов и баллонов с ацетиленом и других горючих газов - не менее 1 мет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запрещается использование в качестве обратного проводника внутренних железнодорожных путей, сети заземления или зануления, </w:t>
        <w:br/>
        <w:t>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 электрододержател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1. При огневых работах, связанных с резкой металла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2. При проведении бензо- и керосинорезательн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использовать кислородные шланги для подвода бензина или керосина к резак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3. При проведении паяльных работ рабочее место должно быть очищено от горючих материалов, а находящиеся на расстоянии менее 5 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4. Паяльные лампы необходимо содержать в исправном состоянии и осуществлять проверки их параметров в соответствии с технической документацией не реже 1 раза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5. Для предотвращения выброса пламени из паяльной лампы заправляемое в лампу горючее не должно содержать посторонних примесей и вод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6. Во избежание взрыва паяльной лампы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ять лампу горючим более чем на три четвертых объема ее резерву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ртывать воздушный винт и наливную пробку, когда лампа горит или еще не осты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ремонтировать лампу, а также выливать из нее горючее или заправлять ее горючим вблизи открытого огня (горящая спичка, сигарета </w:t>
        <w:br/>
        <w:t>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№ 4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XV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Автозаправочные стан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8. 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 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9. 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0. Степень заполнения резервуаров топливом не должна превышать 95 процентов их внутреннего геометрического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1. Ремонтные и регламентные работы внутри резервуаров можно проводить только при условии, что концентрация паров топлива не превышает 20 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2. 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3. 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4. 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5. Наполнение резервуаров топливом следует производить только закрытым способо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6. 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7. 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 исключением водителя автоцистерны), при нахождении на территории автоцистерны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8. 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9. 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ановка у заправочной площадки для автоцистерны с топливом и приведение в готовность 2 передвижных воздушно-пенных огнетушителей объемом не менее 100 литров кажды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0. При заправке транспортных средств топливом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мототехника подается к топливораздаточным колонкам с заглушенными двигателями, пуск и остановка которых производится на расстоянии не менее 15 метров от топливозаправочных колонок, а автомобили - своим ход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олитые на землю нефтепродукты засыпают песком или удаляются специально предусмотренными для этого адсорбентами, а пропитанный песок, адсорбенты и промасленные обтирочные материалы собираются в металлические ящики с плотно закрывающимися крышками в искробезопасном исполнении и по окончании рабочего дня вывозятся с территории автозаправочной стан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сстояние между стоящим под заправкой и следующим за ним автомобилем должно быть не менее 1 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1. На автозаправочной станци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авка транспортных средств с работающими двигател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бота в одежде и обуви, загрязненных топливом и способных вызывать искр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авка транспортных средств с опасными грузами классов 1 - 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2. 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3. Запрещается использование в качестве передвижной автозаправочной станции автотопливозаправщиков и другой техники, не предназначенной для этих ц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4. 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 градусов Цельс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5. 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6. 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 литров каждый в количестве не менее 2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57. Автозаправочные станции оснащаются следующими первичными средствами пожаротуш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заправочный островок для заправки только легковых автомобилей, имеющий от 1 до 4 топливораздаточных колонок, - 1 воздушно-пенный огнетушитель (вместимостью 10 литров, или массой огнетушащего вещества 9 килограммов) и 1 порошковый огнетушитель (вместимостью 5 литров, или массой огнетушащего вещества 4 килограмма),</w:t>
        <w:br/>
        <w:t xml:space="preserve">а заправочный островок, имеющий от 5 до 8 топливораздаточных колонок, - 2 воздушно-пенных огнетушителя (вместимостью 10 литров, или массой огнетушащего вещества 9 килограммов, каждый) и 2 порошковых огнетушителя (вместимостью 5 литров, или массой огнетушащего вещества 4 килограмма, каждый). Размещение огнетушителей должно предусматриваться на заправочных островках. Допускается для 2 заправочных островков предусматривать 1 комплект огнетушителей, если расстояние между этими островками не превышает 6 метр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авочный островок для заправки в том числе грузовых автомобилей, автобусов, крупногабаритной строительной и сельскохозяйственной техники - 2 передвижных порошковых огнетушителя (вместимостью не менее 50 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щадка для автоцистерны - 2 передвижных порошковых огнетушителя (вместимостью не менее 50 литров кажды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8. 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 ликвидации пожароопасной сит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9. 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>. Требования к инструкции о мерах пожарной безопас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0. 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1. В инструкции о мерах пожарной безопасности необходимо отражать следующие вопрос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одержания территории, зданий, сооружений и помещений, в том числе эвакуационных пу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осмотра и закрытия помещений по окончании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периодичность уборки горючих отходов и пыли, хранения промасленной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ю спасания людей с использованием для этого имеющихся сил и сред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удаление за пределы опасной зоны всех работников, не участвующих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организацию одновременно с тушением пожара эвакуации и защиты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>. Обеспечение объек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ичными средствами пожаротуш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3.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4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65. Выбор типа и расчет необходимого количества огнетушителей </w:t>
      </w:r>
      <w:r>
        <w:rPr>
          <w:rFonts w:cs="Times New Roman" w:ascii="Times New Roman" w:hAnsi="Times New Roman"/>
          <w:spacing w:val="-2"/>
          <w:szCs w:val="28"/>
        </w:rPr>
        <w:t>на объекте (в помещении) осуществляется в соответствии с приложениями 1</w:t>
      </w:r>
      <w:r>
        <w:rPr>
          <w:rFonts w:cs="Times New Roman" w:ascii="Times New Roman" w:hAnsi="Times New Roman"/>
          <w:szCs w:val="28"/>
        </w:rPr>
        <w:t xml:space="preserve">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ов </w:t>
      </w:r>
      <w:r>
        <w:rPr>
          <w:rFonts w:cs="Times New Roman" w:ascii="Times New Roman" w:hAnsi="Times New Roman"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BCE</w:t>
      </w:r>
      <w:r>
        <w:rPr>
          <w:rFonts w:cs="Times New Roman" w:ascii="Times New Roman" w:hAnsi="Times New Roman"/>
          <w:szCs w:val="28"/>
        </w:rPr>
        <w:t xml:space="preserve"> или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мкнутых помещениях объемом не более 50 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значительных размерах возможных очагов пожара необходимо использовать передвижные огнетушите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6. 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7. 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8. В общественных зданиях и сооружениях на каждом этаже размещается не менее 2 руч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9. Помещение категории 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0. 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 474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1. 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2. 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3. Помещения, оборудованные автоматическими стационарными установками пожаротушения, обеспечиваются огнетушителями на 50 процентов от расчетного количества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4. Расстояние от возможного очага пожара до места размещения огнетушителя не должно превышать 20 метров для общественных зданий и сооружений, 30 метров - для помещений категорий А, Б и В по взрывопожарной и пожарной опасности, 40 метров - для помещений категории Г по взрывопожарной и пожарной опасности, 70 метров - для помещений категории Д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75. 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6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7. На одноразовую номерную контрольную пломбу роторного типа наносятся следующие обознач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номер пломб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в формате квартал-г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ль пломбировочного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вол завода-изготовителя пломбировочного 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8. Руководитель организации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9. 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0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81. 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уемое количество пожарных щитов для зданий, сооружений, строений и территорий определяется в соответствии с приложением № 5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2. Пожарные щиты комплектуются немеханизированным пожарным инструментом и инвентарем согласно приложению № 6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3. Бочки для хранения воды, устанавливаемые рядом с пожарным щитом, должны иметь объем не менее 0,2 куб. метра и комплектоваться ведр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щики для песка должны иметь объем 0,5 куб. 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4. 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мещений и наружных технологических установок категорий А, Б и В по взрывопожарной и пожарной опасности предусматривается запас песка 0,5 куб. метра на каждые 500 кв. метров защищаемой площади, а для помещений и наружных технологических установок категорий Г и Д по взрывопожарной и пожарной опасности - </w:t>
        <w:br/>
        <w:t>не менее 0,5 куб. метра на каждые 1000 кв. метров защищаемой площад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5. Асбестовые полотна, полотна из грубошерстной ткани или из войлока (далее - полотна) должны иметь размер не менее 1 х 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помещениях, где применяются и (или) хранятся </w:t>
      </w:r>
      <w:r>
        <w:rPr>
          <w:rFonts w:cs="Times New Roman" w:ascii="Times New Roman" w:hAnsi="Times New Roman"/>
          <w:bCs/>
          <w:szCs w:val="28"/>
        </w:rPr>
        <w:t>легковоспламеняющие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(или) горючие жидкости, размеры полотен должны быть не менее 2 х 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олотна должны не реже 1 раза в 3 месяца просушиваться и очищаться от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6. 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руч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134"/>
        <w:gridCol w:w="851"/>
        <w:gridCol w:w="1220"/>
        <w:gridCol w:w="567"/>
        <w:gridCol w:w="55"/>
        <w:gridCol w:w="636"/>
        <w:gridCol w:w="17"/>
        <w:gridCol w:w="612"/>
        <w:gridCol w:w="961"/>
        <w:gridCol w:w="723"/>
        <w:gridCol w:w="28"/>
        <w:gridCol w:w="822"/>
      </w:tblGrid>
      <w:tr>
        <w:trPr>
          <w:tblHeader w:val="true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пожарной и пожарной 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</w:t>
              <w:softHyphen/>
              <w:t>ная защи</w:t>
              <w:softHyphen/>
              <w:t>щаемая площадь (кв. мет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е и вод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 xml:space="preserve">м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литров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(вместимость,</w:t>
              <w:br/>
              <w:t>л/ масса огнетушащего вещества, килограм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о</w:t>
              <w:softHyphen/>
              <w:t>новые (вмести</w:t>
              <w:softHyphen/>
              <w:t>мостью 2 (3) литра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>м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 масса огнетушащего вещества, килограмм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) ил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, 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я: 1. </w:t>
      </w:r>
      <w:r>
        <w:rPr>
          <w:rFonts w:cs="Times New Roman" w:ascii="Times New Roman" w:hAnsi="Times New Roman"/>
          <w:spacing w:val="-6"/>
          <w:szCs w:val="28"/>
        </w:rPr>
        <w:t>Для порошковых огнетушителей и углекислотных огнетушителей приведена двойная маркировка - старая маркировка по вместимости корпуса (литров) и новая маркировка по массе огнетушащего состава (килограммов).</w:t>
      </w:r>
      <w:r>
        <w:rPr>
          <w:rFonts w:cs="Times New Roman" w:ascii="Times New Roman" w:hAnsi="Times New Roman"/>
          <w:szCs w:val="28"/>
        </w:rPr>
        <w:t xml:space="preserve"> </w:t>
        <w:b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spacing w:lineRule="atLeast" w:line="240"/>
        <w:ind w:left="2665" w:hanging="284"/>
        <w:rPr/>
      </w:pPr>
      <w:r>
        <w:rPr>
          <w:rFonts w:cs="Times New Roman" w:ascii="Times New Roman" w:hAnsi="Times New Roman"/>
          <w:szCs w:val="28"/>
        </w:rPr>
        <w:t>2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передвиж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10"/>
        <w:gridCol w:w="47"/>
        <w:gridCol w:w="663"/>
      </w:tblGrid>
      <w:tr>
        <w:trPr>
          <w:tblHeader w:val="true"/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</w:t>
              <w:softHyphen/>
              <w:t>пожарной и пожарной опасно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щищаемая площадь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</w:t>
              <w:softHyphen/>
              <w:t>р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огнетушители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литров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е огнету</w:t>
              <w:softHyphen/>
              <w:t>шители (пена, порошок) (вмести</w:t>
              <w:softHyphen/>
              <w:t>мостью 100 лит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рош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</w:t>
              <w:softHyphen/>
              <w:t>шители (вмести</w:t>
              <w:softHyphen/>
              <w:t>мостью 100 литров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огнету</w:t>
              <w:softHyphen/>
              <w:t>шители (вмести</w:t>
              <w:softHyphen/>
              <w:t>мость, литров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985" w:hanging="198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exact" w:line="120"/>
        <w:ind w:left="2127" w:hanging="21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/>
      </w:pPr>
      <w:r>
        <w:rPr/>
        <w:t>ПРИЛОЖЕНИЕ № 3</w:t>
      </w:r>
    </w:p>
    <w:p>
      <w:pPr>
        <w:pStyle w:val="Normal"/>
        <w:ind w:left="5387" w:hanging="0"/>
        <w:jc w:val="center"/>
        <w:rPr/>
      </w:pPr>
      <w:r>
        <w:rPr/>
        <w:t xml:space="preserve">к Правилам 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противопожарного режима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в 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диус очистки территории от горючи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ысота точки сварк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д уровнем пола или прилегающей территорией, мет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инимальный радиус зоны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чистки территории от горючих материалов, метров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40"/>
        <w:ind w:left="5812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7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приятие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х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руководитель или лицо, ответственное за пожарную безопасность, должность, ф.и.о.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        " ___________ 20__г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РЯД-ДОПУС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а выполнение огневых рабо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 Выдан (кому)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должность руководител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ответственного за проведение работ, ф.и.о., дата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. На выполнение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характер и содержание работы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 Место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(отделение, участок, установка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парат, выработка, помещение 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Состав исполнителей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151"/>
        <w:gridCol w:w="2669"/>
        <w:gridCol w:w="1984"/>
        <w:gridCol w:w="1701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исполнителей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(разря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ктаж о мерах пожарной безопасности получи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Планируемое время проведения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________ время ________ 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нчание _____ время ________ дата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6. Меры по обеспечению пожарной безопасности места (мест)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hanging="0"/>
        <w:jc w:val="center"/>
        <w:rPr/>
      </w:pPr>
      <w:r>
        <w:rPr>
          <w:rFonts w:cs="Times New Roman" w:ascii="Times New Roman" w:hAnsi="Times New Roman"/>
          <w:sz w:val="20"/>
        </w:rPr>
        <w:t>(указываются организационные и технические меры пожарной безопасности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мые при подготовке места проведения работ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7. Согласовано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 службами объекта, на котором будут производиться огневые работы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звание служб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цех, участо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Место проведения работ подготовлено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за подготовку места проведения рабо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, подпись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9. Наряд-допуск продлен до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836" w:firstLine="709"/>
        <w:jc w:val="center"/>
        <w:rPr/>
      </w:pPr>
      <w:r>
        <w:rPr>
          <w:rFonts w:cs="Times New Roman" w:ascii="Times New Roman" w:hAnsi="Times New Roman"/>
          <w:sz w:val="20"/>
        </w:rPr>
        <w:t>(дата, время, подпись выдавшего наряд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ф.и.о., должность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Продление наряда-допуска согласовано (в соответствии с  пунктом 7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звание службы, должность ответственного,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ф.и.о., подпись, дат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. Изменение состава бригады исполнителе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1134"/>
        <w:gridCol w:w="1134"/>
        <w:gridCol w:w="893"/>
        <w:gridCol w:w="719"/>
        <w:gridCol w:w="830"/>
        <w:gridCol w:w="1134"/>
        <w:gridCol w:w="1278"/>
      </w:tblGrid>
      <w:tr>
        <w:trPr>
          <w:tblHeader w:val="true"/>
          <w:cantSplit w:val="true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 в состав бригад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веден из состава брига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</w:t>
              <w:softHyphen/>
              <w:t>дитель работ (подпись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с условиями</w:t>
            </w:r>
            <w:r>
              <w:rPr>
                <w:rFonts w:cs="Times New Roman" w:ascii="Times New Roman" w:hAnsi="Times New Roman"/>
                <w:szCs w:val="28"/>
              </w:rPr>
              <w:t xml:space="preserve"> работы ознакомлен,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проинструк- тирован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валифи</w:t>
              <w:softHyphen/>
              <w:t xml:space="preserve">кация, разря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2. Работа выполнена в полном объеме, рабочие места приведены </w:t>
        <w:br/>
        <w:t xml:space="preserve">в порядок, инструмент и материалы убраны, люди выведены, наряд-допуск закры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ководитель работ, подпись, дата, время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чальник смены (старший по смене) по месту проведени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, подпись, дата, врем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зданий, сооружений, стро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территорий пожарными щита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11"/>
        <w:gridCol w:w="1673"/>
        <w:gridCol w:w="1021"/>
        <w:gridCol w:w="1247"/>
      </w:tblGrid>
      <w:tr>
        <w:trPr>
          <w:tblHeader w:val="true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функционального назначения помещений и категория помещений или наружных технологических установ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зрывопожар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ожарной 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щаемая площадь 1 пожарным щитом, кв.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и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, Б и 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 и Д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мещения и открытые площадки предприятий (организаций) по первичной переработке сельскохозяйственных культу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ПП 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6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 Условные обозначения щитов: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А - щит пожарный для очагов пожара класса А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В - щит пожарный для очагов пожара класса В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Е - щит пожарный для очагов пожара класса Е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П - щит пожарный передвижной.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Normal"/>
        <w:spacing w:lineRule="exact" w:line="12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авилам 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комплектации пожарных щитов немеханизированн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ментом и инвентаре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289"/>
        <w:gridCol w:w="1050"/>
        <w:gridCol w:w="1077"/>
        <w:gridCol w:w="992"/>
        <w:gridCol w:w="1133"/>
        <w:gridCol w:w="1106"/>
      </w:tblGrid>
      <w:tr>
        <w:trPr>
          <w:tblHeader w:val="true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blHeader w:val="true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 класс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 класс 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нетушител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душно-пенные (ОВП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имостью 10 литр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рошковые (ОП) вместимостью, л/ массой огнетушащего состава, килограмм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екислотные (ОУ) вместимостью, л/ массой огнетушащего состава, килограмм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о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юк с деревянной рукоятк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ро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 для резки электропроводов: ножницы, диэлектрические боты и 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сбестовое полотно, грубошерстная ткань или войлок (кошма, покрывало из негорючего материала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шты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сов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лы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жка для перевозки оборудов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мкость для хранения воды объемом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0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щик с песком 0,5 куб.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ос ручн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 Ду 18-20 длиной 5 метр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ный экран </w:t>
              <w:br/>
              <w:t>1,4 х 2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spacing w:lineRule="exact" w:line="280"/>
        <w:ind w:left="2665" w:hanging="19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этого требует нормативный документ, регламентирующий безопасное проведение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b/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b/>
      <w:sz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color w:val="000000"/>
      <w:lang w:bidi="ar-SA"/>
    </w:rPr>
  </w:style>
  <w:style w:type="character" w:styleId="1">
    <w:name w:val=" Знак Знак1"/>
    <w:qFormat/>
    <w:rPr>
      <w:rFonts w:ascii="Arial" w:hAnsi="Arial" w:cs="Arial"/>
      <w:b/>
      <w:sz w:val="24"/>
      <w:lang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50000"/>
    </w:rPr>
  </w:style>
  <w:style w:type="character" w:styleId="FontStyle18">
    <w:name w:val="Font Style18"/>
    <w:qFormat/>
    <w:rPr>
      <w:rFonts w:ascii="Cambria" w:hAnsi="Cambria" w:cs="Cambria"/>
      <w:sz w:val="24"/>
      <w:szCs w:val="24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ind w:firstLine="482"/>
      <w:textAlignment w:val="baseline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5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 w:val="false"/>
      <w:ind w:firstLine="550"/>
    </w:pPr>
    <w:rPr>
      <w:rFonts w:ascii="Arial" w:hAnsi="Arial" w:cs="Arial"/>
      <w:sz w:val="24"/>
    </w:rPr>
  </w:style>
  <w:style w:type="paragraph" w:styleId="114pt00">
    <w:name w:val="Стиль Заголовок 1 + 14 pt Перед:  0 пт После:  0 пт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680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acaaieiaie1">
    <w:name w:val="Iiacaaieiaie 1"/>
    <w:basedOn w:val="Normal"/>
    <w:next w:val="Normal"/>
    <w:qFormat/>
    <w:pPr>
      <w:keepNext w:val="true"/>
      <w:overflowPunct w:val="false"/>
      <w:autoSpaceDE w:val="false"/>
      <w:ind w:firstLine="482"/>
      <w:textAlignment w:val="baseline"/>
    </w:pPr>
    <w:rPr>
      <w:b/>
      <w:lang w:val="en-US"/>
    </w:rPr>
  </w:style>
  <w:style w:type="paragraph" w:styleId="Iiacaaieiaie2">
    <w:name w:val="Iiacaaieiaie 2"/>
    <w:basedOn w:val="Iiacaaieiaie1"/>
    <w:next w:val="Normal"/>
    <w:qFormat/>
    <w:pPr/>
    <w:rPr>
      <w:sz w:val="24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ind w:firstLine="482"/>
      <w:textAlignment w:val="baseline"/>
    </w:pPr>
    <w:rPr>
      <w:b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i/>
      <w:color w:val="auto"/>
      <w:sz w:val="20"/>
      <w:szCs w:val="20"/>
      <w:lang w:val="ru-RU" w:bidi="ar-SA" w:eastAsia="zh-CN"/>
    </w:rPr>
  </w:style>
  <w:style w:type="paragraph" w:styleId="Ieeac">
    <w:name w:val="I?eeac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000000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Ooaaaa">
    <w:name w:val="Ooaa??aa?"/>
    <w:basedOn w:val="Ieeac"/>
    <w:next w:val="Ieeac"/>
    <w:qFormat/>
    <w:pPr>
      <w:jc w:val="right"/>
    </w:pPr>
    <w:rPr>
      <w:color w:val="000000"/>
    </w:rPr>
  </w:style>
  <w:style w:type="paragraph" w:styleId="Caaieiaie">
    <w:name w:val="Caaieiaie"/>
    <w:qFormat/>
    <w:pPr>
      <w:widowControl/>
      <w:overflowPunct w:val="false"/>
      <w:autoSpaceDE w:val="false"/>
      <w:bidi w:val="0"/>
      <w:spacing w:lineRule="atLeast" w:line="580"/>
      <w:jc w:val="center"/>
      <w:textAlignment w:val="baseline"/>
    </w:pPr>
    <w:rPr>
      <w:rFonts w:ascii="Pragmatica" w:hAnsi="Pragmatica" w:eastAsia="Times New Roman" w:cs="Pragmatica"/>
      <w:b/>
      <w:caps/>
      <w:color w:val="auto"/>
      <w:sz w:val="60"/>
      <w:szCs w:val="20"/>
      <w:lang w:val="ru-RU" w:bidi="ar-SA" w:eastAsia="zh-CN"/>
    </w:rPr>
  </w:style>
  <w:style w:type="paragraph" w:styleId="Oaenoiia">
    <w:name w:val="Oaeno iia"/>
    <w:basedOn w:val="Normal"/>
    <w:qFormat/>
    <w:pPr>
      <w:overflowPunct w:val="false"/>
      <w:autoSpaceDE w:val="false"/>
      <w:ind w:firstLine="482"/>
      <w:textAlignment w:val="baseline"/>
    </w:pPr>
    <w:rPr>
      <w:rFonts w:ascii="Arial" w:hAnsi="Arial" w:cs="Arial"/>
      <w:sz w:val="22"/>
    </w:rPr>
  </w:style>
  <w:style w:type="paragraph" w:styleId="Iiacaaieiaie3">
    <w:name w:val="Iiacaaieiaie 3"/>
    <w:basedOn w:val="Iiacaaieiaie2"/>
    <w:next w:val="TextBody"/>
    <w:qFormat/>
    <w:pPr>
      <w:keepNext w:val="false"/>
      <w:spacing w:before="170" w:after="170"/>
      <w:ind w:hanging="0"/>
      <w:jc w:val="center"/>
    </w:pPr>
    <w:rPr>
      <w:rFonts w:ascii="Pragmatica" w:hAnsi="Pragmatica" w:cs="Pragmatica"/>
      <w:caps/>
      <w:sz w:val="20"/>
      <w:lang w:val="ru-RU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567"/>
      <w:textAlignment w:val="baseline"/>
    </w:pPr>
    <w:rPr>
      <w:sz w:val="2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/>
  </w:style>
  <w:style w:type="paragraph" w:styleId="Noeeu4">
    <w:name w:val="Noeeu4"/>
    <w:basedOn w:val="Normal"/>
    <w:next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4"/>
    </w:rPr>
  </w:style>
  <w:style w:type="paragraph" w:styleId="23">
    <w:name w:val="Основной текст 23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993" w:hanging="28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firstLine="284"/>
      <w:jc w:val="left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6:50:00Z</dcterms:created>
  <dc:creator>kuramshina</dc:creator>
  <dc:description/>
  <cp:keywords/>
  <dc:language>en-US</dc:language>
  <cp:lastModifiedBy>UserXP</cp:lastModifiedBy>
  <dcterms:modified xsi:type="dcterms:W3CDTF">2016-12-31T06:50:00Z</dcterms:modified>
  <cp:revision>2</cp:revision>
  <dc:subject/>
  <dc:title>УТВЕРЖДЕНЫ</dc:title>
</cp:coreProperties>
</file>