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19.02. по 24.02.2018г. в МКОУ «Митлиурибская основная общеобразовательная школа» проводитс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ЕДЕЛЯ ИСТОРИИ» среди учащихся 5-9 клас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лан проведения (Недели истории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529"/>
        <w:gridCol w:w="992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ткрытие Недели истории.</w:t>
            </w:r>
          </w:p>
          <w:p>
            <w:pPr>
              <w:pStyle w:val="Normal"/>
              <w:rPr/>
            </w:pPr>
            <w:r>
              <w:rPr/>
              <w:t>3.Мастер-класс «Дидактическая иг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идеоролик «Правители России».</w:t>
            </w:r>
          </w:p>
          <w:p>
            <w:pPr>
              <w:pStyle w:val="Normal"/>
              <w:rPr/>
            </w:pPr>
            <w:r>
              <w:rPr/>
              <w:t xml:space="preserve">2. «Турнир смекалистых»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гадывание кроссвордов, головолом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очное путешествие «По семи чудесам света».</w:t>
            </w:r>
          </w:p>
          <w:p>
            <w:pPr>
              <w:pStyle w:val="Normal"/>
              <w:rPr/>
            </w:pPr>
            <w:r>
              <w:rPr/>
              <w:t>2.  Исторические сочин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лимпиада  по ис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знатоков по истории  « Исторический калейдоскоп».</w:t>
            </w:r>
          </w:p>
          <w:p>
            <w:pPr>
              <w:pStyle w:val="Normal"/>
              <w:rPr/>
            </w:pPr>
            <w:r>
              <w:rPr/>
              <w:t>2.Подведение итогов Недели истории. Награждение побед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>
          <w:trHeight w:val="2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недели истории </w:t>
      </w:r>
      <w:r>
        <w:rPr>
          <w:b/>
          <w:sz w:val="28"/>
          <w:szCs w:val="28"/>
        </w:rPr>
        <w:t>в МКОУ «Митлиурибская основная общеобразовательная школа»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19.02. по 24.02. 2018 г. в МКОУ «Митлиурибская основная общеобразовательная школа» проводилась неделя истории. </w:t>
      </w:r>
      <w:r>
        <w:rPr>
          <w:sz w:val="28"/>
          <w:szCs w:val="28"/>
        </w:rPr>
        <w:t>Проведение предметных недель в нашей школе стало традицией. Именно в это время учитель-предметник может увидеть творческий потенциал учащихся, именно предметные недели дают учителю огромные возможности для того, чтобы заинтересовать учащихся своим предметом, сделать его одним из любимы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ыл запланирован обширный перечень мероприятий: просмотр фильмов  «Правители России», исторические сочинения, исторические викторины, кроссворды, головоломки, беседы, конкурсы, диспуты.  Мероприятия, проводимые в неделе истории, были связаны с праздником «День защитника Отечества»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Проведение недели </w:t>
      </w:r>
      <w:r>
        <w:rPr>
          <w:bCs/>
          <w:sz w:val="28"/>
          <w:szCs w:val="28"/>
        </w:rPr>
        <w:t>истор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ило привлечь достаточное количество учащихся, решить важные воспитательные задач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воспитание любви к Родине, уважения к  старшему поколению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ширение и углубление запаса знаний учеников и формирование их компетентности по предмету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явление и поддержка одаренных учащихся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держка и воспитание веры в свои силы у слабоуспевающих учащихся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тие и совершенствование психологических качеств личности школьников: любознательности, инициативности, трудолюбия, воли, настойчивости, самостоятельности в приобретении знаний. </w:t>
      </w:r>
    </w:p>
    <w:p>
      <w:pPr>
        <w:pStyle w:val="Normal"/>
        <w:tabs>
          <w:tab w:val="clear" w:pos="708"/>
          <w:tab w:val="left" w:pos="3160" w:leader="none"/>
        </w:tabs>
        <w:ind w:left="720" w:hanging="0"/>
        <w:rPr/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 предметная неделя прошла успешно. Поставленные цели были выполне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се мероприятия были направлены на развитие познавательного интереса к истории через внеурочные формы работы;  воспитание у учащихся  патриотизма  и  культуры  речи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илась неделя общешкольной линейкой, на которой подвелись итоги. </w:t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недели истории: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1 место – 5 класс;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 место – 9 класс;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3 место – 7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итель истории                                     Садуев Ш.Б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te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DejaVu Sans;Times New Roman" w:hAnsi="DejaVu Sans;Times New Roman" w:cs="DejaVu Sans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22:00Z</dcterms:created>
  <dc:creator>XXX</dc:creator>
  <dc:description/>
  <cp:keywords/>
  <dc:language>en-US</dc:language>
  <cp:lastModifiedBy>UserXP</cp:lastModifiedBy>
  <dcterms:modified xsi:type="dcterms:W3CDTF">2018-06-18T07:56:00Z</dcterms:modified>
  <cp:revision>11</cp:revision>
  <dc:subject/>
  <dc:title>Отчет</dc:title>
</cp:coreProperties>
</file>