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чет  о  проведении внутришкольного конкурса чтецов «Войны священные страницы навеки в памяти людской»  посвященной 73 годовщине Победы в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 проходил по плану мероприятий , посвященных  празднованию  73 годовщины Победы в ВОВ в  2017 -2018 учебном 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 прошел   3.05.2018г. в кабинете русского языка и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курсе  приняли  участие  учащиеся  5-9  классов   под  руководством  уч-ля  русс.яз. и лит-ры  Ибрагимовой З.А.,с участием Абдулхамидовой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 прошел на должном  уровне, с использованием  обширной информации  (интернет ресурсы ) , наглядных  пособий,   прослушиванием  стихов  и  цитированием  стихотворений  самими   учащимися .Учащиеся  остались   очень  довольны ,было много позитива ,все  показали  себя как организованные, подготовленные к  такому вида мероприятиям,  учащие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такие призовые ме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-Асадулаева Х.(6КЛ.)</w:t>
      </w:r>
    </w:p>
    <w:p>
      <w:pPr>
        <w:pStyle w:val="Normal"/>
        <w:rPr/>
      </w:pPr>
      <w:r>
        <w:rPr>
          <w:sz w:val="28"/>
          <w:szCs w:val="28"/>
        </w:rPr>
        <w:t>2 место- Хадисова А.(7КЛ.),Гасаналиева А.(7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-</w:t>
      </w:r>
      <w:bookmarkStart w:id="0" w:name="_GoBack"/>
      <w:bookmarkEnd w:id="0"/>
      <w:r>
        <w:rPr>
          <w:sz w:val="28"/>
          <w:szCs w:val="28"/>
        </w:rPr>
        <w:t xml:space="preserve">Ибрагимова П.(8 КЛ.),Зурканаева М.(6 КЛ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 -учитель русского языка и литературы Ибрагимова З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3.05.2018г.                                        /Ибрагимова З.А./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3:00Z</dcterms:created>
  <dc:creator>UserXP</dc:creator>
  <dc:description/>
  <cp:keywords/>
  <dc:language>en-US</dc:language>
  <cp:lastModifiedBy>UserXP</cp:lastModifiedBy>
  <cp:lastPrinted>2017-05-15T11:32:00Z</cp:lastPrinted>
  <dcterms:modified xsi:type="dcterms:W3CDTF">2018-04-26T11:32:00Z</dcterms:modified>
  <cp:revision>8</cp:revision>
  <dc:subject/>
  <dc:title/>
</cp:coreProperties>
</file>