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т  о  проведении литературной конференции  «Никто не забыт» посвященной 73 годовщине 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ходила   по плану мероприятий , посвященных  празднованию  73  годовщины  Победы в  ВОВ в  2017-2018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шла   2.05.2018г. в кабинете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ференции приняли  участие  учащиеся  5-9 классов   под  руководством  уч-ля  русс.яз. и лит-ры  Ибрагимовой З.А.,с участием Абдулхамидовой С.А.,Хадисовой У.З.,а также других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шла на должном  уровне, с использованием  обширной информации  (интернет ресурсы ) , наглядных  пособий,   прослушиванием  стихов  и  цитированием  стихотворений  самими   учащимися .Учащиеся  остались   очень  довольны ,было много позитива ,все  показали  себя как организованные, подготовленные к  такому вида мероприятиям, 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- учитель русского языка и литературы Ибрагим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.05.2018г.                                        / Ибрагимова З.А. /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5:00Z</dcterms:created>
  <dc:creator>UserXP</dc:creator>
  <dc:description/>
  <cp:keywords/>
  <dc:language>en-US</dc:language>
  <cp:lastModifiedBy>UserXP</cp:lastModifiedBy>
  <cp:lastPrinted>2016-05-04T09:47:00Z</cp:lastPrinted>
  <dcterms:modified xsi:type="dcterms:W3CDTF">2018-04-27T14:27:00Z</dcterms:modified>
  <cp:revision>8</cp:revision>
  <dc:subject/>
  <dc:title/>
</cp:coreProperties>
</file>