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чет  о  проведении конкурса сочинений                    на тему «Они сражались за Родину»  посвященной     73 годовщине Победы в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 проходил   по плану мероприятий , посвященных  празднованию  73 годовщины Победы в ВОВ в  2017 -2018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(отбор призовых работ) прошел   21.04.2018г. в кабинете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 приняли  участие  учащиеся  5-9 классов   под  руководством  уч-ля  русс.яз. и лит-ры  Ибрагимовой З.А.,с участием Абдулхамидовой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  прошел на должном  уровне, было много очень красочных работ.Учащиеся  остались   очень  довольны ,было много позитива ,все  показали  себя как организованные, подготовленные к  такому вида мероприятиям, 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такие призовые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-Хадисова А.(7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есто-Асадулаев А.(5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есто-Асадулаева Х.(5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-учитель русского языка и литературы Ибрагимова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3.04.2018г.                                        /Ибрагимова З.А./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1:00Z</dcterms:created>
  <dc:creator>UserXP</dc:creator>
  <dc:description/>
  <cp:keywords/>
  <dc:language>en-US</dc:language>
  <cp:lastModifiedBy>UserXP</cp:lastModifiedBy>
  <cp:lastPrinted>2015-04-30T12:19:00Z</cp:lastPrinted>
  <dcterms:modified xsi:type="dcterms:W3CDTF">2018-04-26T11:23:00Z</dcterms:modified>
  <cp:revision>5</cp:revision>
  <dc:subject/>
  <dc:title/>
</cp:coreProperties>
</file>