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тдел образования администрации МР «Шамильский район»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«Митлиурибская основная общеобразовательная школа»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иказ                                     № 18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 01 сентября 2017 года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жиме работы школ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«компетенция, права, и обязанности  образовательной организации» Закона РФ от 29.12.2012г. № 273-ФЗ                   «Об образовании», на основании 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г. №189)  и устава школы ,  решение педагогического совета  школы (протокол №1  от 30.08.2014г.) для четкой организации труда учителей и учащихся школ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школы на 2017-2018 уч.год:</w:t>
      </w:r>
    </w:p>
    <w:p>
      <w:pPr>
        <w:pStyle w:val="Normal"/>
        <w:rPr/>
      </w:pPr>
      <w:r>
        <w:rPr>
          <w:sz w:val="28"/>
          <w:szCs w:val="28"/>
        </w:rPr>
        <w:t xml:space="preserve">1Утвердить учебный план, разработанный на основе регионального базисного учебного плана, утвержденного приказом министерства РД от </w:t>
      </w:r>
      <w:r>
        <w:rPr>
          <w:sz w:val="28"/>
          <w:szCs w:val="28"/>
          <w:u w:val="single"/>
        </w:rPr>
        <w:t xml:space="preserve">19.06.2017г.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1837-01/17 </w:t>
      </w:r>
      <w:r>
        <w:rPr>
          <w:sz w:val="28"/>
          <w:szCs w:val="28"/>
        </w:rPr>
        <w:t>по шестидневной рабочей недели . Первые классы учатся по пятидневной рабочей недел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УВР Гаджиясуловой П.М. составить расписание уроков в соответствии с нормами предельно допустимого количества  часов в неделю и гигиеническим требованиям к режиму образовательного процесса. Школа обеспечивает обучение детей и подростков с 6,3 лет на двух ступенях: начальная школа  (1 ступень) (4 года) основная школа (2 ступень) (5 лет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ступень 1-4 класс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 ступень-5-9 классы</w:t>
      </w:r>
    </w:p>
    <w:p>
      <w:pPr>
        <w:pStyle w:val="Normal"/>
        <w:rPr/>
      </w:pPr>
      <w:r>
        <w:rPr>
          <w:sz w:val="28"/>
          <w:szCs w:val="28"/>
        </w:rPr>
        <w:t>2.При необходимости организовать обучение школьников (на основании заявления родителей или законных  представителей) по форм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обуч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ейное об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х учащихся аттестовать по четырем четвер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4 недели,4четверти, продолжительность каникул и их периодично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6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-08.11.2017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.-10.01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-31.03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в 1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 2018-19.02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-31.08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на территорию школы сотрудников и учащихся осуществляется через централь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ебные занятия в 2017-2018 учебном году организовать в две смены по шестидневной учебной неделе. Начало занятий в 8:00 - 1 смена; 13:00.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ход учеников в здание 7ч.30мин.  Предварительный звонок на первый урок 7 часов 45 мин., и  12ч/ 45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мнастика до занятий 7 ч. 45 мин.(1 смена)</w:t>
      </w:r>
    </w:p>
    <w:p>
      <w:pPr>
        <w:pStyle w:val="Normal"/>
        <w:rPr/>
      </w:pPr>
      <w:r>
        <w:rPr>
          <w:sz w:val="28"/>
          <w:szCs w:val="28"/>
        </w:rPr>
        <w:t>3.Установить продолжительность уро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2-4 классов –по 40 мину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5-9 классов по 40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1-го класса в 1-ом полугодии по 35 минут, во 2-ом полугодии по 45 минут. В первом классе в середине учебного дня организовать динамическую паузу- продолжительность 40 мину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Утвердить следующее расписание звонков по урокам и длительность пере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 (с 1 сентября  2017г. по 31 мая 2018г.)</w:t>
      </w:r>
    </w:p>
    <w:p>
      <w:pPr>
        <w:pStyle w:val="Normal"/>
        <w:tabs>
          <w:tab w:val="clear" w:pos="708"/>
          <w:tab w:val="left" w:pos="3885" w:leader="none"/>
        </w:tabs>
        <w:ind w:firstLine="540"/>
        <w:rPr/>
      </w:pPr>
      <w:r>
        <w:rPr>
          <w:b/>
          <w:sz w:val="28"/>
          <w:szCs w:val="28"/>
        </w:rPr>
        <w:tab/>
      </w:r>
      <w:r>
        <w:rPr/>
        <w:t>1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400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: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: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: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урок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: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: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Внеурочная деятельность: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16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о окончании урока учитель и ученики выходят из класса. Классные руководители и учителя во время перемен дежурят по школе (по графику) и обеспечивают дисциплину учеников , а также несут ответственность за поведение детей на всех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о время перемены  учитель, ведущий занятия в классе, осуществляет проветривание класса, следя при этом за температурным режимом, не допуская переохлаждени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Уборку кабинетов проводить ежедневно силами техническ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Определить посты учеников дежурного класса по школ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-й пост – у ворот школы – 1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-й пост – спортплощадка – 1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3-й пост – вестибюль (входная дверь) – 1 человек.</w:t>
      </w:r>
    </w:p>
    <w:p>
      <w:pPr>
        <w:pStyle w:val="Normal"/>
        <w:tabs>
          <w:tab w:val="clear" w:pos="708"/>
          <w:tab w:val="left" w:pos="78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4-й пост – коридор (новый корпус) – 1 человек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менить в обязанность дежурным классам обеспечивать дисциплину учеников, санитарное состояние, сохранность школьного имущества. Дежурство классов начинать с утренней  гимнастики и заканчивать подведением итогов,  сдачей дежурства дежурному учителю. Время окончания дежурства по школе в коридоре для первой смены 13:50 мин.для второй смены 17:05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/>
        <w:t>Закрепить учебные кабинеты за следующими классами:</w:t>
      </w:r>
    </w:p>
    <w:tbl>
      <w:tblPr>
        <w:tblW w:w="75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69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 языка 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ясуло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З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 и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8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мидова С.А. Хадисов М.Х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,ИКТ 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9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Х.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го языка и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Дж. Ибрагимова П.О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мидова С.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Мероприятия по благоустройству пришкольной территории проводить в соответствии с требованиями к организации общественно-полезного труда и в строгом соответствии с законом об образовани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Учителям, ведущим последние уроки, выводить детей данных классов  и присутствовать там до ухода из здания всех учеников эт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Время начала работы каждого учителя за 10 минут до начало своего первого урока .Дежурство учителей начинать за 15 минут до начало учебных занятий и заканчивать через 10 минут после окончания последне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Внесение изменений в классные журналы (зачислены и выбиты учеников осуществляется классным руководителем по указанию директора школы). Исправление оценок в классном журнале допускается по заявлению учителя и разрешения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Максимальная дневная нагруз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е классы-4 урока и 1 раз в неделю 5 уроков (за счет урока физкультуры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классы -5 уроков и 1 раз в неделю 6 уроков (за счет урока физкультур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6 классы -6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-9 классы- 6урок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началом кружковых занятий и последним уроком предусмотрен перерыв не мен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Максимальное время выполнения домашних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1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3класс – 1,5 часов;;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 –  2 часа;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 - 2 часа;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 2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7-8 классы – 2,5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класс –до 3,5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Обучение в 1 –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«ступенчатый» режим обучения в первом полугодии (в сентябре, октябре –по 3 урока в день по 35 минут каждый, в ноябре декабре- по 4 урока по 35 минут каждый; январь- май – по 4 урока по 45 минут кажды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середине учебного дня динамическая пауза продолжительностью не мен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Независимо от продолжительности учебной недели число уроков в день не более 5 в начальных классах (кроме первого класса) и не более 6 уроков –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ля предупреждения переутомления и сохранения уровня работоспособности организуют облегченный учебный день – четверг или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родолжительность непрерывного применения технически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701"/>
        <w:gridCol w:w="1701"/>
        <w:gridCol w:w="1260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длительность (мин), не более</w:t>
            </w:r>
          </w:p>
        </w:tc>
      </w:tr>
      <w:tr>
        <w:trPr>
          <w:trHeight w:val="2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статических изображений на  учебных досках и экранах отраженного св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телепере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инамических изображений на учеб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х и экранах отраженного св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зображением на индивидуальном мониторе компьютера и клави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аудиозапи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в наушниках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ценивание учащихся начинать со 2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оведение внеклассных мероприятий  (работа спортивных секций, кружков и.т.д.) допускается только по утвержденному директором плану, с учетом часового перерыва после окончания последнего урока, а так же пребывание в зданиях школы допускается только до 18:00 часов ( кроме технического персонала)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В каждом класс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Дежурному учителю обеспечить прием и сдачу классных комнат (учебных кабинетов) между сменами в течении всего  учебного года. За сохранность классов (учебного кабинета) и имеющегося в нем имущества несет полную ответственность (в том числе и материальную) учитель работающий в этом помещении и классный руководитель за которым закреплен каждый  класс (учебный кабин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Определить время одноразового питания 1-4 клас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еремене после второго ур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Классные руководители присутствуют при приеме пищи детьми  и обеспечивают 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Категорически запрещается отпускать учеников с уроков на различные мероприятия (репетиции, соревнования и.т.д.) без разрешения администраци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 Изменения в расписание занятий разрешать вносить только по письменному заявлению с разрешения директора или лица, его замещаю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 Категорически запретить выставление итоговых оценок или их изменение после даты, указанной в приказе об окончании  четвер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Запретить удаление учащихся из класса во время ур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бязать всех педагогов во время каникул записывать в тетрадь занятости время прихода в школу и ухода из неё. Отсутствовать в школе возможно только на основании письменного заявления с разрешения директора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Сотрудники школы своевременно обязаны предоставлять справки о состоянии здоровья( флюорография, сведения о прививке от дифтерии, справку из КВ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9.Возложить  ответственность на учителей и классных руководителей  за жизнь и здоровье детей, соблюдение техники безопасности во время их пребывания в здании школы , на территории школы во время уроков , прогулок , экскурсии и при проведении внеклассных мероприятий  На переменах ответственность за жизнь и здоровье детей возложить на дежурных уч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1. Каждому педагогу 3 часа в месяц участвовать в работе заседаний педсовета, методических объединений, совещаний при директоре и его заместителях, производственных совеща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2. Педагогам 5-9-х классов, проводящим первый по расписанию урок в конкретном классе, лично брать классные журналы у заместителя директора, ответственного за сохранность журналов, а проводящим последний урок в конкретном классе – лично сдавать журнал ему или дежурному администрат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. В случае необходимости работать с журналом после уроков, получить на это персональное разрешение заместителя директора, ответственного за сохранность журналов или дежурного администратора, и после работы с журналом обеспечить его возвращение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4. Заместителю директора по УВР и по ВР обеспечить сохранность журналов и своевременность их выдачи и обеспечить ежемесячную проверку классных журналов и журналов педагогов дополнительного образован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Председателям ШМО обеспечивать контроль соответствия оценок в тетрадях для контрольных работ и в журналах один раз в  четвер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6. Запретить учителям принимать задолженности у учащихся в то время, когда у них по расписанию имеются другие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Постороние лица не допускаются на уроки без разрешения администрации школы, а в случае его отсутствия –дежурного администрато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8. Педагогам категорически запретить вести приём родителей во время ур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Для проведения любых мероприятий за пределами учебного плана (походов, экскурсий, посещение выставок, вечеров и т.п.) 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) не позднее, чем за неделю до начала мероприятия. Ответственность за жизнь и здоровье детей при проведение подобных мероприятий несет тот учитель или любой другой сотрудник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Не допускать на уроки учеников в верхней одеж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Курение учителей и учеников в школе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2. Ведение дневников считать обязательным для каждого ученика, начиная со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Запретить в стенах школы любые торгов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Выход на работу учителя  и любого сотрудника после болезни возможен только по предъявлению директору больнич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.Определить дежурство администрации по дням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едельник –Гаджиясулова П.М (заместитель директора по УВ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ник –Гаджиясулова П.М.(заместитель директора по УВ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- Ибрагимов И.М.( заместитель по В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тверг- Ибрагимов И.М.(заместитель по В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ятница – Ибрагимов И.М. (заместитель по В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а- Гаджиясулова П.М. (заместитель директора по У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 русского языка и литературы                                                                         Ибрагимова З.А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 биологии химии                                                                                                Ибрагимов И.М.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бинет информатики ИКТ и математики </w:t>
        <w:tab/>
        <w:t xml:space="preserve">                  Хадисов М.Х.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бинет родного языка и литературы </w:t>
        <w:tab/>
        <w:t xml:space="preserve">                  Хадисова У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 истории и географии                                                                                        Садуев Ш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.Работа технических служащих по подготовке учебных помещений к следующему дню – с 17:00 до 19:00 и с 07:00 до 07:45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8.Работа ночного сторожа – с 19:00 до 7:00 следующ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9.  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                 О.М. Ибраг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 приказом  ознакомлены: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01.09.2017г.</w:t>
      </w:r>
      <w:r>
        <w:rPr/>
        <w:t xml:space="preserve">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. И. О. сотруд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ясулова П.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ясулова Р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П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З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ж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У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сов М.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сова У.З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ев Ш.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гова А.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типова Х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дова С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дова П.Д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Нурмагомедова П.Р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упанов М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агомедов М.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Батирова С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1:00Z</dcterms:created>
  <dc:creator>1</dc:creator>
  <dc:description/>
  <cp:keywords/>
  <dc:language>en-US</dc:language>
  <cp:lastModifiedBy>UserXP</cp:lastModifiedBy>
  <cp:lastPrinted>2017-10-29T12:13:00Z</cp:lastPrinted>
  <dcterms:modified xsi:type="dcterms:W3CDTF">2017-10-29T09:13:00Z</dcterms:modified>
  <cp:revision>187</cp:revision>
  <dc:subject/>
  <dc:title>Приказ</dc:title>
</cp:coreProperties>
</file>