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;Times New Roman" w:ascii="Monotype Corsiva;Times New Roman" w:hAnsi="Monotype Corsiva;Times New Roman"/>
          <w:b/>
          <w:bCs/>
          <w:color w:val="FF8000"/>
          <w:sz w:val="24"/>
          <w:szCs w:val="24"/>
          <w:lang w:eastAsia="ru-RU"/>
        </w:rPr>
        <w:t xml:space="preserve">ПЛАН РАБОТЫ БИБЛИОТЕ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;Times New Roman" w:ascii="Monotype Corsiva;Times New Roman" w:hAnsi="Monotype Corsiva;Times New Roman"/>
          <w:b/>
          <w:bCs/>
          <w:color w:val="FF8000"/>
          <w:sz w:val="24"/>
          <w:szCs w:val="24"/>
          <w:lang w:eastAsia="ru-RU"/>
        </w:rPr>
        <w:t>ПЕДАГОГ-БИБЛИОТЕК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;Times New Roman" w:ascii="Monotype Corsiva;Times New Roman" w:hAnsi="Monotype Corsiva;Times New Roman"/>
          <w:b/>
          <w:bCs/>
          <w:color w:val="FF8000"/>
          <w:sz w:val="24"/>
          <w:szCs w:val="24"/>
          <w:lang w:eastAsia="ru-RU"/>
        </w:rPr>
        <w:t>МКОУ "Митлиурибская основная общеобразовательная  школа" на 2015-2016 год.</w:t>
      </w:r>
    </w:p>
    <w:p>
      <w:pPr>
        <w:pStyle w:val="Normal"/>
        <w:spacing w:lineRule="auto" w:line="240" w:before="0" w:after="0"/>
        <w:rPr>
          <w:rFonts w:ascii="Monotype Corsiva;Times New Roman" w:hAnsi="Monotype Corsiva;Times New Roman" w:eastAsia="Times New Roman" w:cs="Monotype Corsiva;Times New Roman"/>
          <w:b/>
          <w:b/>
          <w:bCs/>
          <w:color w:val="FF8000"/>
          <w:sz w:val="24"/>
          <w:szCs w:val="24"/>
          <w:lang w:eastAsia="ru-RU"/>
        </w:rPr>
      </w:pPr>
      <w:r>
        <w:rPr>
          <w:rFonts w:eastAsia="Times New Roman" w:cs="Monotype Corsiva;Times New Roman" w:ascii="Monotype Corsiva;Times New Roman" w:hAnsi="Monotype Corsiva;Times New Roman"/>
          <w:b/>
          <w:bCs/>
          <w:color w:val="FF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8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Концепция и Программа развития МКОУ "Митлиурибская основная общеобразовательная  школа" направлены на реализацию личностно ориентирован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Исходя из особенностей организации учебной деятельности и Программы развития школы основной целью работы школьной библиотеки являе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;Times New Roman" w:ascii="Times New Roman;Times New Roman" w:hAnsi="Times New Roman;Times New Roman"/>
          <w:b/>
          <w:bCs/>
          <w:color w:val="FF8000"/>
          <w:sz w:val="24"/>
          <w:szCs w:val="24"/>
          <w:lang w:eastAsia="ru-RU"/>
        </w:rPr>
        <w:t>Приобщение учеников к массовому чтению художественной литературы, способствовать самообразованию школьников, уч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Активизировать связь с родителями по поводу организации детского чтения и обеспечения учебникам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Уделять особое внимание пропаганде материалов периодической печат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Вести работу по правильному ведению документации и учёту книжного фо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Формирование библиотечного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.        Изучение состава фонда и анализ е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.        Изучение отказов на программную художественную литературу (в течение года) Систематическое ведение картотеки отказов (в течение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.        Изучение состава фонда учебной литературы (сентябрь-октябр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4.        Составление библиографической модели комплектования фонда учебн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5.        Работа с каталогами учебных изданий, перечнем учебников и учебных пособий, рекомендованных Министерством образования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6.        Подготовка перечня учебников, планируемых к использованию в 2015-2016 уч. год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7.        Утверждение перечня учебников на 2015-2016 уч. год на метод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8.        Предоставление перечня учебников на 2015-2016 уч. год на методсове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 xml:space="preserve">9.        Комплектование фон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0.        Оформление подписки на периодические издания на 2015-2016 уч.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1.        Приём и обработка литературы, поступившей в библиотеку из различных источников комплектования (ОО, дарственный фонд и т.д.) по мере поступ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2.        Изъятие из фонда и списание ветхой и морально устаревше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3.        Приём и обработка новых из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4.        Учёт новых поступлений, пополнение и редактирование учётной картотеки "Учебники" (в течение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5.        Расстановка новых изданий в фонде (по мере поступ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6.        Обеспечение сохранности фон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Рейды по проверке учебников (один раз в четвер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Сверка фонда в 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Инвентаризация библиотечного фонда (ию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Мелкий ремонт с привлечением детей (один раз в четверт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.        Выполнение и учёт выполненных заявок на подбор литературы к классным часам, внеклассным мероприятиям. Внесение невыполненных заявок в картотеку отка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.        Систематическая работа с учителями и учащимися по вопросам обеспечение учеб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.        Участие в работе МО библиотекарей 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4.        Поддерживать связь с администрацией школы по вопросам административно-хозяйствен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5.        Участие в педсоветах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6.        Работа с родител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продолжать оформление папки для родителей "Прочитаем всей семьёй"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анализ читательских формуляров на родительских собраниях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выступление на родительских собраниях по поводу организации детск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7.        Систематически работать над само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8.        Проведение групповых и индивидуальных библиотечных занят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Индивидуальная работа, рекомендательные беседы при выдаче книг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.        Беседа о прочитанной книг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.        Рекомендации новых книг, поступивших а библиоте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.        Предлагаем посмотреть , почитать новые , различные (для детей, для взрослы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4.        Помочь в выборе нужной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8000"/>
          <w:sz w:val="24"/>
          <w:szCs w:val="24"/>
          <w:lang w:eastAsia="ru-RU"/>
        </w:rPr>
        <w:t>Обслуживание читателей - учеников, педагогов, студентов, родителей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1.        Рекомендации и подбор нужной кни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.        Выставки книг по темам, полки выставки (в течении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Взаимодействие с библиотеками (в течении год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школьным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сельским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районн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Взаимосвязь по обслуживанию учеников, педагогов, студентов нужной литературой (с сельской библиотеко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2.        Подбор сценариев, разработок, вечеров, недостающих книг (с районной, с/библиотеко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80"/>
          <w:sz w:val="24"/>
          <w:szCs w:val="24"/>
          <w:lang w:eastAsia="ru-RU"/>
        </w:rPr>
        <w:t>3.        Использование фонда, обмен опытом, обмен учебникам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imes New Roman"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54:00Z</dcterms:created>
  <dc:creator>UserXP</dc:creator>
  <dc:description/>
  <cp:keywords/>
  <dc:language>en-US</dc:language>
  <cp:lastModifiedBy>UserXP</cp:lastModifiedBy>
  <cp:lastPrinted>2016-03-24T11:35:00Z</cp:lastPrinted>
  <dcterms:modified xsi:type="dcterms:W3CDTF">2016-03-24T10:54:00Z</dcterms:modified>
  <cp:revision>2</cp:revision>
  <dc:subject/>
  <dc:title/>
</cp:coreProperties>
</file>