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Monotype Corsiva" w:hAnsi="Monotype Corsiva" w:cs="Monotype Corsiva"/>
          <w:b/>
          <w:b/>
          <w:color w:val="984806"/>
          <w:sz w:val="40"/>
          <w:szCs w:val="40"/>
        </w:rPr>
      </w:pPr>
      <w:r>
        <w:rPr>
          <w:rFonts w:cs="Monotype Corsiva" w:ascii="Monotype Corsiva" w:hAnsi="Monotype Corsiva"/>
          <w:b/>
          <w:color w:val="984806"/>
          <w:sz w:val="40"/>
          <w:szCs w:val="40"/>
        </w:rPr>
        <w:t>Муниципальное  казенное общеобразовательное учреждение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984806"/>
          <w:sz w:val="40"/>
          <w:szCs w:val="40"/>
        </w:rPr>
      </w:pPr>
      <w:r>
        <w:rPr>
          <w:rFonts w:cs="Monotype Corsiva" w:ascii="Monotype Corsiva" w:hAnsi="Monotype Corsiva"/>
          <w:b/>
          <w:color w:val="984806"/>
          <w:sz w:val="40"/>
          <w:szCs w:val="40"/>
        </w:rPr>
        <w:t>«Митлиурибская основная общеобразовательная школа»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984806"/>
          <w:sz w:val="40"/>
          <w:szCs w:val="40"/>
        </w:rPr>
      </w:pPr>
      <w:r>
        <w:rPr>
          <w:rFonts w:cs="Monotype Corsiva" w:ascii="Monotype Corsiva" w:hAnsi="Monotype Corsiva"/>
          <w:b/>
          <w:color w:val="984806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olor w:val="984806"/>
          <w:sz w:val="40"/>
          <w:szCs w:val="40"/>
        </w:rPr>
      </w:pPr>
      <w:r>
        <w:rPr>
          <w:rFonts w:cs="Calibri" w:ascii="Calibri" w:hAnsi="Calibri"/>
          <w:b/>
          <w:color w:val="984806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329045" cy="207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Экзаменационные билеты к промежуточному экзамену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о литературному чтению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4 класс по программе В.П.Какакиной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>Составил: учитель русского язык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литературы Абдулхамидова С.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2018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sz w:val="40"/>
          <w:szCs w:val="40"/>
        </w:rPr>
        <w:t>Пояснительная записка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</w:t>
      </w:r>
      <w:r>
        <w:rPr>
          <w:color w:val="000000"/>
          <w:sz w:val="28"/>
          <w:szCs w:val="28"/>
        </w:rPr>
        <w:t>Проведение устного экзамена с использованием билетов является наиболее распространенной формой аттестации. Экзаменационные билеты составлены с учетом государственного образовательного стандарта основного общего образования по литератур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ационный материал отражает новые подходы, зафиксированные в указанном документе. Вопросы билетов включают теоретико-литературные термины и понятия, которые входят в соответствующий раздел стандарт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экзаменационных билетов базируются на литературном материале, который изучается в 4 класс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экзаменационные билеты направлены не только на проверку знаний за курс 4 класса, но и на выявление способности к практическому их применению, степени сформированности общих и специальных умений семиклассников. Билеты разработаны с опорой на хронологический принцип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билет включает в себя два вопроса. Содержание вопросов определяется задачами изучения литературы в 4 классе, а также спецификой образовательного стандарта для общеобразовательных учреждений. Вопросы каждого экзаменационного билета подобраны таким образом, чтобы в нем были представлены художественные произведения разных писателей и эпох (при этом учитываются и родо - жанровые подходы). Каждый билет сбалансирован по уровню сложности проверяемого учебного материал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всех экзаменационных билетов в значительной мере традиционны: к ответам на эти вопросы поможет подготовиться материал учебника. Формулировки этих вопросов достаточно просты, не содержат избыточного объема терминов и понятий; они ставят проблему в обобщенном виде и предполагают ее раскрытие либо на материале конкретного художественного текста, либо с опорой на ряд произведений писател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илет № 1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Расскажите наизусть стихотворение С. А. Есенина «Бабушкины сказки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Расскажите о жизни и творчестве П. П. Бажова. Какие поступки героини сказа «Серебряное копытце» говорят о её характер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Дайте определение понятия «гипербола». Найдите гиперболу в текс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нег мешками валит с неба, </w:t>
        <w:br/>
        <w:t>С дом стоят сугробы снега.</w:t>
        <w:br/>
        <w:t>То бураны, то метели</w:t>
        <w:br/>
        <w:t>На деревню налетели.</w:t>
        <w:br/>
        <w:t>По ночам мороз силен,</w:t>
        <w:br/>
        <w:t>Днем капели слышен звон.</w:t>
        <w:br/>
        <w:t>День прибавился заметно,</w:t>
        <w:br/>
        <w:t>Ну, так что за месяц это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гад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Чтение текс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Соедините части пословиц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 w:val="false"/>
          <w:i w:val="false"/>
        </w:rPr>
        <w:t>Билет № 2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асскажите наизусть стихотворение М. И.  Цветаевой «Бежит тропинка с бугорка…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асскажите о жизни и творчестве С. Т. Аксакова. Какие поступки героини сказки «Аленький цветочек» говорят о её характере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айте определение понятия «олицетворение». Найдите пример олицетворения в тексте: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торожно ветер </w:t>
        <w:br/>
        <w:t>Из калитки вышел,</w:t>
        <w:br/>
        <w:t xml:space="preserve">Постучал в окошко, </w:t>
        <w:br/>
        <w:t>Пробежал по крыше:</w:t>
        <w:br/>
        <w:br/>
        <w:t xml:space="preserve">Поиграл немного </w:t>
        <w:br/>
        <w:t xml:space="preserve">Ветками черемух, </w:t>
        <w:br/>
        <w:t xml:space="preserve">Пожурил за что-то </w:t>
        <w:br/>
        <w:t>Воробьев знакомых.</w:t>
        <w:br/>
        <w:br/>
        <w:t xml:space="preserve">И, расправив бодро </w:t>
        <w:br/>
        <w:t xml:space="preserve">Молодые крылья, </w:t>
        <w:br/>
        <w:t xml:space="preserve">Полетел куда-то </w:t>
        <w:br/>
        <w:t>Вперегонку с пылью. (М.В. Исаковск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Чтение текст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оедините части пословиц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 w:val="false"/>
          <w:i w:val="false"/>
        </w:rPr>
        <w:t>Билет № 3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Расскажите наизусть стихотворение В. Я. Брюсова «Опять сон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Расскажите о жизни и творчестве В. Ф. Одоевского. Расскажите о встрече главного героя сказки «Городок в табакерке» с царевной Пружинко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Дайте определение понятия «эпитет». Найдите эпитеты в текс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ерёзовой рубахе,</w:t>
        <w:br/>
        <w:t xml:space="preserve">в душистых сапогах </w:t>
        <w:br/>
        <w:t>идёт полями пахарь</w:t>
        <w:br/>
        <w:t>с букетиком в руках.</w:t>
        <w:br/>
        <w:t>Несёт своей любимой</w:t>
        <w:br/>
        <w:t>свой васильковый смех…</w:t>
        <w:br/>
        <w:t>И вдруг – проходит мимо</w:t>
        <w:br/>
        <w:t>её, меня и всех…</w:t>
        <w:br/>
        <w:t xml:space="preserve">Идёт, уходит пахарь. </w:t>
        <w:br/>
        <w:t>Дай Бог ему – всего…</w:t>
        <w:br/>
        <w:t>И пролетают птахи</w:t>
        <w:br/>
        <w:t>сквозь тень и плоть его. (Н. М. Рубцов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Чтение текст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Соедините части пословиц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 w:val="false"/>
          <w:i w:val="false"/>
        </w:rPr>
        <w:t>Билет № 4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Расскажите наизусть стихотворение Б. Л. Пастернака «Золотая осень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Расскажите о жизни и творчестве Б. С. Житкова. Что предпринимал герой рассказа «Как я ловил человечков» для достижения своей цел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Дайте определение понятия «метафора». Найдите метафору в тексте: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покинул родимый дом,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убую оставил Русь.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ри звезды березняк над прудом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ит матери старой грусть.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лотою лягушкой луна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ласталась на тихой воде.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но яблонный цвет, седина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отца пролилась в бороде.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не скоро, не скоро вернусь!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 петь и звенеть пурге.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режет голубую Русь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ый клен на одной ноге. (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 Есенин)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Чтение текст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оедините части пословиц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 w:val="false"/>
          <w:i w:val="false"/>
        </w:rPr>
        <w:t>Билет № 5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Расскажите наизусть стихотворение Н. М. Рубцова «Сентябрь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Расскажите о жизни и творчестве М. М. Зощенко. О чём рассказал читателям автор в рассказе «Ёлка»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Дайте определение понятия «антитеза». Найдите антитезу в строка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сошлись. Волна и камень,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хи и проза, лед и пламень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толь различны меж собой.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рва взаимной разнотой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друг другу были скучны;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 понравились; потом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езжались каждый день верхом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коро стали неразлучны.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люди (первый каюсь я)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делать нечего друзья. (А. С. Пушкин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Чтение текст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Соедините части пословиц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 w:val="false"/>
          <w:i w:val="false"/>
        </w:rPr>
        <w:t>Билет № 6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Расскажите наизусть стихотворение И. А. Бунина «Листопад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Расскажите о жизни и творчестве Д. Н. Мамина-Сибиряка. Перескажите кратко рассказ «Приёмыш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Дайте определение понятия «лексический повтор». Найдите лексический повтор в тексте. Для чего их использует автор?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е в полях белеет снег,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ды уж весной шумят -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ут и будят сонный брег,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ут, и блещут, и гласят...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гласят во все концы: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Весна идет, весна идет,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молодой весны гонцы,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нас выслала вперед!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на идет, весна идет,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хих, теплых майских дней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мяный, светлый хоровод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ится весело за ней!.." (Ф. Тютчев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Чтение текс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Соедините части пословиц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 w:val="false"/>
          <w:i w:val="false"/>
        </w:rPr>
        <w:t>Билет № 7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Расскажите наизусть стихотворение М. Ю. Лермонтова «Дары Терека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Расскажите о жизни и творчестве А. И. Куприна. В каких поступках видно отношение друг к другу героев рассказа «Барбос и Жулька»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Дайте определение понятия «звукопись». Найдите пример звукописи в строка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ночной порою в болотной глуши </w:t>
        <w:br/>
        <w:t xml:space="preserve">            Чуть слышно, бесшумно, шуршат камыши. </w:t>
        <w:br/>
        <w:br/>
        <w:t xml:space="preserve">            О чем они шепчут? О чем говорят? </w:t>
        <w:br/>
        <w:t xml:space="preserve">            Зачем огоньки между ними горят? </w:t>
        <w:br/>
        <w:br/>
        <w:t xml:space="preserve">            Мелькают, мигают,- и снова их нет. </w:t>
        <w:br/>
        <w:t>            И снова забрезжил блуждающий свет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К. Бальмонт «Камыши»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Чтение текст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Соедините части пословиц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 w:val="false"/>
          <w:i w:val="false"/>
        </w:rPr>
        <w:t>Билет № 8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Расскажите наизусть стихотворение Д. Б. Кедрина «Бабье лето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асскажите о жизни и творчестве М. М. Пришвина. Перескажите кратко рассказ «Выскочка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Дайте определение понятия «сравнение». Найдите сравнение в тексте: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помню я, как хлопотали</w:t>
      </w:r>
    </w:p>
    <w:p>
      <w:pPr>
        <w:pStyle w:val="HTML"/>
        <w:jc w:val="center"/>
        <w:rPr/>
      </w:pPr>
      <w:r>
        <w:rPr>
          <w:rFonts w:cs="Arial" w:ascii="Arial" w:hAnsi="Arial"/>
          <w:sz w:val="24"/>
          <w:szCs w:val="24"/>
        </w:rPr>
        <w:t>Две ласточки, строя гнездо!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рутики глиной скрепляли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уху таскали в него!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есел был труд их, как ловок!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любо им было, когда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ь маленьких, быстрых головок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лядывать стали с гнезда!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лый-то день говоруньи,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дети, вели разговор...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ом полетели, летуньи!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мало их видел с тех пор! (А. Майков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Чтение текс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оедините части пословиц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 w:val="false"/>
          <w:i w:val="false"/>
        </w:rPr>
        <w:t>Билет № 9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Расскажите наизусть стихотворение С. Дрожжина «Родине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сскажите о жизни и творчестве Е. И. Чарушина. В чём комичность ситуации, описанной в рассказе «Кабан»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айте определение понятия «ритм». Докажите, что в данном поэтическом тексте есть ритм: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уга дней моих суровых,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убка дряхлая моя!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 в глуши лесов сосновых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но, давно ты ждешь меня.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под окном своей светлицы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юешь, будто на часах,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едлят поминутно спицы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воих наморщенных руках. 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. Пушки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Чтение текс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едините части пословиц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 w:val="false"/>
          <w:i w:val="false"/>
        </w:rPr>
        <w:t>Билет № 10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Расскажите наизусть стихотворение Б. Слуцкого «Лошади в океане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асскажите о жизни и творчестве В. Ю. Драгунского. О чём рассказ «Что любит Мишка»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Дайте определение понятия «рифма». Докажите, что в данных строках есть рифм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 лукоморья дуб зелёный;</w:t>
        <w:br/>
        <w:t>Златая цепь на дубе том:</w:t>
        <w:br/>
        <w:t>И днём и ночью кот учёный</w:t>
        <w:br/>
        <w:t>Всё ходит по цепи кругом;</w:t>
        <w:br/>
        <w:t>Идёт направо — песнь заводит,</w:t>
        <w:br/>
        <w:t>Налево — сказку говорит.</w:t>
        <w:br/>
        <w:t>Там чудеса: там леший бродит,</w:t>
        <w:br/>
        <w:t>Русалка на ветвях сидит;</w:t>
        <w:br/>
        <w:t>Там на неведомых дорожках</w:t>
        <w:br/>
        <w:t>Следы невиданных зверей;</w:t>
        <w:br/>
        <w:t>Избушка там на курьих ножках</w:t>
        <w:br/>
        <w:t>Стоит без окон, без двер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Чтение текс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Соедините части послов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19:00Z</dcterms:created>
  <dc:creator>Admin</dc:creator>
  <dc:description/>
  <cp:keywords/>
  <dc:language>en-US</dc:language>
  <cp:lastModifiedBy>UserXP</cp:lastModifiedBy>
  <dcterms:modified xsi:type="dcterms:W3CDTF">2018-06-02T08:33:00Z</dcterms:modified>
  <cp:revision>5</cp:revision>
  <dc:subject/>
  <dc:title/>
</cp:coreProperties>
</file>