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72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илет № 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наизусть стихотворение С. А. Есенина «Бабушкины сказки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П. П. Бажова. Какие поступки героини сказа «Серебряное копытце» говорят о её характе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гипербола». Найдите гиперболу в текс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нег мешками валит с неба, </w:t>
        <w:br/>
        <w:t>С дом стоят сугробы снега.</w:t>
        <w:br/>
        <w:t>То бураны, то метели</w:t>
        <w:br/>
        <w:t>На деревню налетели.</w:t>
        <w:br/>
        <w:t>По ночам мороз силен,</w:t>
        <w:br/>
        <w:t>Днем капели слышен звон.</w:t>
        <w:br/>
        <w:t>День прибавился заметно,</w:t>
        <w:br/>
        <w:t>Ну, так что за месяц эт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гад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наизусть стихотворение М. И.  Цветаевой «Бежит тропинка с бугорка…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С. Т. Аксакова. Какие поступки героини сказки «Аленький цветочек» говорят о её характере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олицетворение». Найдите пример олицетворения в тексте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орожно ветер </w:t>
        <w:br/>
        <w:t>Из калитки вышел,</w:t>
        <w:br/>
        <w:t xml:space="preserve">Постучал в окошко, </w:t>
        <w:br/>
        <w:t>Пробежал по крыше:</w:t>
        <w:br/>
        <w:br/>
        <w:t xml:space="preserve">Поиграл немного </w:t>
        <w:br/>
        <w:t xml:space="preserve">Ветками черемух, </w:t>
        <w:br/>
        <w:t xml:space="preserve">Пожурил за что-то </w:t>
        <w:br/>
        <w:t>Воробьев знакомых.</w:t>
        <w:br/>
        <w:br/>
        <w:t xml:space="preserve">И, расправив бодро </w:t>
        <w:br/>
        <w:t xml:space="preserve">Молодые крылья, </w:t>
        <w:br/>
        <w:t xml:space="preserve">Полетел куда-то </w:t>
        <w:br/>
        <w:t>Вперегонку с пылью. (М.В. Исаковский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3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Расскажите наизусть стихотворение В. Я. Брюсова «Опять сон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В. Ф. Одоевского. Расскажите о встрече главного героя сказки «Городок в табакерке» с царевной Пружинк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эпитет». Найдите эпитеты в текс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рёзовой рубахе,</w:t>
        <w:br/>
        <w:t xml:space="preserve">в душистых сапогах </w:t>
        <w:br/>
        <w:t>идёт полями пахарь</w:t>
        <w:br/>
        <w:t>с букетиком в руках.</w:t>
        <w:br/>
        <w:t>Несёт своей любимой</w:t>
        <w:br/>
        <w:t>свой васильковый смех…</w:t>
        <w:br/>
        <w:t>И вдруг – проходит мимо</w:t>
        <w:br/>
        <w:t>её, меня и всех…</w:t>
        <w:br/>
        <w:t xml:space="preserve">Идёт, уходит пахарь. </w:t>
        <w:br/>
        <w:t>Дай Бог ему – всего…</w:t>
        <w:br/>
        <w:t>И пролетают птахи</w:t>
        <w:br/>
        <w:t>сквозь тень и плоть его. (Н. М. Рубцов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4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Расскажите наизусть стихотворение Б. Л. Пастернака «Золотая осень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Б. С. Житкова. Что предпринимал герой рассказа «Как я ловил человечков» для достижения своей це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Дайте определение понятия «метафора». Найдите метафору в тексте: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кинул родимый дом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ую оставил Русь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ри звезды березняк над прудом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ит матери старой грусть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ою лягушкой луна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ласталась на тихой воде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яблонный цвет, седина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отца пролилась в бороде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 скоро, не скоро вернусь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 петь и звенеть пурге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режет голубую Русь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ый клен на одной ноге.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Есенин)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5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Расскажите наизусть стихотворение Н. М. Рубцова «Сентябрь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М. М. Зощенко. О чём рассказал читателям автор в рассказе «Ёлка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антитеза». Найдите антитезу в строк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сошлись. Волна и камень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и и проза, лед и пламень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ль различны меж собой.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рва взаимной разнотой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друг другу были скучны;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понравились; потом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езжались каждый день верхом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оро стали неразлучны.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люди (первый каюсь я)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делать нечего друзья. (А. С. Пушкин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6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Расскажите наизусть стихотворение И. А. Бунина «Листопад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Расскажите о жизни и творчестве Д. Н. Мамина-Сибиряка. Перескажите кратко рассказ «Приёмыш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лексический повтор». Найдите лексический повтор в тексте. Для чего их использует автор?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в полях белеет снег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 уж весной шумят -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 и будят сонный брег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и блещут, и гласят...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гласят во все концы: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есна идет, весна идет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молодой весны гонцы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нас выслала вперед!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а идет, весна идет,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ихих, теплых майских дней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ый, светлый хоровод</w:t>
      </w:r>
    </w:p>
    <w:p>
      <w:pPr>
        <w:pStyle w:val="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ится весело за ней!.." (Ф. Тютчев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7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Расскажите наизусть стихотворение М. Ю. Лермонтова «Дары Терек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А. И. Куприна. В каких поступках видно отношение друг к другу героев рассказа «Барбос и Жулька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звукопись». Найдите пример звукописи в строк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ночной порою в болотной глуши </w:t>
        <w:br/>
        <w:t xml:space="preserve">            Чуть слышно, бесшумно, шуршат камыши. </w:t>
        <w:br/>
        <w:br/>
        <w:t xml:space="preserve">            О чем они шепчут? О чем говорят? </w:t>
        <w:br/>
        <w:t xml:space="preserve">            Зачем огоньки между ними горят? </w:t>
        <w:br/>
        <w:br/>
        <w:t xml:space="preserve">            Мелькают, мигают,- и снова их нет. </w:t>
        <w:br/>
        <w:t>            И снова забрезжил блуждающий свет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. Бальмонт «Камыши»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8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сскажите наизусть стихотворение Д. Б. Кедрина «Бабье лето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М. М. Пришвина. Перескажите кратко рассказ «Выскочка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сравнение». Найдите сравнение в тексте: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помню я, как хлопотали</w:t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Две ласточки, строя гнездо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утики глиной скрепляли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уху таскали в него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есел был труд их, как ловок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любо им было, когда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ь маленьких, быстрых головок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лядывать стали с гнезда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лый-то день говоруньи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дети, вели разговор..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 полетели, летуньи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ало их видел с тех пор! (А. Майков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Расскажите наизусть стихотворение С. Дрожжина «Родин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скажите о жизни и творчестве Е. И. Чарушина. В чём комичность ситуации, описанной в рассказе «Кабан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ритм». Докажите, что в данном поэтическом тексте есть ритм: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уга дней моих суровых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убка дряхлая моя!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 в глуши лесов сосновых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но, давно ты ждешь меня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под окном своей светлицы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юешь, будто на часах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едлят поминутно спицы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воих наморщенных руках. 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. Пушки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 w:val="false"/>
          <w:i w:val="false"/>
        </w:rPr>
        <w:t>Билет № 10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Расскажите наизусть стихотворение Б. Слуцкого «Лошади в океане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сскажите о жизни и творчестве В. Ю. Драгунского. О чём рассказ «Что любит Мишка»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я «рифма». Докажите, что в данных строках есть риф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 лукоморья дуб зелёный;</w:t>
        <w:br/>
        <w:t>Златая цепь на дубе том:</w:t>
        <w:br/>
        <w:t>И днём и ночью кот учёный</w:t>
        <w:br/>
        <w:t>Всё ходит по цепи кругом;</w:t>
        <w:br/>
        <w:t>Идёт направо — песнь заводит,</w:t>
        <w:br/>
        <w:t>Налево — сказку говорит.</w:t>
        <w:br/>
        <w:t>Там чудеса: там леший бродит,</w:t>
        <w:br/>
        <w:t>Русалка на ветвях сидит;</w:t>
        <w:br/>
        <w:t>Там на неведомых дорожках</w:t>
        <w:br/>
        <w:t>Следы невиданных зверей;</w:t>
        <w:br/>
        <w:t>Избушка там на курьих ножках</w:t>
        <w:br/>
        <w:t>Стоит без окон, без двер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Чтение тек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Соедините части послов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9:00Z</dcterms:created>
  <dc:creator>Admin</dc:creator>
  <dc:description/>
  <cp:keywords/>
  <dc:language>en-US</dc:language>
  <cp:lastModifiedBy>Admin</cp:lastModifiedBy>
  <dcterms:modified xsi:type="dcterms:W3CDTF">2012-06-08T14:20:00Z</dcterms:modified>
  <cp:revision>2</cp:revision>
  <dc:subject/>
  <dc:title/>
</cp:coreProperties>
</file>