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</w:rPr>
        <w:t>МАТЕМАТИКА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4 класс.</w:t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  <w:t>Тема</w:t>
      </w:r>
      <w:r>
        <w:rPr>
          <w:i/>
          <w:color w:val="808080"/>
          <w:sz w:val="28"/>
          <w:szCs w:val="28"/>
        </w:rPr>
        <w:t>:</w:t>
      </w:r>
      <w:r>
        <w:rPr>
          <w:color w:val="808080"/>
        </w:rPr>
        <w:t xml:space="preserve"> </w:t>
      </w:r>
      <w:r>
        <w:rPr>
          <w:b/>
          <w:color w:val="808080"/>
        </w:rPr>
        <w:t>Закрепление. Письменные приёмы умножения и деления на двузначное число.</w:t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Цели: </w:t>
      </w:r>
    </w:p>
    <w:p>
      <w:pPr>
        <w:pStyle w:val="Normal"/>
        <w:jc w:val="both"/>
        <w:rPr/>
      </w:pPr>
      <w:r>
        <w:rPr>
          <w:b/>
          <w:color w:val="808080"/>
        </w:rPr>
        <w:t xml:space="preserve">-  </w:t>
      </w:r>
      <w:r>
        <w:rPr>
          <w:color w:val="808080"/>
        </w:rPr>
        <w:t>формировать умение выполнять деление и умножение на двузначное число;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-  совершенствовать вычислительные навыки и умение решать задачи изученных видов;</w:t>
      </w:r>
    </w:p>
    <w:p>
      <w:pPr>
        <w:pStyle w:val="Normal"/>
        <w:jc w:val="both"/>
        <w:rPr/>
      </w:pPr>
      <w:r>
        <w:rPr>
          <w:color w:val="808080"/>
        </w:rPr>
        <w:t>-  развивать познавательные способности, умение творчески мыслить рассуждать;</w:t>
      </w:r>
    </w:p>
    <w:p>
      <w:pPr>
        <w:pStyle w:val="Normal"/>
        <w:jc w:val="both"/>
        <w:rPr/>
      </w:pPr>
      <w:r>
        <w:rPr>
          <w:color w:val="808080"/>
        </w:rPr>
        <w:t>- воспитывать аккуратность, бережное отношение к природным ресурсам, чувство    ответственности.</w:t>
      </w:r>
    </w:p>
    <w:p>
      <w:pPr>
        <w:pStyle w:val="Normal"/>
        <w:ind w:left="180" w:hanging="18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b/>
          <w:color w:val="808080"/>
        </w:rPr>
        <w:t>Оборудование</w:t>
      </w:r>
      <w:r>
        <w:rPr>
          <w:b/>
          <w:color w:val="808080"/>
          <w:sz w:val="28"/>
          <w:szCs w:val="28"/>
        </w:rPr>
        <w:t xml:space="preserve">:  - </w:t>
      </w:r>
      <w:r>
        <w:rPr>
          <w:color w:val="808080"/>
        </w:rPr>
        <w:t>ИКТ,</w:t>
      </w:r>
    </w:p>
    <w:p>
      <w:pPr>
        <w:pStyle w:val="Normal"/>
        <w:ind w:firstLine="708"/>
        <w:jc w:val="both"/>
        <w:rPr>
          <w:color w:val="808080"/>
        </w:rPr>
      </w:pPr>
      <w:r>
        <w:rPr>
          <w:color w:val="808080"/>
        </w:rPr>
        <w:t xml:space="preserve">                     </w:t>
      </w:r>
      <w:r>
        <w:rPr>
          <w:color w:val="808080"/>
        </w:rPr>
        <w:t xml:space="preserve">- диск с презентацией урока, </w:t>
      </w:r>
    </w:p>
    <w:p>
      <w:pPr>
        <w:pStyle w:val="Normal"/>
        <w:ind w:firstLine="708"/>
        <w:jc w:val="both"/>
        <w:rPr>
          <w:color w:val="808080"/>
        </w:rPr>
      </w:pPr>
      <w:r>
        <w:rPr>
          <w:color w:val="808080"/>
        </w:rPr>
        <w:t xml:space="preserve">                     </w:t>
      </w:r>
      <w:r>
        <w:rPr>
          <w:color w:val="808080"/>
        </w:rPr>
        <w:t>- карточки для работы в парах,</w:t>
      </w:r>
    </w:p>
    <w:p>
      <w:pPr>
        <w:pStyle w:val="Normal"/>
        <w:ind w:firstLine="708"/>
        <w:jc w:val="both"/>
        <w:rPr>
          <w:color w:val="808080"/>
        </w:rPr>
      </w:pPr>
      <w:r>
        <w:rPr>
          <w:color w:val="808080"/>
        </w:rPr>
        <w:tab/>
        <w:t xml:space="preserve">         - карточки для индивидуальной работы.</w:t>
      </w:r>
    </w:p>
    <w:p>
      <w:pPr>
        <w:pStyle w:val="Normal"/>
        <w:jc w:val="both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jc w:val="both"/>
        <w:rPr>
          <w:b/>
          <w:b/>
          <w:i/>
          <w:i/>
          <w:color w:val="808080"/>
        </w:rPr>
      </w:pPr>
      <w:r>
        <w:rPr>
          <w:b/>
          <w:color w:val="808080"/>
        </w:rPr>
        <w:t>Ход</w:t>
      </w:r>
      <w:r>
        <w:rPr>
          <w:b/>
          <w:i/>
          <w:color w:val="808080"/>
        </w:rPr>
        <w:t xml:space="preserve"> </w:t>
      </w:r>
      <w:r>
        <w:rPr>
          <w:b/>
          <w:color w:val="808080"/>
        </w:rPr>
        <w:t>урока</w:t>
      </w:r>
      <w:r>
        <w:rPr>
          <w:b/>
          <w:i/>
          <w:color w:val="808080"/>
        </w:rPr>
        <w:t>:</w:t>
      </w:r>
    </w:p>
    <w:p>
      <w:pPr>
        <w:pStyle w:val="Normal"/>
        <w:jc w:val="both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jc w:val="both"/>
        <w:rPr/>
      </w:pPr>
      <w:r>
        <w:rPr>
          <w:b/>
          <w:color w:val="808080"/>
          <w:lang w:val="en-US"/>
        </w:rPr>
        <w:t>I</w:t>
      </w:r>
      <w:r>
        <w:rPr>
          <w:b/>
          <w:color w:val="808080"/>
        </w:rPr>
        <w:t>. Организационный момент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- организация класса;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- сообщение темы и целей урока;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- эмоциональный настрой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Урок «Закрепление»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Даст нам понять,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Что мы умеем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И, что должны знать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Слайд «Солнечная система»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- На уроке «Познание мира» мы изучаем тему «Космос». А сегодня на уроке математики мы отправляемся в Космическое путешествие по Солнечной системе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- Что такое Солнечная система?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(ответы детей)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drawing>
          <wp:inline distT="0" distB="0" distL="0" distR="0">
            <wp:extent cx="4134485" cy="309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808080"/>
          <w:lang w:val="en-US"/>
        </w:rPr>
        <w:t>II</w:t>
      </w:r>
      <w:r>
        <w:rPr>
          <w:b/>
          <w:color w:val="808080"/>
        </w:rPr>
        <w:t>. Актуализация знаний.</w:t>
      </w:r>
    </w:p>
    <w:p>
      <w:pPr>
        <w:pStyle w:val="Normal"/>
        <w:jc w:val="both"/>
        <w:rPr/>
      </w:pPr>
      <w:r>
        <w:rPr>
          <w:color w:val="808080"/>
        </w:rPr>
        <w:t>- Но даже в путешествии мы не будем забывать о том, как важно уметь решать задачи и примеры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- Чтобы запустить  наш космический корабль надо вспомнить таблицу умножения и быстро посчитать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808080"/>
        </w:rPr>
      </w:pPr>
      <w:r>
        <w:rPr>
          <w:i/>
          <w:color w:val="808080"/>
        </w:rPr>
        <w:t>Игра «Компьютер»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8 · 40 : 4 : 10 · 6 : 8 · 5 : 10 · 7 : 7 · 3 = (ответ 9)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drawing>
          <wp:inline distT="0" distB="0" distL="0" distR="0">
            <wp:extent cx="3930015" cy="2918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- Как эта цифра связана с нашим уроком?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(Мы сегодня путешествуем по солнечной системе. В солнечной системе 9 планет)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808080"/>
        </w:rPr>
      </w:pPr>
      <w:r>
        <w:rPr>
          <w:i/>
          <w:color w:val="808080"/>
        </w:rPr>
        <w:t>Сравни не вычисляя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613 · 24 * 24 ·  613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243 · 16 * 234 · 16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748 · 73 * 748 · 37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10287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3.2pt;width:80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color w:val="808080"/>
        </w:rPr>
        <w:t>Геометрический тест.</w:t>
      </w:r>
    </w:p>
    <w:p>
      <w:pPr>
        <w:pStyle w:val="Normal"/>
        <w:jc w:val="both"/>
        <w:rPr>
          <w:i/>
          <w:i/>
          <w:color w:val="808080"/>
          <w:lang w:val="en-US" w:eastAsia="en-US"/>
        </w:rPr>
      </w:pPr>
      <w:r>
        <w:rPr>
          <w:i/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8001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.4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jc w:val="both"/>
        <w:rPr/>
      </w:pPr>
      <w:r>
        <w:rPr>
          <w:color w:val="808080"/>
        </w:rPr>
        <w:t>1. Сколько чёрных точек лежат внутри большого круга? (2).</w:t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  <w:t>2. Сколько светлых точек лежат одновременно  внутри большого и малого круга? (2).</w:t>
      </w:r>
    </w:p>
    <w:p>
      <w:pPr>
        <w:pStyle w:val="Normal"/>
        <w:jc w:val="both"/>
        <w:rPr/>
      </w:pPr>
      <w:r>
        <w:rPr>
          <w:color w:val="808080"/>
        </w:rPr>
        <w:t xml:space="preserve">      </w:t>
      </w:r>
      <w:r>
        <w:rPr>
          <w:color w:val="808080"/>
        </w:rPr>
        <w:t xml:space="preserve">3. Сколько светлых точек лежат внутри малого круга? (5). </w:t>
      </w:r>
    </w:p>
    <w:p>
      <w:pPr>
        <w:pStyle w:val="Normal"/>
        <w:ind w:left="360" w:hanging="0"/>
        <w:jc w:val="both"/>
        <w:rPr/>
      </w:pPr>
      <w:r>
        <w:rPr>
          <w:color w:val="808080"/>
        </w:rPr>
        <w:t>4. Сколько не светлых точек лежат одновременно  внутри большого, но вне малого круга? (2).</w:t>
      </w:r>
    </w:p>
    <w:p>
      <w:pPr>
        <w:pStyle w:val="Normal"/>
        <w:jc w:val="both"/>
        <w:rPr/>
      </w:pPr>
      <w:r>
        <w:rPr>
          <w:color w:val="808080"/>
        </w:rPr>
        <w:t xml:space="preserve">      </w:t>
      </w:r>
      <w:r>
        <w:rPr>
          <w:color w:val="808080"/>
        </w:rPr>
        <w:t>5. Сколько точек лежат одновременно в обоих кругах? (16)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Слайд «Солнечная система».</w:t>
      </w:r>
    </w:p>
    <w:p>
      <w:pPr>
        <w:pStyle w:val="Normal"/>
        <w:ind w:left="360" w:hanging="0"/>
        <w:jc w:val="both"/>
        <w:rPr>
          <w:b/>
          <w:b/>
          <w:i/>
          <w:i/>
          <w:color w:val="808080"/>
        </w:rPr>
      </w:pPr>
      <w:r>
        <w:rPr>
          <w:lang w:val="en-US" w:eastAsia="en-US"/>
        </w:rPr>
        <w:drawing>
          <wp:inline distT="0" distB="0" distL="0" distR="0">
            <wp:extent cx="3698240" cy="4511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ind w:left="360" w:hanging="0"/>
        <w:jc w:val="both"/>
        <w:rPr/>
      </w:pPr>
      <w:r>
        <w:rPr>
          <w:i/>
          <w:color w:val="808080"/>
        </w:rPr>
        <w:t>4</w:t>
      </w:r>
      <w:r>
        <w:rPr>
          <w:color w:val="808080"/>
        </w:rPr>
        <w:t>. Мы в пути. А вот и спутник Земли Луна. Устно решим задачу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В одном году на Луне было зарегистрировано 3000 лунотрясений, а в другом на 1/5 часть меньше. Сколько лунотрясений было зарегистрировано во второй год? </w:t>
      </w:r>
    </w:p>
    <w:p>
      <w:pPr>
        <w:pStyle w:val="Normal"/>
        <w:jc w:val="both"/>
        <w:rPr/>
      </w:pPr>
      <w:r>
        <w:rPr>
          <w:color w:val="808080"/>
        </w:rPr>
        <w:t xml:space="preserve">                                                                                     </w:t>
      </w:r>
      <w:r>
        <w:rPr>
          <w:color w:val="808080"/>
        </w:rPr>
        <w:t>3000 – (3000: 5 · 1) = 2400 лунотрясений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Слайд «Меркурий».</w:t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  <w:tab/>
        <w:t>Меркурий ближайшая к Солнцу планета.</w:t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  <w:tab/>
        <w:t>Жара нестерпима. Изжарит котлету.</w:t>
      </w:r>
    </w:p>
    <w:p>
      <w:pPr>
        <w:pStyle w:val="Normal"/>
        <w:ind w:left="360" w:hanging="0"/>
        <w:jc w:val="both"/>
        <w:rPr/>
      </w:pPr>
      <w:r>
        <w:rPr>
          <w:color w:val="808080"/>
        </w:rPr>
        <w:t>- Хотите узнать, сколько земных суток длится год на Меркурии?</w:t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  <w:t>- Найдите частное чисел 7920 и 90. (на доске и в тетрадях).</w:t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  <w:t>(Значит, год на Меркурии длится 88 земных суток).</w:t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  <w:t>- А сейчас мы узнаем во сколько раз Меркурий меньше Земли.</w:t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  <w:t>- Найдите частное чисел 840 и 20.</w:t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  <w:t>(Меркурий в 20 раз меньше Земли).</w:t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Слайд «Венера».</w:t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  <w:tab/>
        <w:t xml:space="preserve">Что ж Дружок </w:t>
      </w:r>
    </w:p>
    <w:p>
      <w:pPr>
        <w:pStyle w:val="Normal"/>
        <w:ind w:left="360" w:firstLine="348"/>
        <w:jc w:val="both"/>
        <w:rPr>
          <w:color w:val="808080"/>
        </w:rPr>
      </w:pPr>
      <w:r>
        <w:rPr>
          <w:color w:val="808080"/>
        </w:rPr>
        <w:t>В жизни много дорог.</w:t>
      </w:r>
    </w:p>
    <w:p>
      <w:pPr>
        <w:pStyle w:val="Normal"/>
        <w:ind w:left="360" w:hanging="0"/>
        <w:jc w:val="both"/>
        <w:rPr>
          <w:color w:val="808080"/>
        </w:rPr>
      </w:pPr>
      <w:r>
        <w:rPr>
          <w:color w:val="808080"/>
        </w:rPr>
        <w:tab/>
        <w:t>Летим на Венеру</w:t>
      </w:r>
    </w:p>
    <w:p>
      <w:pPr>
        <w:pStyle w:val="Normal"/>
        <w:ind w:left="360" w:firstLine="348"/>
        <w:jc w:val="both"/>
        <w:rPr>
          <w:color w:val="808080"/>
        </w:rPr>
      </w:pPr>
      <w:r>
        <w:rPr>
          <w:color w:val="808080"/>
        </w:rPr>
        <w:t>Хоть путь наш далёк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Своё название она получила в честь древнеримской богини Венеры. По размерам эта планета равна Земле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- А если мы найдём частное чисел 2700 и 12 то мы узнаем, сколько земных суток длится год на Венере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(Год на Венере длится 225 земных суток)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- Чтобы продолжить наше путешествие Мы решим следующее задание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Какая часть фигуры закрашена?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>
          <w:color w:val="808080"/>
        </w:rPr>
        <w:tab/>
      </w:r>
      <w:r>
        <w:rPr>
          <w:b/>
          <w:i/>
          <w:color w:val="808080"/>
        </w:rPr>
        <w:t>Слайд «Земля».</w:t>
      </w:r>
    </w:p>
    <w:p>
      <w:pPr>
        <w:pStyle w:val="Normal"/>
        <w:jc w:val="both"/>
        <w:rPr/>
      </w:pPr>
      <w:r>
        <w:rPr>
          <w:b/>
          <w:color w:val="808080"/>
          <w:lang w:val="en-US"/>
        </w:rPr>
        <w:t>III</w:t>
      </w:r>
      <w:r>
        <w:rPr>
          <w:b/>
          <w:color w:val="808080"/>
        </w:rPr>
        <w:t>. Работа по теме урока.</w:t>
      </w:r>
    </w:p>
    <w:p>
      <w:pPr>
        <w:pStyle w:val="Normal"/>
        <w:jc w:val="both"/>
        <w:rPr/>
      </w:pPr>
      <w:r>
        <w:rPr>
          <w:b/>
          <w:color w:val="808080"/>
        </w:rPr>
        <w:tab/>
      </w:r>
      <w:r>
        <w:rPr>
          <w:color w:val="808080"/>
        </w:rPr>
        <w:t>Мерцает по курсу ракеты Земля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  <w:t xml:space="preserve">На ней мы живём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  <w:t>И, как видно не зря!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1. Проверим, как мы умеем решать наши земные задачи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b/>
          <w:i/>
          <w:color w:val="808080"/>
        </w:rPr>
        <w:t>Задача</w:t>
      </w:r>
      <w:r>
        <w:rPr>
          <w:i/>
          <w:color w:val="808080"/>
        </w:rPr>
        <w:t xml:space="preserve">: </w:t>
      </w:r>
      <w:r>
        <w:rPr>
          <w:color w:val="808080"/>
        </w:rPr>
        <w:t>Геологи проехали 420 километров. Первую часть пути они ехали 3 часа на машине со скоростью 60 км/ч, а остальной путь они проехали на лошадях со скоростью 8 км/ч. Сколько времени геологи ехали на лошадях?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(Анализ. Запись решения задачи у доски).</w:t>
      </w:r>
    </w:p>
    <w:p>
      <w:pPr>
        <w:pStyle w:val="Normal"/>
        <w:jc w:val="both"/>
        <w:rPr/>
      </w:pPr>
      <w:r>
        <w:rPr>
          <w:color w:val="808080"/>
        </w:rPr>
        <w:t xml:space="preserve">1)60*3=180(км) проехали на машине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2)420-180=240(км) проехали на лошадях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3)240:8=30 (ч) ехали на лошадях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2. Узнай закономерность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1000,2000,3000,4000,………………………………….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2,4,6,8,10,12,14……………………………….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1)Какие это числа?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2)Какова закономерность?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Слайд «Дети Земли»</w:t>
      </w:r>
    </w:p>
    <w:p>
      <w:pPr>
        <w:pStyle w:val="Normal"/>
        <w:jc w:val="both"/>
        <w:rPr/>
      </w:pPr>
      <w:r>
        <w:rPr>
          <w:b/>
          <w:color w:val="808080"/>
          <w:lang w:val="en-US"/>
        </w:rPr>
        <w:t>IV</w:t>
      </w:r>
      <w:r>
        <w:rPr>
          <w:b/>
          <w:color w:val="808080"/>
        </w:rPr>
        <w:t>. Творческая работа.</w:t>
      </w:r>
    </w:p>
    <w:p>
      <w:pPr>
        <w:pStyle w:val="Normal"/>
        <w:jc w:val="both"/>
        <w:rPr/>
      </w:pPr>
      <w:r>
        <w:rPr>
          <w:b/>
          <w:color w:val="808080"/>
        </w:rPr>
        <w:tab/>
      </w:r>
      <w:r>
        <w:rPr>
          <w:color w:val="808080"/>
        </w:rPr>
        <w:t>Чтоб жизнь на планете родной сохранить,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  <w:t>Надо стараться на ней не сорить!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  <w:t>А сколько уж лет говорят год от году: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  <w:t xml:space="preserve"> «Не надо сорить! Берегите природу»!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- Даже такая наука как экология  очень тесно связана с математикой. Решив, следующие примеры мы получим новые знания об экологии.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  <w:t>«Примеры с картинками».</w:t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both"/>
        <w:rPr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9pt;margin-top:9.6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808080"/>
        </w:rPr>
        <w:t xml:space="preserve"> </w:t>
      </w:r>
    </w:p>
    <w:p>
      <w:pPr>
        <w:pStyle w:val="Normal"/>
        <w:jc w:val="both"/>
        <w:rPr/>
      </w:pPr>
      <w:r>
        <w:rPr>
          <w:i/>
          <w:color w:val="808080"/>
        </w:rPr>
        <w:t xml:space="preserve">           </w:t>
      </w:r>
      <w:r>
        <w:rPr>
          <w:color w:val="808080"/>
        </w:rPr>
        <w:t>· 100 = 6500   (65 ударов в минуту делает сердце взрослого человека).</w:t>
      </w:r>
    </w:p>
    <w:p>
      <w:pPr>
        <w:pStyle w:val="Normal"/>
        <w:jc w:val="both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865</wp:posOffset>
                </wp:positionH>
                <wp:positionV relativeFrom="paragraph">
                  <wp:posOffset>168275</wp:posOffset>
                </wp:positionV>
                <wp:extent cx="228600" cy="228600"/>
                <wp:effectExtent l="10160" t="0" r="1143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3800">
                          <a:off x="0" y="0"/>
                          <a:ext cx="228600" cy="228600"/>
                        </a:xfrm>
                        <a:prstGeom prst="cloudCallout">
                          <a:avLst>
                            <a:gd name="adj1" fmla="val 3587"/>
                            <a:gd name="adj2" fmla="val 31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5pt;margin-top:13.25pt;width:17.95pt;height:17.95pt;mso-wrap-style:none;v-text-anchor:middle;rotation: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  </w:t>
      </w:r>
      <w:r>
        <w:rPr>
          <w:color w:val="808080"/>
        </w:rPr>
        <w:t>20  ·           = 340  (17 литров чистого воздуха надо в сутки для дыхания одного человека).</w:t>
      </w:r>
    </w:p>
    <w:p>
      <w:pPr>
        <w:pStyle w:val="Normal"/>
        <w:jc w:val="both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342900" cy="228600"/>
                <wp:effectExtent l="0" t="6985" r="30480" b="81915"/>
                <wp:wrapNone/>
                <wp:docPr id="8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908066816,1433217918,2162688,0c65536,327680,2000420864,4091962,0,0c4259840,0,65536,2359297,32,0c256,0,0,9257,9257,0c21600,1030513014,4219426,0,3211264,0c0,0,0,0,65536,0c0,0,0,0,4259840,0c327680,524293,65536,0,21438465,196609c21438465,65538,67248129,196609,21438464,0c0,0,154206208,0,-262144000,2129627206c-1219493888,1433217920,-1218969600,1433217920,-1218969600,1433217920c-1953497088,1433217824,-1954545664,1433217824,0,1353711616c-1217392205,1433217920,-1216872448,1433217920,-1216872448,1433217920c-65536,32767,-65536,32767,0,0c0,0,-65536,32767,-65536,32767c0,0,0,1650589696,-1221565597,1433217920c-1221066752,1433217920,-1221066752,1433217920,1068498944,1433217823c-1226833920,2129626546,-534773760,1433217920,-349700096,2129627206c620756992,1433217880,0,0,32612,2122219134c47218046,32382,2121924608,2139061886,-1174372481,1433217920c0,0,0,0,0,0c0,0,0,0,0,0c1068498944,1433217823,0,0,-1703936000,1433217824c0,0,1772617728,2129627226,0,0c0,0,1775763456,2129627226,0,0c0,0,-1223688192,1433217920,0,0c0,0,558891008,1433217932,-267911168,2129627206c0,0,-508035072,1433217920,0,0c0,0,0,0,-2147418112,-1c-2147352577,-1,1705050111,2129627221,0,0c-1932984320,2129627053,65536,0,1744857706,2129626875c-506986496,1433217920,3276800,0,1778384896,1802136170c27499,0,0,0,0,0c1785331712,1785358954,1785358954,1768516202,1761634665,1785358697c158314,1768488960,3304042,0,0,16869994c-65536,6619135,100,0,1310720,1751580672c26728,0,-1032323072,1433218088,0,0c0,0,0,0,0,0l1782054912,2129627284l2097152,140050432l67043586,1802201963l27499,0ec400556032,1433217738,399507456,1433217738,0,1701118975c1701143909,1701143909,1701143909,1701143909,1701143909,1684300900c1684301157,1684300900,1701143652,1684300901,1684300900,1701143908c1701078373,1717921125,1701144166,1701143909,1684301157,1701143909c1701143909,1701143909,1701143909,1701143909,1701143909,1701143909c1701144166,1701143909,1684300901,1684300900,1684300900,1684300900c1667458148,1684300900,1684301157,1684300900,1684300900,1684300900c1684300900,1684300900,1684300900,1684300900,1684300900,1684300900c1684300900,1684300900,1684300900,1667458148,1684300643,1684300900c1684301156,1684300900,1684300900,1701143652,1684301157,1684300900c1684300900,1701143652,1701144166,1701143909,1684301157,1684300900c1701143909,1701143909,1701143909,1701143909,1701143909,1701143909c1684301157,1684300900,1684300900,1684300900,1684301157,1684300900c1684300900,1684300900,1684300900,1684300900,1684300900,1684300900c1684300900,1684300900,1684301157,1684300900,1684366179,1684300900c1701078372,1701143909,1667458148,1684300643,1684300900,1684300900c1684300900,1684300900,1684300900,1684300900,1684300900,1684300900c1684300900,1684300900,1684300900,1684300900,1684300900,1684300900c1684301157,1684300900,1684300900,1684300900,1684300900,1684300900c1684300900,1684300900,1684300900,1684300900,1684301157,1667457892c1684300899,1684300900,1684300900,1684300900,1684300900,1684300900c1660970084,1667457891,1667457891,1667457891,1667457891,1667457891c1667457891,1667457891,1667458148,1667457891,1667457891,1667457891c1684300900,1667458148,1667457891,1667457891,1667457891,1667457891c1667457635,1667457891,1667457891,1667457891,1667457634,1667457891c1667457891,1667457891,1667392098,1667457891,1667457635,1667457635c1667458147,1667457891,1667392355,1667457891,1667392355,1667457891c1667457891,1667457891,1667457891,1667457891,1667457891,1667457891c1667457891,1667457891,1667458147,1667457891,1667457891,1667457891c1667457891,1667457891,1667457891,1667457891,1667457891,1667457891c1667457891,1667457891,1667457891,1667457891,1667457891,1667457891c1667457891,1667457891,1667457891,1667457891,1667457891,1667457891c1667457891,1667457891,1667457891,1667457891,1667457891,1667457891c1667457891,1667457891,1667457891,1667457891,1667457891,1667457891c1684300643,1684300900,1667458148,1667457891,1667457891,1667457891c1667457891,1667457891,1667457634,1667457891,1667457891,1667457891c1667457891,1667457891,1650615139,1667457891,1667457891,1667457891c1667457891,1667457891,1667457891,1667457891,1684300900,1684300900c1667458148,1667457891,1667457891,1667457891,1667457891,1684300643c1684300900,1701078116,1684301157,1684300900,1684300900,1684300900c1684300900,1684300900,1684300900,1684300900,1684300900,1684300900l1684300900,1684300900m1677747300,1701078116l25957,1677721600c25700,0,0,25957,1701117952,1717921125c1701209702,1701143909,1701144165,1701143909,1701143653,1701143909c1701078373,1701143909,1701143909,1701143909,1701143909,1701143909c1701143909,1684301157,1701143652,1684301157,1684300900,1701143909c1677747557,1701143652,26213,1701143909,25957,0c0,0,0,0,0,0c0,0,-2147418112,-1,-2147352577,-1c16777215,0,0,0,983040,1701143909c1218471012,2129627231,0,0,-1996488704,2129627029c262144,0,1943037285,2129626550,-534773760,1433217920c0,0,1694498816,1701143653,26213,0c0,1701117952,1705010533,2129627221,0,0c-1993867264,2129627029,65536,0,-772774555,2129626547c-534773760,1433217920,6553600,0,1711276032,1717986918c-39322,-1,1728118783,1,1704984576,2129627221c0,0,-1990721536,2129627029,65536,0c-994026312,2129626547,-534773760,1433217920,13107200,0c1627389952,1633771873,24929,0,0,0c0,0,0,0,0,0c0,0,0,0,0,0c0,0,0,0,-868220928,2129626552c-641728512,1433218088,974127104,2129626553,-641728512,1433218088c-778043392,2129626552,-641728512,1433218088,-1498415104,2129626554c-641728512,1433218088,0,0,0,0c0,0,0,0,0,0c0,0,1523187712,2139062016,2139061886,-2139127937c12681344,0,227540992,2129627255,196608,0c0,0,0,0,241696768,2129627255c245366784,2129627255,249036800,2129627255,253231104,2129627255c258473984,2129627255,262668288,2129627255,265814016,2129627255c268959744,2129627255,272105472,2129627255,0,0c0,0,0,0,0,0c0,0,16842752,-1244624895,-1329541088,1433218175c-1336934400,1433218175,196608,65536,12092,0c9502720,0,-696254464,1433217918,219152384,1433218176c521142272,1433217920,208666624,1433218176,541065216,1433218176c211812352,1433218176,544210944,1433218176,547356672,1433218176c550502400,1433218176,781189120,2129622641,785907712,2129622641c791674880,2129622641,795869184,2129622641,800063488,2129622641c803733504,2129622641,808976384,2129622641,-908066816,1433217918c2162688,0,-194969600,1433217842,-1252982784,1433218175c0,0,3211264,0,-566231040,2129626552c1588592640,1433218176,454033408,1433217919,454557696,1433217919c454557696,1433217919,3211264,0,-65536,1426128895c1782054912,2129627284,-65536,-1,-1,-1c65535,973144064,4271977,0,0,0c0,0,0,0,0,0c0,0,0,0,16711680,13762815c12648450,0,78643200,2129627231,-1913651200,1433217951c1073741824,1433218176,93323264,1433217920,-1200619520,1433217920c-1119879168,1433217920,1092616192,1433218176,1095761920,1433218176c1098907648,1433218176,1102053376,1433218176,654311424,1433218176c0,0,0,0,1108344832,1433218176c536870912,1433217920,-807403520,1433218175,-2094006272,1433217899c1111490560,1433218176,-1759510528,1433218176,-1753219072,1433218176l-1761607680,1433218176m0,1433206784" fillcolor="green" stroked="t" o:allowincell="f" style="position:absolute;margin-left:36pt;margin-top:8.45pt;width:26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</w:t>
      </w:r>
      <w:r>
        <w:rPr>
          <w:color w:val="808080"/>
        </w:rPr>
        <w:t>320 :            = 40    (1 га леса поглощает 8 кг углекислого газа за 1 час)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342900" cy="114300"/>
                <wp:effectExtent l="36195" t="5080" r="5080" b="952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wedgeEllipseCallout">
                          <a:avLst>
                            <a:gd name="adj1" fmla="val -52777"/>
                            <a:gd name="adj2" fmla="val 11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05pt;width:26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808080"/>
        </w:rPr>
        <w:t xml:space="preserve">   </w:t>
      </w:r>
      <w:r>
        <w:rPr>
          <w:color w:val="808080"/>
        </w:rPr>
        <w:t>500 :            = 250   (2 литра воды требуется человеку в день)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Как предотвратить исчезновение лесов?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(ответы детей)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Слайд «Марс».</w:t>
      </w:r>
    </w:p>
    <w:p>
      <w:pPr>
        <w:pStyle w:val="Normal"/>
        <w:jc w:val="both"/>
        <w:rPr/>
      </w:pPr>
      <w:r>
        <w:rPr>
          <w:b/>
          <w:color w:val="808080"/>
          <w:lang w:val="en-US"/>
        </w:rPr>
        <w:t>V</w:t>
      </w:r>
      <w:r>
        <w:rPr>
          <w:b/>
          <w:color w:val="808080"/>
        </w:rPr>
        <w:t>. Письменные вычисления.</w:t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  <w:t>Следующая планета – Красный глаз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  <w:t>Это – Марс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- А нашим глазам нужен отдых. </w:t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  <w:t>Физминутка</w:t>
      </w:r>
    </w:p>
    <w:p>
      <w:pPr>
        <w:pStyle w:val="Normal"/>
        <w:jc w:val="both"/>
        <w:rPr>
          <w:i/>
          <w:i/>
          <w:color w:val="808080"/>
        </w:rPr>
      </w:pPr>
      <w:r>
        <w:rPr>
          <w:b/>
          <w:bCs/>
          <w:i/>
          <w:color w:val="808080"/>
        </w:rPr>
        <w:t>12 апреля 1961 года на корабле «Восток» в открытый космос отправился гражданин России Юрий Алексеевич Гагарин.</w:t>
      </w:r>
      <w:r>
        <w:rPr>
          <w:i/>
          <w:color w:val="808080"/>
        </w:rPr>
        <w:br/>
        <w:t>Он стал космическим первопроходцем для всего человечества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- Проверим, как умеем делить и умножать на двузначное число. Работа в парах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1 в.                                                            2 в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 xml:space="preserve">248 :31                                                      270 : 45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241 · 63                                                     237 · 52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Проверка по ключ самостоятельно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Слайд  «Юпитер»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  <w:t>Дальше и дальше летим мы от солнца,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  <w:t>Юпитер нас встретит светом в оконце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(на доске и тетрадях)</w:t>
      </w:r>
    </w:p>
    <w:p>
      <w:pPr>
        <w:pStyle w:val="Normal"/>
        <w:jc w:val="both"/>
        <w:rPr/>
      </w:pPr>
      <w:r>
        <w:rPr>
          <w:color w:val="808080"/>
        </w:rPr>
        <w:t>- Вычислив, частное чисел 9600 и 80 мы узнаем во сколько раз Юпитер больше Земли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(Юпитер больше Земли в 120 раз)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</w:t>
      </w:r>
      <w:r>
        <w:rPr>
          <w:color w:val="808080"/>
        </w:rPr>
        <w:t>- А теперь мы узнаем, скольким земным годам равен год на Юпитере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144 : 12 = 12 </w:t>
      </w:r>
    </w:p>
    <w:p>
      <w:pPr>
        <w:pStyle w:val="Normal"/>
        <w:jc w:val="both"/>
        <w:rPr>
          <w:color w:val="808080"/>
          <w:lang w:val="en-US"/>
        </w:rPr>
      </w:pPr>
      <w:r>
        <w:rPr>
          <w:color w:val="808080"/>
        </w:rPr>
        <w:t xml:space="preserve">( год на Юпитере равен 12 земным годам).   </w:t>
      </w:r>
    </w:p>
    <w:p>
      <w:pPr>
        <w:pStyle w:val="Normal"/>
        <w:jc w:val="both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jc w:val="both"/>
        <w:rPr/>
      </w:pPr>
      <w:r>
        <w:rPr>
          <w:b/>
          <w:color w:val="808080"/>
          <w:lang w:val="en-US"/>
        </w:rPr>
        <w:t>VI</w:t>
      </w:r>
      <w:r>
        <w:rPr>
          <w:b/>
          <w:color w:val="808080"/>
        </w:rPr>
        <w:t>. Обобщение.</w:t>
      </w:r>
    </w:p>
    <w:p>
      <w:pPr>
        <w:pStyle w:val="Normal"/>
        <w:jc w:val="both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Слайд «Сатурн»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Есть в солнечной системе планета, украшенная кольцами. Это Сатурн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- Чтобы побывать на ней, нам необходимо выполнить задание: «Найди закономерность»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Когда мы найдём закономерность, мы узнаем очень интересный факт о кольце.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1966   1981   1996 ..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(каждое последующее число больше предыдущего на 15)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  <w:t>Через каждые 15 лет кольцо исчезает, и Сатурн кажется самой обычной планетой. Потом кольцо снова появляется в виде тоненькой ниточки, увеличивается и через 7 – 8 лет, принимает наибольший размер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  <w:lang w:val="en-US"/>
        </w:rPr>
        <w:t>VII</w:t>
      </w:r>
      <w:r>
        <w:rPr>
          <w:b/>
          <w:color w:val="808080"/>
        </w:rPr>
        <w:t xml:space="preserve">. Подведение итогов..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  <w:t>Самые дальние планеты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  <w:t>Уран, Нептун, Плутон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  <w:t>Здесь холодные миры,</w:t>
      </w:r>
    </w:p>
    <w:p>
      <w:pPr>
        <w:pStyle w:val="Normal"/>
        <w:jc w:val="both"/>
        <w:rPr/>
      </w:pPr>
      <w:r>
        <w:rPr>
          <w:color w:val="808080"/>
        </w:rPr>
        <w:tab/>
        <w:t>Света нет и нет жары</w:t>
      </w:r>
      <w:r>
        <w:rPr>
          <w:b/>
          <w:color w:val="808080"/>
        </w:rPr>
        <w:t xml:space="preserve">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  <w:t>Раз всё время холода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ab/>
        <w:t>Нам не хочется туда.</w:t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  <w:t>Домашнее задание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Стр 164, № 8, 9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Слайд «Дети Земли»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Наше путешествие подходит к концу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- Что мы повторили за время нашего путешествия?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- Но все должны помнить, что ваши знания нужны планете Земля, которая всегда будет надеяться на нас и гордится нами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- На этом урок закончен. Всем спасибо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  <w:sz w:val="44"/>
        </w:rPr>
      </w:pPr>
      <w:r>
        <w:rPr>
          <w:color w:val="808080"/>
          <w:sz w:val="44"/>
        </w:rPr>
        <w:t xml:space="preserve">248 :31                                                      270 : 45 </w:t>
      </w:r>
    </w:p>
    <w:p>
      <w:pPr>
        <w:pStyle w:val="Normal"/>
        <w:jc w:val="both"/>
        <w:rPr>
          <w:color w:val="808080"/>
          <w:sz w:val="44"/>
        </w:rPr>
      </w:pPr>
      <w:r>
        <w:rPr>
          <w:color w:val="808080"/>
          <w:sz w:val="44"/>
        </w:rPr>
        <w:t xml:space="preserve"> </w:t>
      </w:r>
      <w:r>
        <w:rPr>
          <w:color w:val="808080"/>
          <w:sz w:val="44"/>
        </w:rPr>
        <w:t>241 · 63                                                     237 · 52</w:t>
      </w:r>
    </w:p>
    <w:p>
      <w:pPr>
        <w:pStyle w:val="Normal"/>
        <w:jc w:val="both"/>
        <w:rPr>
          <w:color w:val="808080"/>
          <w:sz w:val="44"/>
        </w:rPr>
      </w:pPr>
      <w:r>
        <w:rPr>
          <w:color w:val="808080"/>
          <w:sz w:val="44"/>
        </w:rPr>
      </w:r>
    </w:p>
    <w:p>
      <w:pPr>
        <w:pStyle w:val="Normal"/>
        <w:jc w:val="both"/>
        <w:rPr>
          <w:color w:val="808080"/>
          <w:sz w:val="44"/>
        </w:rPr>
      </w:pPr>
      <w:r>
        <w:rPr>
          <w:color w:val="808080"/>
          <w:sz w:val="44"/>
        </w:rPr>
      </w:r>
    </w:p>
    <w:p>
      <w:pPr>
        <w:pStyle w:val="Normal"/>
        <w:jc w:val="both"/>
        <w:rPr>
          <w:color w:val="808080"/>
          <w:sz w:val="44"/>
        </w:rPr>
      </w:pPr>
      <w:r>
        <w:rPr>
          <w:color w:val="808080"/>
          <w:sz w:val="44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08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32:00Z</dcterms:created>
  <dc:creator>Клиент</dc:creator>
  <dc:description/>
  <dc:language>en-US</dc:language>
  <cp:lastModifiedBy>Митлиурибская</cp:lastModifiedBy>
  <cp:lastPrinted>2018-03-13T13:05:00Z</cp:lastPrinted>
  <dcterms:modified xsi:type="dcterms:W3CDTF">2018-05-30T07:32:00Z</dcterms:modified>
  <cp:revision>2</cp:revision>
  <dc:subject/>
  <dc:title/>
</cp:coreProperties>
</file>