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Cambria" w:ascii="Cambria" w:hAnsi="Cambria"/>
          <w:b/>
        </w:rPr>
        <w:t>Пояснительная записка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преподавания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000000"/>
        </w:rPr>
        <w:t>  </w:t>
      </w:r>
      <w:r>
        <w:rPr>
          <w:rFonts w:cs="Cambria" w:ascii="Cambria" w:hAnsi="Cambria"/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mbria" w:ascii="Cambria" w:hAnsi="Cambria"/>
          <w:b/>
          <w:bCs/>
        </w:rPr>
        <w:t>овладение</w:t>
      </w:r>
      <w:r>
        <w:rPr>
          <w:rFonts w:cs="Cambria" w:ascii="Cambria" w:hAnsi="Cambria"/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mbria" w:ascii="Cambria" w:hAnsi="Cambria"/>
          <w:b/>
          <w:bCs/>
        </w:rPr>
        <w:t xml:space="preserve">интеллектуальное развитие, </w:t>
      </w:r>
      <w:r>
        <w:rPr>
          <w:rFonts w:cs="Cambria" w:ascii="Cambria" w:hAnsi="Cambria"/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mbria" w:ascii="Cambria" w:hAnsi="Cambria"/>
          <w:b/>
          <w:bCs/>
        </w:rPr>
        <w:t>воспитание</w:t>
      </w:r>
      <w:r>
        <w:rPr>
          <w:rFonts w:cs="Cambria" w:ascii="Cambria" w:hAnsi="Cambria"/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mbria" w:ascii="Cambria" w:hAnsi="Cambria"/>
          <w:b/>
          <w:bCs/>
        </w:rPr>
        <w:t>формирование представлений</w:t>
      </w:r>
      <w:r>
        <w:rPr>
          <w:rFonts w:cs="Cambria" w:ascii="Cambria" w:hAnsi="Cambria"/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дачи преподавания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учить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>научить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>научить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>научить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mbria" w:hAnsi="Cambria" w:cs="Cambria"/>
        </w:rPr>
      </w:pPr>
      <w:r>
        <w:rPr>
          <w:rFonts w:cs="Cambria" w:ascii="Cambria" w:hAnsi="Cambria"/>
        </w:rPr>
        <w:t>научить 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hd w:fill="FFFFFF" w:val="clear"/>
        <w:ind w:right="1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hd w:fill="FFFFFF" w:val="clear"/>
        <w:ind w:right="1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hd w:fill="FFFFFF" w:val="clear"/>
        <w:ind w:right="1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Сроки освоения программы: 1 год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hd w:fill="FFFFFF" w:val="clear"/>
        <w:ind w:right="1" w:hanging="0"/>
        <w:rPr/>
      </w:pPr>
      <w:r>
        <w:rPr>
          <w:rFonts w:cs="Cambria" w:ascii="Cambria" w:hAnsi="Cambria"/>
          <w:bCs/>
          <w:color w:val="000000"/>
        </w:rPr>
        <w:t>Объем учебного времени: 204 час</w:t>
      </w:r>
      <w:r>
        <w:rPr>
          <w:rFonts w:cs="Cambria" w:ascii="Cambria" w:hAnsi="Cambria"/>
          <w:color w:val="000000"/>
        </w:rPr>
        <w:t xml:space="preserve">ов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Форма обучения: очная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жим занятий: 6 часов в неделю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личительные особенности рабочей программы по сравнению с примерной программой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Согласно учебного плана МКОУ «Митлиурибская основная общеобразовательная школа» отведено 204 часов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Согласно программе: Жохов В.И. «Математика 5-6 класс» на изучение математики  в 5 классе отводится  204 часов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Шесть часов резервное время, которое распределено следующим образом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- на итоговое повторение изученного в 5 классе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того:  194 + 10 = 204 час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ы и методы, технологии обучения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Cambria" w:hAnsi="Cambria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Cambria" w:hAnsi="Cambria"/>
          <w:b w:val="false"/>
          <w:sz w:val="24"/>
          <w:szCs w:val="24"/>
        </w:rPr>
        <w:t>Ведущими методами</w:t>
      </w:r>
      <w:r>
        <w:rPr>
          <w:rFonts w:cs="TimesNewRomanPS-BoldMT;Times New Roman" w:ascii="Cambria" w:hAnsi="Cambria"/>
          <w:b w:val="false"/>
        </w:rPr>
        <w:t xml:space="preserve"> </w:t>
      </w:r>
      <w:r>
        <w:rPr>
          <w:rFonts w:cs="TimesNewRomanPS-BoldMT;Times New Roman" w:ascii="Cambria" w:hAnsi="Cambria"/>
          <w:b w:val="false"/>
          <w:sz w:val="24"/>
          <w:szCs w:val="24"/>
        </w:rPr>
        <w:t>обучения являются: объяснительный и репродуктивный методы, частично-поисковый, метод математического моделирования, аксиоматический метод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.  Применяются математические диктанты, работа с дидактическими материалами и рабочими тетрадями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Cambria" w:hAnsi="Cambria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пользуемые формы, способы и средства проверки и оценки результатов обучения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исьменный контроль (самостоятельные и контрольные работы, проверка домашнего задания)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стовый (тестирование)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ый опрос (собеседование, зачет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основание выбора УМК для реализации рабочей учебной программы.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>В 5-6 классах я преподаю математику по  УМК "Математика" для 5, 6 классов. Н. Я. Виленкин и коллектив авторов: Предметная линия по математике для 5-6 классов (авт. Н. Я. Виленкин и др.) Данный учебный комплект позволяет вести  разноуровневое  обучение  курса алгебры и геометрии (в том числе стереометрии) в старших классах, а также смежных дисциплин: физики, химии, географии и др. Наряду с тем, что этот учебник пользуется исключительной популярностью среди учителей и учащихся, следует отметить, что он также обеспечивает преемственность с курсом математики в начальной школе и курсами алгебры в последующих (старших) классах для большинства программ.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Учебно-тематический план  5 клас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тематика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3831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ичество часов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туральные числа и шкал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 натуральных чисе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и деление натуральных чисе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Площади и объё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Обыкновенные дроб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сятичные дроби. Сложение и вычитание десятичных дроб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и деление десятичных дроб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менты для вычислений и измер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вторение. Решение задач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Итого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outlineLvl w:val="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 планирование по математике в 5 клас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16"/>
        <w:gridCol w:w="2978"/>
        <w:gridCol w:w="8"/>
        <w:gridCol w:w="8"/>
        <w:gridCol w:w="1379"/>
        <w:gridCol w:w="15"/>
        <w:gridCol w:w="9"/>
        <w:gridCol w:w="142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чебных занятий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уральные числ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туральные числа и шкалы (20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, №23, 2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, №24, 2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, № 25, 30 (а, б), составить комбинаторную задачу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, № 65,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, № 66,7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2, № 68 (а, б),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, №73, 1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, № 99, 10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, № 103, 10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, №144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4, № 137, 138,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, № 143, 144 (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, №14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, № 139, 1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, № 168, 171, 1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, № 173, 17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, №179, 180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, № 170, 17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Натуральные числа и шка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-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 1 по теме «Натуральные числа и шка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-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ожение и вычитание натуральных чисел (27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6, № 229, 23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6, № 230,23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6, № 232, 233, 23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6, № 236, 240 (а,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6, № 234, 240 (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7, № 288, 29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7, № 29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7, № 286, 296 (а, 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7, №29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7, № 295, 296 (б, 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натураль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-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-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8, № 328, 32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8, № 330, 33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ые и буквенные выраж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8, №33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8, № 333, 336 (а, 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9, № 366, 371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9, № 364, 36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9, №36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9, № 367, 371 (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0, № 395 (а, б, 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0, №39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0, № 396 (а, б), 397 (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0, № 398, 395 (г, д, е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0, № 400, 403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Числовые и буквенные выражения. Уравн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-10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Числовые и буквенные выражения. Уравн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9-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ножение и деление натуральных чисел (33 час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1, № 451, 452, 455 (а-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1, № 453, 45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1, № 454, 455 (д-з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1, № 456, 460, 461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1, № 457,46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14, 51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15, 51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16, 524 (а, б, 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19, 524 (г, д, е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21, 52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20, 527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2, № 522, 527 (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3, №550, 55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3, № 55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3, №551 (а,б,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3, № 554, 556 (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Умножение и деление натураль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-13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1-1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, № 610, 61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, № 661, 612, 614 (а, 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, № 614 (в, г), 61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, № 621. 625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, № 622, 625 (б, 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5, № 644, 64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5, № 64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5, №647 (а, б, в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5, №66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5, № 650, 64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6, № 666, 668 (а-д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6, № 668 (е-и), 67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6, №67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Порядок выполнения действий. Степень числ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-16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5 по теме «Порядок выполнения действий. Степень числ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-1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ди и объемы (19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7, № 701, 70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7, № 702, 70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7, №70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8, №74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8, № 737, 73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8, № 740, 74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9, № 779, 780, 78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9, №78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9, № 784, 78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0, 81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0, №8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-21, № 81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-21, № 841, 848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-21, № 844, 84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Площади и объе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 – 21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6 по теме «Площади и объе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-2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, № 874, 875, 878 (а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, № 876, 877, 878 (в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ыкновенные дроби (29 часов)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, № 925, 92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, № 933, 93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, № 928, 93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,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, № 929, 93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, № 96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, №96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4, №97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, № 96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, №99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25, № 1001, 1004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, № 1004 (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, № 10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Обыкновенные дроби. Правильные и неправильные дроб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 – 25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7 по теме «Обыкновенные дроби. Правильные и неправильные дроб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22 – 25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, № 1039, 104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, № 1040, 104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, № 1042, 104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, № 1077, 107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, № 107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, № 1079, 108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, № 11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, № 110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, №  1111, 111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 смешан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,№ 1136, 113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 смешан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, № 1138, 1143 (а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 смешан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, № 1141, 1143 (б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дробей и смешан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 – 29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8 по теме  «Сложение и вычитание дробей и смешанных чисе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26 – 29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сятичные дроби. Сложение и вычитание десятичных дробей ( 19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0, № 1166 (а), 116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0, №117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0, №1166 (б),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, № 120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, № 12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,№ 12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,№120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1, №120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, № 1205 (а,б,в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, № 1255, 125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, № 1256, 125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, № 1261, 126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, № 1259, 1264, 126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, 126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, № 129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3, №13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, № 1298, 130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Сравнение, сложение и вычитание десятичных дроб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0 – 33, индивид. Задан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9 по теме  «Сравнение, сложение и вычитание десятичных дроб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ножение и деление десятичных дробей  (30 часа)</w:t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, № 13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, № 133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, № 133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4, №133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, № 1334,13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, № 1375 (1 и 2 строчки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№ 137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5, №1379 (абвг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5, №1389 (а,б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, 1377, 1382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 – 35, индивид. Задан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 по теме  «Умножение и деление десятичных дробей на натуральные числ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34 – 35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, № 1432 (абвг), 143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, №  14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,№ 1432 (иклм), 143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, № 1431,144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, № 143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, № 1437 (аб) 14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, № 1483, 148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, № 1489 (аб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, № 1485, 149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, № 1486, 1489 (вг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, № 1490, 1492 (а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, № 1491, 1492 (б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, № 1524, 1534 (а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, № 1528, 153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8, №153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, № 1529, 15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Умножение и деление десятичных дроб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 – 38, индивид. задан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 по теме  «Умножение и деление десятичных дроб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36 – 38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струменты для вычисления и измерения (18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калькулятор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, № 1556 (где), 155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9, №156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, № 1598, 159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40, № 1600, 1601, 1612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, № 1603, 1604, 16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, № 1606, 16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 № 12 по теме  «Проценты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40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рямой и развернутый углы. Чертежный треугольни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, № 1638, 1639, 1640, 1642 (а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рямой и развернутый углы. Чертежный треугольни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, № 1641, 16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рямой и развернутый углы. Чертежный треугольни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, № 1644, 164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, 1682, 1683, 1692 (а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, № 1687, 1692 (б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2, №16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, № 170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3, №17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, № 17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Углы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 – 43, индивид. зада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3 по теме  «Углы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41 – 43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(9 часов)</w:t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(НАТУРАЛЬНЫЕ ЧИСЛА И ШКАЛ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 – 5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(СЛОЖЕНИЕ И ВЫЧИТАНИЕ НАТУРАЛЬНЫХ ЧИСЕ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-10,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(УМНОЖЕНИЕ И ДЕЛЕНИЕ НАТУРАЛЬНЫХ ЧИСЕ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-16. индивид. задан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ПЛОЩАДИ И ОБЪЕМЫ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-21, индивид. зад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ОБЫКНОВЕННЫЕ ДРОБИ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-29, индивид. зад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ДЕСЯТИЧНЫЕ ДРОБИ. СЛОЖЕНИЕ И ВЫЧИТАНИЕ ДЕСЯТИЧНЫХ ДРОБЕЙ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-33, индивид. зад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УМНОЖЕНИЕ И ДЕЛЕНИЕ ДЕСЯТИЧНЫХ ДРОБЕЙ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-38, индивид. зад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НСТРУМЕНТЫ ДЛЯ ВЫЧИСЛЕНИЙ И ИЗМЕРЕНИЙ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-44, индивид. зад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 1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536" w:gutter="0" w:header="0" w:top="719" w:footer="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5:00Z</dcterms:created>
  <dc:creator>Admin</dc:creator>
  <dc:description/>
  <cp:keywords/>
  <dc:language>en-US</dc:language>
  <cp:lastModifiedBy>UserXP</cp:lastModifiedBy>
  <cp:lastPrinted>2016-06-21T12:59:00Z</cp:lastPrinted>
  <dcterms:modified xsi:type="dcterms:W3CDTF">2016-06-29T08:45:00Z</dcterms:modified>
  <cp:revision>2</cp:revision>
  <dc:subject/>
  <dc:title>Поурочное планирование по математике в 5 классе</dc:title>
</cp:coreProperties>
</file>