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8-09 учебный год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азисного учебного плана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11" w:hanging="357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720" w:hanging="0"/>
        <w:jc w:val="both"/>
        <w:rPr/>
      </w:pPr>
      <w:r>
        <w:rPr>
          <w:b/>
        </w:rPr>
        <w:t>Тематическое планирование составлено в соответствии с первым вариантом</w:t>
      </w:r>
      <w:r>
        <w:rPr/>
        <w:t xml:space="preserve">: 5 часов в неделю алгебры в </w:t>
      </w:r>
      <w:r>
        <w:rPr>
          <w:lang w:val="en-US"/>
        </w:rPr>
        <w:t>I</w:t>
      </w:r>
      <w:r>
        <w:rPr/>
        <w:t xml:space="preserve"> четверть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 2 ч в неделю, всего 52 часа в соответствии с учебником  (Погорелов А.В., «Геометрия»: учебник для 7-9 кл. общеобразоват. учреждений/ - М.: Просвещение, 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rPr/>
      </w:pPr>
      <w:r>
        <w:rPr/>
        <w:t>Установлены в соответствии с обязательным минимумом содержания.</w:t>
      </w:r>
    </w:p>
    <w:p>
      <w:pPr>
        <w:pStyle w:val="Normal"/>
        <w:jc w:val="both"/>
        <w:rPr/>
      </w:pPr>
      <w:r>
        <w:rPr/>
        <w:t>В результате изучения геометрии в 7 классе ученик должен знать / 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/>
      </w:pPr>
      <w:r>
        <w:rPr/>
        <w:t>В результате изучения геометрии в 7 классе ученик должен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льная книга учителя математики. М.: ООО «Издательство АСТ»: ООО «Издательство Астрель»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ое приложение к вестнику образования №4 200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для общеобразовательных школ, гимназий, лицеев. Математика 5-11 кл., Д.: Дрофа,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горелов А.В. Геометрия: Учебник для 7-9 кл. общеобразовательных учреждений, - М.: Просвещение,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атематика», № 13, 2006г. Газета, Приложение к газете «Первое сентября»». Тематическое планирование и контрольные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сев В.А., Медяник А.И. Дидактические материалы по геометрии для 7 класса. – М.: Прос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геометрии 7 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7400</wp:posOffset>
                </wp:positionV>
                <wp:extent cx="9340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41"/>
                              <w:gridCol w:w="4551"/>
                              <w:gridCol w:w="853"/>
                              <w:gridCol w:w="2407"/>
                              <w:gridCol w:w="2554"/>
                              <w:gridCol w:w="1415"/>
                              <w:gridCol w:w="155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pacing w:val="-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ен зна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 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pacing w:val="-2"/>
                                    </w:rPr>
                                    <w:t>Средств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сновные свойства простейших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ческие фигуры. Точка и прямая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йство прямой, взаимное расположение точек и прямы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ём практического проведения прямых на плоскости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Мур7первый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резок. Измерение отрезков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ть длину отрезка, свойства длин отрезков, различные единиц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о пользоваться инструментами для измерения отрезков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Введение в геометр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През аксио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уплоскости. Полупрямая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ть определение полупрямой, обозначение. Знать, что прямая разбивает плоскость на две полуплоскости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оперировать с этими понятиям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5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конс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ол. Биссектриса угла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угла.Понятие градуса, градусная мера угла, свойства градусных мер угла, свойство измерения углов, виды углов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использовать  приборы для измерения углов, находить их величины .Изображать разные углы. Опрелелять по внешнему виду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През измерение отрезков и уг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адывание отрезков и углов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ть основное свойство расположения точек на прямой, свойства длин отрезков, различные единицы измерения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о пользоваться инструментами для измерения отрезков. Научиться решать задачи на нахождение длины части отрезка или всего отрезка, развить логическое мышление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8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през аксио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ладывание отрезков и углов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-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угольник. Высота, биссектриса и медиана треугольн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треугольника и его элементов, понятие равных треугольников, определение периметра треугольника. Виды треугольник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бражать  разные треугольники. Оформлять и решать задачи, находить периметр треугольника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9,25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-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Урокпутешествие нум стр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ществование треугольника равного данног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меть решать задачи на применение свойства параллельных прямых.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емы и доказательств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12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,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нтрольная работа №1 «основные геометрические свойства простейших фигур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межные и вертикальные угл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ежные угл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смежных и вертикальных углов, и их свойства. Теорему о сумме смежных углов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строить угол, смежный с данным углом, находить их на рисунке. Решать задачи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ежные угл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Мур7 конспект+пр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ртикальные углы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вертикальных углов. Теорему о вертикальных угла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бражать вертикальные углы Уметь определять вертикальные углы и применять теорему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пендикулярные прямые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перпендикулярных прямых. Перпендикуляра к данной прямой. Понятие доказательства от противного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доказывать от противн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ь перпендикуляр к прямой. Находить перпендикулярные прямые в пространстве и на чертежах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16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пендикулярные прямые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16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азательство от противного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нтрольн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«Смежные и вертикальные углы»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знаки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признак равенства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ьзование аксиом при доказательстве теоре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теоремы и доказательство теоремы, первый и второй  признаки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ение теорем при решении  задач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20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признак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й признак равенства треугольник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ять к решении зада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пр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признак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внобедренный треугольник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равнобедренного, равностороннего треугольника; свойства равнобедренного треугольника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ять свойства равнобедренного и равностороннего треугольников при решении задач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тная теорем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 обратная теорем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ировать обратную теорем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ота, биссектриса и медиана треугольника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строение биссектрисы угла, деление отрезка пополам, построение перпендикуляра к прямой. Геометрическое место точе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ариант)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перпендикуляра к прямой, медианы, биссектрисы и высоты треугольника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их строить и находить на чертеже оперируя определениями.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ойство медианы равнобедрен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ировку свойства медианы и доказательств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ять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тий признак равенства треугольников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остроение треугольника по трем сторона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ариант). Решение задач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доказывать и формулировать третий признак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ать задачи на применение этого признака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-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През на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През на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нтрольная работа №3 по теме «Признаки равенства треугольников»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аллельность прямы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ь, визуально определять параллельность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Конспект+пр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Ум стр.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лы, образованные при пересечении двух прямых секуще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накрест лежащих, односторонних и соответственных углов;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ходить соответствующие углы ,решать задачи на вычисление величины углов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лы, образованные при пересечении двух прямых секуще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знаки параллельности прямы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ть признаки параллельности двух прямых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ять признаки при решении задач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знаки параллельности прямы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ойство углов, образованных при сечении параллельных прямых секуще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ть свойство угл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ять свойства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През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ма о сумме углов треугольника, её следствия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решать задачи на примен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-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Урок +пр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Мур7 ге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шние углы треугольн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ма о величине внешнего угла  треугольника, её следствия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решать задачи на примен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-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Лабар ра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Мур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ямоугольный треугольни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прямоугольного треугольника. Название сто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нак равенства прямоугольных треугольников по гипотенузе и катету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видеть прямоугольный треугольник и отличать его от других видов. Находить гипотенузу и катеты. Уметь решать задачи . Находить прямой угол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-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ямоугольный треугольни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ществование и единственность перпендикуляра к прямой. Решение задач по теме «Сумма углов треугольника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йство перпендикулярных прямых. Расстояние от точки до прямой  - длина перпендикуляр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решать задачи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-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5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-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нтрольная работа №4 по теме «Сумма углов треугольника»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Те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ческие построен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ность .Окружность, описанная около треугольн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окружности и ее элементов. Формулировка теоремы об окружности, описанной около треугольни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ить окружность и её элементы, умение решать задачи по заданной теме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8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сательная к окружност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касательной к окружности. Виды каса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ь касательны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ность, вписанная в треугольни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ировка теоремы об окружности, вписанной в  треугольни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 такое задачи на построение. Построение треугольника с данными сторонам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оритм построения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-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роение угла, равного данном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оритм постро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роение биссектрисы угла. Деление отрезка попола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оритм постро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45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-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роение перпендикулярной прямо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оритм постро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-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ческое место точек .Метод геометрических мест. Решение задач по теме «Геометрические построения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гмт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.48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-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нтрольная работа №5 по теме «Геометрические построения»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вторение курса геометри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595.3pt;mso-wrap-distance-left:0pt;mso-wrap-distance-right:9pt;mso-wrap-distance-top:0pt;mso-wrap-distance-bottom:0pt;margin-top:6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41"/>
                        <w:gridCol w:w="4551"/>
                        <w:gridCol w:w="853"/>
                        <w:gridCol w:w="2407"/>
                        <w:gridCol w:w="2554"/>
                        <w:gridCol w:w="1415"/>
                        <w:gridCol w:w="155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pacing w:val="-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ен зна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долж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pacing w:val="-2"/>
                              </w:rPr>
                              <w:t>Средства обучения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сновные свойства простейших геометрических фигу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ческие фигуры. Точка и прямая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йство прямой, взаимное расположение точек и прямы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ём практического проведения прямых на плоскости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Мур7первый урок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езок. Измерение отрезков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ть длину отрезка, свойства длин отрезков, различные единиц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о пользоваться инструментами для измерения отрезков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Введение в геометр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рез аксиом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плоскости. Полупрямая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ть определение полупрямой, обозначение. Знать, что прямая разбивает плоскость на две полуплоскости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оперировать с этими понятиям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5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конспек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ол. Биссектриса угла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угла.Понятие градуса, градусная мера угла, свойства градусных мер угла, свойство измерения углов, виды углов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использовать  приборы для измерения углов, находить их величины .Изображать разные углы. Опрелелять по внешнему виду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рез измерение отрезков и углов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адывание отрезков и углов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ть основное свойство расположения точек на прямой, свойства длин отрезков, различные единицы измерения.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о пользоваться инструментами для измерения отрезков. Научиться решать задачи на нахождение длины части отрезка или всего отрезка, развить логическое мышление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8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рез аксиомы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ладывание отрезков и углов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-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угольник. Высота, биссектриса и медиана треугольн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треугольника и его элементов, понятие равных треугольников, определение периметра треугольника. Виды треугольнико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бражать  разные треугольники. Оформлять и решать задачи, находить периметр треугольника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9,25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-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Урокпутешествие нум стр 10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ществование треугольника равного данног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параллельных прямы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еть решать задачи на применение свойства параллельных прямых.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мы и доказательств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12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,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нтрольная работа №1 «основные геометрические свойства простейших фигур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межные и вертикальные угл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ежные угл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смежных и вертикальных углов, и их свойства. Теорему о сумме смежных углов.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строить угол, смежный с данным углом, находить их на рисунке. Решать задачи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ежные угл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Мур7 конспект+пре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ртикальные углы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вертикальных углов. Теорему о вертикальных угла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бражать вертикальные углы Уметь определять вертикальные углы и применять теорему при решении зада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пендикулярные прямые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перпендикулярных прямых. Перпендикуляра к данной прямой. Понятие доказательства от противного.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доказывать от противн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оить перпендикуляр к прямой. Находить перпендикулярные прямые в пространстве и на чертежах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16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пендикулярные прямые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16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-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азательство от противного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нтрольная работа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«Смежные и вертикальные углы»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наки равенства треугольнико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признак равенства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ьзование аксиом при доказательстве теоре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теоремы и доказательство теоремы, первый и второй  признаки равенства треугольников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ение теорем при решении  задач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20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признак равенства треугольников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й признак равенства треугольникв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ять к решении зада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ре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признак равенства треугольников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внобедренный треугольник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равнобедренного, равностороннего треугольника; свойства равнобедренного треугольника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ять свойства равнобедренного и равностороннего треугольников при решении задач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тная теорем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 обратная теорем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ировать обратную теорем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сота, биссектриса и медиана треугольника. </w:t>
                            </w:r>
                            <w:r>
                              <w:rPr>
                                <w:b/>
                                <w:i/>
                              </w:rPr>
                              <w:t>Построение биссектрисы угла, деление отрезка пополам, построение перпендикуляра к прямой. Геометрическое место точек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вариант)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перпендикуляра к прямой, медианы, биссектрисы и высоты треугольника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их строить и находить на чертеже оперируя определениями.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йство медианы равнобедренного треугольн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ировку свойства медианы и доказательств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ять при решении зада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-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етий признак равенства треугольников. </w:t>
                            </w:r>
                            <w:r>
                              <w:rPr>
                                <w:b/>
                                <w:i/>
                              </w:rPr>
                              <w:t>Построение треугольника по трем сторонам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вариант). Решение задач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доказывать и формулировать третий признак равенства треугольников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ать задачи на применение этого признака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-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рез на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рез на задач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нтрольная работа №3 по теме «Признаки равенства треугольников»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умма углов треугольн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ллельность прямых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параллельных прямы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ь, визуально определять параллельность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Конспект+пре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Ум стр.12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лы, образованные при пересечении двух прямых секуще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накрест лежащих, односторонних и соответственных углов;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ходить соответствующие углы ,решать задачи на вычисление величины углов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лы, образованные при пересечении двух прямых секуще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знаки параллельности прямых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ть признаки параллельности двух прямых.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ять признаки при решении задач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знаки параллельности прямых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йство углов, образованных при сечении параллельных прямых секуще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ть свойство угл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ять свойства при решении зада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рез задач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углов треугольн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ма о сумме углов треугольника, её следствия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решать задачи на применение нового материала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-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Урок +пре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Мур7 гео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е углы треугольн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ма о величине внешнего угла  треугольника, её следствия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решать задачи на применение нового материала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-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Лабар ра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Мур7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моугольный треугольни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прямоугольного треугольника. Название стор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нак равенства прямоугольных треугольников по гипотенузе и катету.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видеть прямоугольный треугольник и отличать его от других видов. Находить гипотенузу и катеты. Уметь решать задачи . Находить прямой угол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-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моугольный треугольни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ществование и единственность перпендикуляра к прямой. Решение задач по теме «Сумма углов треугольника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йство перпендикулярных прямых. Расстояние от точки до прямой  - длина перпендикуляра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решать задачи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-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5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-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нтрольная работа №4 по теме «Сумма углов треугольника»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Тес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ппа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ометрические построен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ность .Окружность, описанная около треугольн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окружности и ее элементов. Формулировка теоремы об окружности, описанной около треугольни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ть окружность и её элементы, умение решать задачи по заданной теме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8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сательная к окружност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касательной к окружности. Виды каса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ь касательны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ность, вписанная в треугольни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ировка теоремы об окружности, вписанной в  треугольни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такое задачи на построение. Построение треугольника с данными сторонам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оритм построения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решать простейшие задачи на построение, совершенствовать навыки решения задач на применение признаков равенства треугольников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-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оение угла, равного данному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оритм постро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оение биссектрисы угла. Деление отрезка попола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оритм постро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45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-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оение перпендикулярной прямо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оритм постро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-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ческое место точек .Метод геометрических мест. Решение задач по теме «Геометрические построения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гмт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.48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-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нтрольная работа №5 по теме «Геометрические построения»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вторение курса геометри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09:00Z</dcterms:created>
  <dc:creator>Admin</dc:creator>
  <dc:description/>
  <cp:keywords/>
  <dc:language>en-US</dc:language>
  <cp:lastModifiedBy>Пользователь</cp:lastModifiedBy>
  <dcterms:modified xsi:type="dcterms:W3CDTF">2017-09-07T12:48:00Z</dcterms:modified>
  <cp:revision>14</cp:revision>
  <dc:subject/>
  <dc:title>« Рассмотрено и принято»</dc:title>
</cp:coreProperties>
</file>