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 планирование по алгебре, 8 класс, 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часа в неделю</w:t>
      </w:r>
    </w:p>
    <w:p>
      <w:pPr>
        <w:pStyle w:val="Style18"/>
        <w:jc w:val="center"/>
        <w:rPr/>
      </w:pPr>
      <w:r>
        <w:rPr/>
        <w:t>Учебник Ю.Н,Макарычев   «Алгебра-8»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4678"/>
        <w:gridCol w:w="2693"/>
        <w:gridCol w:w="3260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 содержание учебного материала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направленность урока, применяемые формы и 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дроби и их свойства. 23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№2,4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№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 , работа у доски, с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№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№23(а,б),24(а,б),25(а,б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, работа с учебником 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№26(а,б),28(а,б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№29(а,б),30(а,б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№53(а,б),54(а,б)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№56(а,б),57(а,б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№73(а,б),74(а,б),75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работа с учебником, работа у доски, с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№76(а,б,77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№78(а,б),79(а,б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«Сложение и вычитание дробей».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дробей. Возведение дроби в степ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 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№№108(а,б),109(а,б),110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дробей. Возведение дроби в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 работа с учебником, работа у доски, работа в парах «сильный – слаб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№115(а,б),116(а,б),117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дроб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№132(а,б),133(а,б),134(а,б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дроб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 у доски( 3 челове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№137(а,б,в,г),138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№148(а,б),149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№150а,151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 №152(а,б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№153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я</w:t>
            </w:r>
            <w:r>
              <w:fldChar w:fldCharType="begin"/>
            </w:r>
            <w:r>
              <w:rPr>
                <w:position w:val="-11"/>
                <w:b/>
              </w:rPr>
              <w:instrText xml:space="preserve"> QUOTE _x0001_ </w:instrText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separate"/>
            </w:r>
            <w:r>
              <w:rPr>
                <w:b/>
                <w:position w:val="-11"/>
              </w:rPr>
            </w:r>
            <w:r>
              <w:rPr>
                <w:b/>
                <w:position w:val="-11"/>
              </w:rPr>
              <w:drawing>
                <wp:inline distT="0" distB="0" distL="0" distR="0">
                  <wp:extent cx="3524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и ее график. Обратная пропорциона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№179,18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  <w:b/>
              </w:rPr>
              <w:instrText xml:space="preserve"> QUOTE _x0001_ </w:instrText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separate"/>
            </w:r>
            <w:r>
              <w:rPr>
                <w:b/>
                <w:position w:val="-11"/>
              </w:rPr>
            </w:r>
            <w:r>
              <w:rPr>
                <w:b/>
                <w:position w:val="-11"/>
              </w:rPr>
              <w:drawing>
                <wp:inline distT="0" distB="0" distL="0" distR="0">
                  <wp:extent cx="3524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и ее график. Обратная пропорциона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№18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. «Умножение и деление дроб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-8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.   20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и иррациональ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№264(а,б),267(а,б,в,г,д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и иррациональ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№280(а,б),281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№299(а,б),300(а,б,в,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№302(а,б),№30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авнение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=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№322(а,б),323(а,б),№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е приближенных значений квадратного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№336(а,б),399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я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=√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и ее граф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№№355,357.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я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=√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и ее граф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№363(а,б),364(а,б)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№372,373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.16, №376(а,б,в),№377(а,б,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№383(а,б,в),385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«Квадратный кор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-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несение множителя из-под знака корн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№407(а,б,в,г),408(а,б,в,г),409(а,б,в,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несение множителя из-под знака корн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3410(а,б,в),412(а,б,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несение множителя из-под знака корн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8,№414(а,б),415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№№421(а,б,в),422(а,б,в,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№№423(а,б,в,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№427(а,б,в,г),431(а,б,в,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,№432(а,б,в),433(а,б,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«Преобразование выражений, содержащих квадратные кор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8-19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. 21 час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№№513(а,б,в),515(а,б,в)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№517(а,б,в),521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вадратных уравнений выделением квадрата двуч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№533(а,б),534(а,б,в,г,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 535(а,б,в),536(а,б,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№539(а,б,в,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№540(а,б,в,г),541(а,б,в,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№5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№5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№5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ма Ви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,%80(а,б,в,г),583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. «Квадратные уравн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-2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№600(а,б,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№601(а,б,в,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,№602(а,б,в,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,№603(а,б,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,№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№6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№6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й способ решения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,№6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ий способ решения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,№612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шение дробных рациональных уравн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-26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.  17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№728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№730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751(а,б,в),754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№757(а,б,в),758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765а,766а,767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№768(а,б),769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промеж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№812(а,б,в),815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промеж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№816(а,б),818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№835(а,б)836(а,б,в,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№841(а,б,в,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№849(а,б),850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№852(а,б,в),853(а,б,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№876(а,б),879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№878(а,б),879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№880(а,б)881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№882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«Неравен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8-35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Степень с целым показателем. 13 часов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№966(а,967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№968(а,б,в,г,д),969(а,б,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№989)а,б,в),991(а,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№999(а,б,в),1002(а,б,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ый вид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,1014(а,б,в),1016(а,б,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ый вид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,№1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приближенных 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,№1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. «Степень с целым показател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№1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1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№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№1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42,№№1049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Повторение. 8 часов</w:t>
            </w:r>
          </w:p>
        </w:tc>
      </w:tr>
      <w:tr>
        <w:trPr>
          <w:trHeight w:val="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</w:tr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0-41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5:00Z</dcterms:created>
  <dc:creator>User</dc:creator>
  <dc:description/>
  <cp:keywords/>
  <dc:language>en-US</dc:language>
  <cp:lastModifiedBy>Пользователь</cp:lastModifiedBy>
  <dcterms:modified xsi:type="dcterms:W3CDTF">2017-09-05T11:33:00Z</dcterms:modified>
  <cp:revision>5</cp:revision>
  <dc:subject/>
  <dc:title/>
</cp:coreProperties>
</file>