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инистерство образования и науки Р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дел  образования администра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О  «Шамильский район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7336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72"/>
          <w:szCs w:val="72"/>
        </w:rPr>
        <w:t xml:space="preserve">План                                         </w:t>
      </w:r>
      <w:r>
        <w:rPr>
          <w:b/>
          <w:bCs/>
          <w:sz w:val="56"/>
          <w:szCs w:val="56"/>
        </w:rPr>
        <w:t xml:space="preserve">работы совета коллектива физкультуры </w:t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на 2017 –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тлиуриб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лан работы Совета коллектива физкультур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– 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7"/>
        <w:gridCol w:w="2159"/>
        <w:gridCol w:w="2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тверждение  плана  работы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 составе  физоргов классов;</w:t>
            </w:r>
          </w:p>
          <w:p>
            <w:pPr>
              <w:pStyle w:val="Style15"/>
              <w:rPr/>
            </w:pPr>
            <w:r>
              <w:rPr/>
              <w:t>знакомство с информацией о работе спортивных кружков и секции графиком проведения соревнований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об участии команд школы  в районных соревнованиях по волейболу ;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 проведении  Дня Здоровья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Спортивный праздник «Зарница»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лимпиада по физкульту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седатель совета ФК организатор внеклассной работы по физическому воспит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инструктажа для  физоргов (по составлению плана, проведение гимнастики до занятий, соревнований, организация кружков и секций по волейболу 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ФК классные руководитель 1-9 классов</w:t>
            </w:r>
          </w:p>
          <w:p>
            <w:pPr>
              <w:pStyle w:val="Style15"/>
              <w:rPr/>
            </w:pPr>
            <w:r>
              <w:rPr/>
              <w:t>организатор внеклассной работы по физическому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подведение итогов участия классов в спортивных соревнованиях школе ;</w:t>
            </w:r>
          </w:p>
          <w:p>
            <w:pPr>
              <w:pStyle w:val="Style15"/>
              <w:rPr/>
            </w:pPr>
            <w:r>
              <w:rPr/>
              <w:t>об итогах проведения олимпиады по физкультуре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ФК секретарь совет Ф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уристический поход (8-9 классов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тябрь -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тор внеклассной работы по физическому воспитанию совет Ф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ртивный праздник посвященный Дню победы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тор внеклассной работы по физическому воспитанию Председатель  совета 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подведение итогов участия классов в спортивных соревнованиях школе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ФК секретарь совета 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ормление стенда о лучших спортсменах школ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тор внеклассной работы по физическому воспитанию   совет  ФК 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конкурса «А ну-ка, мальчики !» (5-9 классы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седатель совета ФК , организатор по ОБЖ                            ст. Вожатая 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подведение итогов участия классов в спортивных соревнованиях школы;</w:t>
            </w:r>
          </w:p>
          <w:p>
            <w:pPr>
              <w:pStyle w:val="Style15"/>
              <w:rPr/>
            </w:pPr>
            <w:r>
              <w:rPr/>
              <w:t>о работе физоргов класс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ФК, секретарь совета Ф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я конкурса «А, ну-ка , девочки!» -Веселые старты 1-4 класс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. кл. председатель совета ФК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я конкурса «А, ну-ка , девочки!» 5-9 клас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 вожатая председатель совета ФК классные руководителя 5-9 кл.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Дни Здоровья «соревнование внутри классов , товарищеские встреч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седатель совета ФК, физорги, учителя ФК организатор внеклассной работы по физическому воспитанию , ст.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 соревнования  ГТО среди учащихся 5-9 класс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седатель совета ФК организатор внеклассной работы по физическому воспит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подведение итогов участия классов в спортивных соревнованиях школы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ретарь совета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анализ работы за 2017-2018год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, совета ФК, секретарь совета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коллектива физкультуры</w:t>
            </w:r>
          </w:p>
          <w:p>
            <w:pPr>
              <w:pStyle w:val="Style15"/>
              <w:rPr/>
            </w:pPr>
            <w:r>
              <w:rPr/>
              <w:t>о формировании дворовых команд;</w:t>
            </w:r>
          </w:p>
          <w:p>
            <w:pPr>
              <w:pStyle w:val="Style15"/>
              <w:rPr/>
            </w:pPr>
            <w:r>
              <w:rPr/>
              <w:t>о состоянии документации Совета коллектива физ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ФК, секретарь совета Ф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физической культуры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6:00Z</dcterms:created>
  <dc:creator>ххх</dc:creator>
  <dc:description/>
  <cp:keywords/>
  <dc:language>en-US</dc:language>
  <cp:lastModifiedBy>UserXP</cp:lastModifiedBy>
  <cp:lastPrinted>2018-02-21T11:49:00Z</cp:lastPrinted>
  <dcterms:modified xsi:type="dcterms:W3CDTF">2018-04-28T07:31:00Z</dcterms:modified>
  <cp:revision>10</cp:revision>
  <dc:subject/>
  <dc:title/>
</cp:coreProperties>
</file>