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417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548"/>
        <w:gridCol w:w="61"/>
      </w:tblGrid>
      <w:tr>
        <w:trPr/>
        <w:tc>
          <w:tcPr>
            <w:tcW w:w="9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6633"/>
                <w:kern w:val="2"/>
                <w:sz w:val="32"/>
                <w:szCs w:val="3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44"/>
                  <w:u w:val="single"/>
                </w:rPr>
                <w:t>Памятка для родителей будущего первоклассника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FF"/>
                <w:szCs w:val="24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6633"/>
                <w:kern w:val="2"/>
                <w:sz w:val="32"/>
                <w:szCs w:val="36"/>
              </w:rPr>
              <w:t>УВАЖАЕМЫЕ РОДИТЕЛИ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</w:rPr>
              <w:t>Вы хотели бы определить вашего ребёнка на обучение в нашу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t>  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6600"/>
                  <w:sz w:val="44"/>
                  <w:u w:val="single"/>
                </w:rPr>
                <w:t>Электронная запись в 1 класс 2018 г.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5"/>
                <w:szCs w:val="27"/>
              </w:rPr>
              <w:br/>
              <w:t>                    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    </w:t>
              <w:br/>
            </w:r>
            <w:r>
              <w:rPr>
                <w:rFonts w:cs="Times New Roman" w:ascii="Times New Roman" w:hAnsi="Times New Roman"/>
                <w:color w:val="336600"/>
                <w:sz w:val="24"/>
                <w:szCs w:val="27"/>
              </w:rPr>
              <w:t xml:space="preserve">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32"/>
              </w:rPr>
              <w:t xml:space="preserve">ПРИЕМ В ПЕРВЫЙ КЛАСС 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00"/>
                <w:sz w:val="36"/>
              </w:rPr>
              <w:t xml:space="preserve">Уважаемые родители! 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В связи с предстоящим началом набора детей в первые классы МКОУ «Митлиурибская ООШ»  и составлением прогноза численности будущих первоклассников, проживающих на территории с.Митлиуриб 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в первый класс </w:t>
            </w: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2018-2019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 учебного года принимаются дети,7-го или 8-го года жизни по заявлению родителей. Прием детей 7-го года жизни осуществляется при достижении ими к 1 сентября учебного года возраста не менее 6 лет 6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В </w:t>
            </w: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2018-2019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 учебном году в МКОУ «МООШ» планируется открыть один первый класс,  общее планируемое количество первоклассников </w:t>
            </w: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 xml:space="preserve">8 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 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Основное направление деятельности школы – качество образования и нравственно-патриотическое воспитание школьников.</w:t>
            </w:r>
          </w:p>
          <w:p>
            <w:pPr>
              <w:pStyle w:val="Normal"/>
              <w:spacing w:lineRule="atLeast" w:line="285" w:before="0" w:after="0"/>
              <w:ind w:right="17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В соответствии с нормами СанПин первоклассники обучаются в первую смену. Продолжительность уроков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 в 1-м класс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.10.10. СанПиН 2.4.2.2821-1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 – по 3 урока по 35 минут (сентябрь, октябрь), по 4 урока  по 35 минут (ноябрь, декабрь), по 4 урока по 40 минут (январь - май);</w:t>
            </w:r>
          </w:p>
          <w:p>
            <w:pPr>
              <w:pStyle w:val="Normal"/>
              <w:spacing w:lineRule="atLeast" w:line="285" w:before="0" w:after="0"/>
              <w:ind w:right="17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должительность урока для 2-4 классов - 40минут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. 10.9 СанПиН 2.4.2.2821-1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-5 уроков в день;</w:t>
            </w:r>
          </w:p>
          <w:p>
            <w:pPr>
              <w:pStyle w:val="Normal"/>
              <w:spacing w:lineRule="atLeast" w:line="285" w:before="0" w:after="0"/>
              <w:ind w:right="17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 составлении учебного плана образовательного учреждения занятия внеурочной деятельности обучающихся проводятся с учетом санитарных правил и нормативо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.10.6. СанПиН 2.4.2. 2821-1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. Между началом внеурочной деятельности и последним уроком обязательно устраивается перерыв продолжительностью не менее 20 минут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учение в 1-м классе проводится без бального оценивания знаний обучающихся и домашних заданий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.10.10. СанПиН 2.4.2. 2821-1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. Объем домашних заданий во 2-3 классах – 1,5 часа, в 4-х классах – 2 час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п. 10.30 СанПиН 2.4.2.2821-1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щий объем каникулярного времени в учебном году составляет 30календарных дней, в том числе две недели в зимний период. В первом классе предусмотрены дополнительные каникулы в феврале сроком одна нед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В 2018-2019 учебном году в первых классах нашей школы будет реализовываться программа учебно-методического комплекта </w:t>
            </w: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«Школа России»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, которая отвечает всем требованиям, обеспечивающим выполнение Основной образовательной программы начального общего образования МКОУ «МООШ» в рамках реализации новых </w:t>
            </w: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федеральных государственных образовательных стандартов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. Учебники разработаны с учё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. В систему обучения входит внеурочная деятельность по направлениям развития личности (спортивно-оздоровительное, духовно-нравственное,социальное, общеинтеллектуальное, общекультур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2018-2019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 учебном году первоклассникам будут выданы в бесплатное пользование учебники, соответствующие Федеральному перечню, рекомендованные (допущенные) к использованию в образовательном процессе ОУ, реализующие программы общего образования и имеющие государственную аккредитацию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 сайте школы Вы можете ознакомиться с Уставом МКОУ «МООШ», лицензией на ведение образовательной деятельности, свидетельством о государственной аккредитации образовательного учреждения, другими нормативными документами.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br/>
              <w:t>  Прием детей в первый класс, проживающих  на территории с.Митлиуриб  начинается с 01 апреля и завершается не позднее 30 июля текущего года.</w:t>
              <w:br/>
              <w:t> Прием документов в первый класс детей, не проживающих  на территории с.Митлиуриб  начинается 1 июля текущего года до момента заполнения свободных мест, но не позднее 5 сентября текущего года.</w:t>
              <w:br/>
              <w:t xml:space="preserve"> Прием граждан в первый класс осуществляется по заявлению родителя (законного представителя) ребенка при личном обращении в школу или прием заявления от родителя в электронного виде через  портал государственных услуг. В этом случае заявителю необходимо в течение пяти рабочих дней обратиться с подлинниками документов для подтверждения сведений в МКОУ «Митлиурибская ООШ»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7"/>
                <w:szCs w:val="27"/>
              </w:rPr>
              <w:t>                </w:t>
            </w:r>
            <w:r>
              <w:rPr>
                <w:color w:val="006633"/>
                <w:sz w:val="27"/>
                <w:szCs w:val="27"/>
              </w:rPr>
              <w:t xml:space="preserve">                                      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27"/>
                <w:szCs w:val="27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b/>
                <w:b/>
                <w:bCs/>
                <w:color w:val="006633"/>
                <w:kern w:val="2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2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48"/>
                <w:szCs w:val="48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color w:val="006633"/>
                <w:kern w:val="2"/>
                <w:sz w:val="48"/>
                <w:szCs w:val="4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48"/>
                <w:szCs w:val="48"/>
              </w:rPr>
              <w:t>Всероссийская бесплатная школьная образовательная се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1"/>
                  <w:szCs w:val="21"/>
                  <w:u w:val="single"/>
                  <w:shd w:fill="FFFFFF" w:val="clear"/>
                </w:rPr>
                <w:t>Устав образовательного учрежден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</w:rPr>
                <w:t>Правила приема граждан в образовательное учреждение для обучения по основным общеобразовательным программам начального общего, основного общего образования в МКОУ «Митлиурибская основная общеобразовательная школа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Положение о порядке регламентации образовательных отношений МКОУ "Митлиурибская ООШ" и обучающимися и их родителями (закоными представителями) и оформления возникновения, приостановления и прекращения этих отношений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  <w:u w:val="single"/>
                </w:rPr>
                <w:t>_Правила приема граждан в образовательное учреждение для обучения по основным общеобразовательным программам начального общего, основного общего образования в МКОУ «Митлиурибская основная общеобразовательная школа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'Times New Roman';Times New Roman" w:hAnsi="'Times New Roman';Times New Roman" w:cs="'Times New Roman';Times New Roman"/>
                <w:b/>
                <w:b/>
                <w:bCs/>
                <w:color w:val="006633"/>
                <w:kern w:val="2"/>
                <w:sz w:val="24"/>
                <w:szCs w:val="24"/>
                <w:u w:val="single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color w:val="006633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33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6633"/>
                <w:sz w:val="36"/>
              </w:rPr>
              <w:t>О РЕАЛИЗУЕМЫХ ФЕДЕРАЛЬНЫХ ГОСУДАРСТВЕННЫХ ОБРАЗОВАТЕЛЬНЫХ СТАНДАРТАХ</w:t>
            </w:r>
            <w:r>
              <w:rPr>
                <w:rFonts w:cs="Times New Roman" w:ascii="Times New Roman" w:hAnsi="Times New Roman"/>
                <w:b/>
                <w:bCs/>
                <w:color w:val="006633"/>
                <w:sz w:val="36"/>
                <w:szCs w:val="3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Если у вас возникнут дополнительные вопросы, вы можете обратиться к администрации школы</w:t>
            </w:r>
            <w:r>
              <w:rPr>
                <w:rFonts w:cs="'Times New Roman';Times New Roman" w:ascii="'Times New Roman';Times New Roman" w:hAnsi="'Times New Roman';Times New Roman"/>
                <w:color w:val="006633"/>
                <w:sz w:val="36"/>
                <w:szCs w:val="36"/>
              </w:rPr>
              <w:t>:</w:t>
            </w:r>
            <w:r>
              <w:rPr>
                <w:rFonts w:cs="'Times New Roman';Times New Roman" w:ascii="'Times New Roman';Times New Roman" w:hAnsi="'Times New Roman';Times New Roman"/>
                <w:b/>
                <w:bCs/>
                <w:color w:val="006633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Администрация школы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Директор школы 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24"/>
                <w:szCs w:val="24"/>
              </w:rPr>
              <w:t>Ибрагимов Омарасхаб Магомедович</w:t>
              <w:br/>
            </w:r>
            <w:r>
              <w:rPr>
                <w:rFonts w:cs="Times New Roman" w:ascii="Times New Roman" w:hAnsi="Times New Roman"/>
                <w:color w:val="006633"/>
                <w:sz w:val="24"/>
                <w:szCs w:val="24"/>
                <w:u w:val="single"/>
              </w:rPr>
              <w:t>8964024358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Гаджиясулова Патимат Магомедгадждиевна</w:t>
              <w:br/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adjiyasulovaPatima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Ибрагимов Исалмагомед Мухидинович</w:t>
              <w:br/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  <w:u w:val="single"/>
              </w:rPr>
              <w:t>8960417664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ШКОЛА ПРЕДЛАГАЕТ ДОПОЛНИТЕЛЬНОЕ ОБРАЗОВАНИЕ ДЛЯ ДЕТЕЙ:</w:t>
            </w:r>
            <w:r>
              <w:rPr>
                <w:rFonts w:cs="Times New Roman" w:ascii="Times New Roman" w:hAnsi="Times New Roman"/>
                <w:b/>
                <w:bCs/>
                <w:color w:val="333300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ечень кружков и секций</w:t>
              </w:r>
            </w:hyperlink>
            <w:r>
              <w:rPr>
                <w:rFonts w:cs="Times New Roman" w:ascii="Times New Roman" w:hAnsi="Times New Roman"/>
                <w:b/>
                <w:bCs/>
                <w:color w:val="3333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4"/>
                <w:szCs w:val="24"/>
              </w:rPr>
              <w:t>Правила посещения заняти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Школьная администрация (или классный руководитель) должна быть уведомлена о причине отсутствия учащегося по возможности в короткие сроки. Регулярное посещение занятий необходимо не только потому, что обеспечивает успешный процесс обучения, но и закладывает модель отношения к работе, которую учащийся возьмет в свою взрослую жизн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Уважительные причины отсутствия: личная болезнь, необходимость ухода за заболевшим членом семьи, смерть родственников, экстренное посещение врача (подтверждается справкой), а также пропуск занятий по договоренности с администрацией (заявление родителей). По возможности старайтесь избегать посещение врача во время учебных занятий. Учащемуся предоставляется возможность отработать пропущенный материал. Договориться с каждым учителем об отработке пропущенного материала — обязанность учащегося. Все пропущенные контрольные работы должны быть выполне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водятся один раз в четверть. На них Вы можете получить всю информацию о школе, встретиться с учителями. Мы поощряем желание родителей обсудить успехи своих детей с учителями. Наш телефон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</w:rPr>
              <w:t>8964024358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Уважаемые родители! Классный руководитель — ваш помощник в воспитании и обучении, он защитник Вашего ребенка. Его педагогические знания и умения помогут Вам понять сына или дочь, сделают внеурочную жизнь ребенка интересной, развивающей, увлекательной. Ваше взаимодействие с классным руководителем основано на взаимной заинтересованности в интересах Вашего ребенка. Классный руководитель отвечает за организацию питания, организует досуг, самообслуживающий труд, владеет информацией об учебе и поведении ребенка и отражает ее в дневнике учащегося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Школьный д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Школа работает шесть дней в неделю в две смены:</w:t>
              <w:br/>
              <w:t xml:space="preserve">8.00 -12.45 — 1 смена  13:00 – 17: 00 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 сме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Занятия начинаются с 8.00. Все учащиеся приходят в школу за 15 минут до начала занятий. С первым звонком ученик должен быть в классе. Занятия заканчиваются согласно расписанию. Одеваются и раздеваются дети самостоятельно в школьной раздевалке. Выход из школы во время учебного процесса без разрешения учителя (классного руководителя) запрещен. Учащихся 1 классов встречают у школы взрослые члены сем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ебования к одежд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а имеет обязательную школьную форму. (Положение о школьной форме и внешнем виде обучающихся</w:t>
            </w:r>
            <w:r>
              <w:rPr>
                <w:rStyle w:val="StrongEmphasis"/>
                <w:rFonts w:cs="Tahoma" w:ascii="Tahoma" w:hAnsi="Tahoma"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КОУ «МООШ» приложение № 4 к Уставу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4"/>
                <w:szCs w:val="24"/>
                <w:u w:val="single"/>
              </w:rPr>
              <w:t>Откры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ила приема в шко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школу принимаются дети без отклонений в развитии, не имеющие медицинских показаний, несовместимых с пребыванием в школе. Зачисление детей в Учреждение производится по заявлению родителей (законных представителей), а в отдельных случаях — по решению органов опеки и попечительства, органов управления образование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Зачисление в школу производится по одному  направлению: общеобразова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В первую очередь приему подлежа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дети, проживающие на территории, с.Митлиуриб М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«Шамильский район» Р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детям, не проживающим на данной территории, может быть отказано в приеме только при отсутствии «свободных» мест. «Свободными» являются места в классах, имеющих наполняемость менее 12 учащих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Для зачисления детей в первый класс родители (законные представители) представляют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33"/>
                  <w:sz w:val="36"/>
                  <w:u w:val="singl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от родителей (законных представителей) на имя директора (о приеме на учебу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33"/>
                  <w:sz w:val="36"/>
                  <w:u w:val="single"/>
                </w:rPr>
                <w:t>договор</w:t>
              </w:r>
            </w:hyperlink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о сотрудничеств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свидетельство о рождении (коп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медицинскую карту с заключением врач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социальный номер ребенка и одного из родителей (коп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заключение ПМПК готовности ребенка к обуч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  <w:t>КОПИЯ ПАСПОРТА ОДНОГО ИЗ РОДИТЕЛЕЙ ИЛИ ЛИЦА ЗАМЕЩАЮЩЕГО ЕГО И ДОКУМЕНТ ПОДТВЕРЖДАЮЩИЙ МЕСТО ПРОЖИВАНИЕ (регистрация в паспорте или договор найм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  <w:t xml:space="preserve"> </w:t>
            </w:r>
            <w:r>
              <w:rPr>
                <w:sz w:val="32"/>
                <w:szCs w:val="72"/>
              </w:rPr>
              <w:t xml:space="preserve">Положение </w:t>
            </w:r>
            <w:r>
              <w:rPr>
                <w:sz w:val="36"/>
                <w:szCs w:val="72"/>
              </w:rPr>
              <w:t xml:space="preserve">  </w:t>
            </w:r>
            <w:r>
              <w:rPr>
                <w:sz w:val="32"/>
              </w:rPr>
              <w:t xml:space="preserve">о </w:t>
            </w:r>
            <w:r>
              <w:rPr>
                <w:color w:val="000000"/>
                <w:sz w:val="32"/>
              </w:rPr>
              <w:t>правилах приема граждан в образовательное учреждение</w:t>
            </w:r>
            <w:r>
              <w:rPr>
                <w:sz w:val="32"/>
              </w:rPr>
              <w:t xml:space="preserve">  для обучения по основным  общеобразовательным программам начального общего, основного общего образова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        <w:br/>
              <w:t>Дополнительная информация будет размещен на сайте МКОУ «МООШ».</w:t>
              <w:br/>
            </w:r>
            <w:r>
              <w:rPr>
                <w:rFonts w:cs="Times New Roman" w:ascii="Times New Roman" w:hAnsi="Times New Roman"/>
                <w:i/>
                <w:iCs/>
                <w:color w:val="006633"/>
                <w:sz w:val="36"/>
              </w:rPr>
              <w:t>Телефон для справок: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89640243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6633"/>
                <w:sz w:val="36"/>
              </w:rPr>
              <w:t>Контактное лицо:</w:t>
            </w: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 Гаджиясул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33"/>
                <w:sz w:val="27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6633"/>
                <w:sz w:val="27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3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33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3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33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7"/>
                <w:szCs w:val="27"/>
              </w:rPr>
              <w:t>УЧИТЕЛЬ 1-го класса:</w:t>
            </w:r>
          </w:p>
          <w:tbl>
            <w:tblPr>
              <w:tblW w:w="882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"/>
              <w:gridCol w:w="1199"/>
              <w:gridCol w:w="2886"/>
              <w:gridCol w:w="4297"/>
            </w:tblGrid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   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                  </w:t>
                  </w:r>
                </w:p>
              </w:tc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хамидова С.А.</w:t>
                  </w:r>
                  <w:r>
                    <w:rPr>
                      <w:rFonts w:cs="'Times New Roman';Times New Roman" w:ascii="'Times New Roman';Times New Roman" w:hAnsi="'Times New Roman';Times New Roman"/>
                      <w:color w:val="006633"/>
                      <w:sz w:val="24"/>
                      <w:szCs w:val="24"/>
                    </w:rPr>
                    <w:br/>
                    <w:t xml:space="preserve">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     </w:t>
                  </w:r>
                </w:p>
              </w:tc>
              <w:tc>
                <w:tcPr>
                  <w:tcW w:w="4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образование молодой специали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 xml:space="preserve">ПОДГОТОВКА К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едпосылки успешной адаптации к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 Эмоционально-социальная (личностная) готовнос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тобы успешно заниматься в школе, ребе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. Большое значение имеет умение налаживать контакт со сверстниками, умение уступать и защищаться, подчиняться общим правилам и отстаивать свое мнение. У ребенка должна быть эмоциональная независимость, которая развивается (или угнетается) с Вашей помощью. Учите ребенка управлять своими эмоциями на примере своего поведения. Готовым к школьному обучению считается ребенок, которого школа привлекает не только внешней стороной (тетради, учебники, красивый портфель и пр.), но и возможностью получить новые знания, обрести др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Умственная, интеллектуальная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-7ми годам ребе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. Также у него должны быть развиты произвольная память и реч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комендации родителям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тобы период адаптации ребёнка к школе прошёл спокойне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Для родителей первоклассник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йте ребенка в стремлении стать школьником. Будьте готовы поддержать ребенка, выслушать и ободрить его.  Залог успеха – доброжелательные и открытые отношения в семь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условия для развития интеллекта (игры, развивающие игры и упражнения, познавательные книги), речи (чтение сказок, стихов, беседы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 готовьте к школе: расскажите, что ему предстоит (с положительной окраской), какие могут быть сложности и как можно будет справиться. Обсудите с ребенком те правила и нормы, с которыми он встретится в школе. Объясните их необходимость и целесообразнос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 ребенок пришел в школу, чтобы учиться. Когда он учится - у него может что-то не сразу получаться, это надо учитывать. Не следует также требовать от ребенка только отличных результатов к школ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с первоклассником распорядок дня, следите за его соблюдением. За месяц до школы измените режим для малыша. Пусть утром он встаёт рано, а вечером не задерживается допоздн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ускайте трудности на первом этапе обучения. Справиться с проблемой легче, когда она только возникла и не привела еще к негативным последствия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йте в ребенке желание добиться успеха. В каждой работе обязательно найдите то, за что его можно похвали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с что-то беспокоит в поведении ребенка, его учебных делах, не стесняйтесь обратиться за консультацией к учителю или школьному психолог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енка должно оставаться время для игровых занятий. В начальный период обучения не загружайте малыша различными "развивалками": кружками, репетиторами, музыкой. Пусть он привыкнет к чему-то одному - в данном случае к школе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бёнку просто необходима ваша поддержка</w:t>
            </w:r>
            <w:r>
              <w:rPr>
                <w:sz w:val="28"/>
                <w:szCs w:val="28"/>
                <w:u w:val="single"/>
              </w:rPr>
              <w:t>: обстановка дома должна быть спокойной, а мама или папа при необходимости помогут</w:t>
            </w:r>
            <w:r>
              <w:rPr>
                <w:sz w:val="28"/>
                <w:szCs w:val="28"/>
              </w:rPr>
              <w:t xml:space="preserve">. Будьте  оптимистично настроены, тогда любые проблемы вам не страшны.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66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6633"/>
                <w:sz w:val="24"/>
                <w:szCs w:val="27"/>
              </w:rPr>
              <w:t>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АМЯТКА ДЛЯ РОДИТЕЛЕЙ ПЕРВОКЛАССНИКОВ</w:t>
            </w:r>
            <w:r>
              <w:rPr>
                <w:rFonts w:cs="Times New Roman" w:ascii="Times New Roman" w:hAnsi="Times New Roman"/>
                <w:color w:val="006633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6633"/>
                <w:sz w:val="32"/>
                <w:szCs w:val="36"/>
              </w:rPr>
              <w:t>На  официальном сайте Министерства образования и науки Российской Федерации в разделе «Медиа» размещена серия плакатов «Памятка для родителей первоклассников». Что должен знать и уметь первоклассник при поступлении в школу? Должны ли быть домашние задания? Как научить первоклассника соблюдать распорядок дня? Как правильно выбрать портфель (рюкзак) для первоклассника?</w:t>
              <w:br/>
              <w:t xml:space="preserve">Ответы на эти и другие вопросы можно найти на информационных плакатах, которые доступны для скачивания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7C87"/>
                  <w:sz w:val="24"/>
                  <w:szCs w:val="24"/>
                </w:rPr>
                <w:t>минобрнауки.рф/</w:t>
              </w:r>
            </w:hyperlink>
            <w:r>
              <w:rPr>
                <w:rFonts w:cs="Times New Roman" w:ascii="Times New Roman" w:hAnsi="Times New Roman"/>
                <w:color w:val="006633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6633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рием обучающихся во 2 — 9 классы осуществляется при предоставлении следующих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Заявление родителей (законных представителей ребенка) на имя директора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выписка текущих оценок по всем предметам, заверенная печатью школы (при переходе в течение учебного года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Копия свидетельства о рождении (паспорт) ребен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медицинская карта учени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>паспорт одного из родителей (законного представителя), с указанием его места жительства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Для обучающихся, пришедших из других школ, доба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Паспорт (личное дело) обучаю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медицинская карта учени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паспорт одного из родителей (законного представителя), с указанием его места житель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социальный номер ученика и одного из родителей (законного представител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  <w:t xml:space="preserve">характеристика ученика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66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66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u w:val="single"/>
          </w:rPr>
          <w:t>Согласие родителей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br/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6633"/>
          <w:sz w:val="36"/>
          <w:szCs w:val="36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u w:val="single"/>
          </w:rPr>
          <w:t>Заявление на прием в школу</w:t>
        </w:r>
      </w:hyperlink>
      <w:r>
        <w:rPr>
          <w:rFonts w:cs="Times New Roman" w:ascii="Times New Roman" w:hAnsi="Times New Roman"/>
          <w:sz w:val="36"/>
          <w:szCs w:val="36"/>
        </w:rPr>
        <w:br/>
        <w:t> </w:t>
        <w:br/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u w:val="single"/>
          </w:rPr>
          <w:t>Родителям о ФГОС</w:t>
        </w:r>
      </w:hyperlink>
      <w:r>
        <w:rPr>
          <w:rFonts w:cs="Times New Roman" w:ascii="Times New Roman" w:hAnsi="Times New Roman"/>
          <w:color w:val="006633"/>
          <w:sz w:val="36"/>
          <w:szCs w:val="36"/>
        </w:rPr>
        <w:br/>
        <w:br/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36"/>
            <w:u w:val="single"/>
          </w:rPr>
          <w:t>Опыт внедрения ФГОС второго поколения на ступени начального общего образования  МКОУ</w:t>
        </w:r>
      </w:hyperlink>
      <w:r>
        <w:rPr>
          <w:rFonts w:cs="Verdana" w:ascii="Verdana" w:hAnsi="Verdana"/>
          <w:bCs/>
          <w:color w:val="006633"/>
          <w:sz w:val="36"/>
          <w:u w:val="single"/>
        </w:rPr>
        <w:t>«Митлиурибская ООШ»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br/>
        <w:t xml:space="preserve">Открытие сайта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mitrliuriboosh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dagscool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color w:val="006600"/>
          <w:sz w:val="36"/>
          <w:szCs w:val="36"/>
        </w:rPr>
        <w:t xml:space="preserve">На сайте собраны видеозаписи школьных уроков известных учителей российских школ и гимназий. У каждого ученика теперь есть возможность посмотреть уроки заслуженных преподавателей абсолютно бесплатно! </w:t>
        <w:br/>
        <w:t xml:space="preserve">Команда сайта записывает для вас коллекцию видеоуроков по основным предметам школьной программы. Сейчас опубликовано более 20 видеоуроков по алгебре, геометрии, истории, литературе, русскому языку и другим предметам. </w:t>
        <w:br/>
        <w:t xml:space="preserve">Записи объединяются в тематические группы в соответствии со школьной программой. Таким образом создаются школьные учебники в видеоформате. Сейчас охвачена программа с 6 по 9 классы. </w:t>
        <w:br/>
        <w:t>Большинство роликов сопровождается дополнительными материалами — красочной графикой, слайдами и схемами. В дальнейших планах — съемка и размещение видеоуроков для младших и 9-го классов, пересъемка уроков с использованием новых технологий.</w:t>
        <w:br/>
        <w:t xml:space="preserve">Современные дети большую часть времени проводят в Интернете. И в этом нет ничего плохого, если научить ребенка правильно его использовать. </w:t>
        <w:br/>
        <w:t>Необходимо приучить ребенка к тому, что Интернет прежде всего имеет познавательную и образовательную функции. Дает возможность получить среднее и высшее образование, не выходя из дома.</w:t>
        <w:br/>
        <w:t>При дистанционном обучении максимально используются компьютерные технологии, которые открывают большие возможности в изучении материала. Например, видеоурок можно остановить, вернуться к прослушанным фразам учителя. К уроку могут прилагаться гиперссылки, графика, иллюстрации, делая его намного интереснее и обширнее. Это научит вашего ребенка анализировать усвоенный материал, приходить к собственным выводам на основе полученной информации. К тому же вам не придется покупать большое количество учебников. Все необходимое ребенок сможет найти самостоятельно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6633"/>
          <w:sz w:val="36"/>
          <w:szCs w:val="36"/>
        </w:rPr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6633"/>
          <w:sz w:val="36"/>
          <w:szCs w:val="36"/>
        </w:rPr>
      </w:pPr>
      <w:r>
        <w:rPr>
          <w:rFonts w:cs="Times New Roman" w:ascii="Times New Roman" w:hAnsi="Times New Roman"/>
          <w:color w:val="006633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8"/>
            <w:u w:val="single"/>
          </w:rPr>
          <w:t>В помощь родителям и молодым учителям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mitrliuriboosh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dagscool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сунки детей</w:t>
        <w:br/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u w:val="single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dagachi1.ru/getattachment/Parents/&#1054;&#1090;&#1076;&#1072;&#1074;&#1072;&#1103;-&#1088;&#1077;&#1073;&#1077;&#1085;&#1082;&#1072;-&#1074;-&#1096;&#1082;&#1086;&#1083;&#1091;.docx.aspx" TargetMode="External"/><Relationship Id="rId4" Type="http://schemas.openxmlformats.org/officeDocument/2006/relationships/hyperlink" Target="http://magdagachi1.ru/getattachment/Parents/&#1054;&#1090;&#1076;&#1072;&#1074;&#1072;&#1103;-&#1088;&#1077;&#1073;&#1077;&#1085;&#1082;&#1072;-&#1074;-&#1096;&#1082;&#1086;&#1083;&#1091;.docx.aspx" TargetMode="External"/><Relationship Id="rId5" Type="http://schemas.openxmlformats.org/officeDocument/2006/relationships/hyperlink" Target="http://ec.amurobr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http://mitliuriboosh.dagschool.com/_http_schools/1732/mitliuriboosh/admin/ckfinder/core/connector/php/connector.phpfck_user_files/files/ustav.doc" TargetMode="External"/><Relationship Id="rId9" Type="http://schemas.openxmlformats.org/officeDocument/2006/relationships/hyperlink" Target="http://mitliuriboosh.dagschool.com/_http_schools/1732/mitliuriboosh/admin/ckfinder/core/connector/php/connector.phpfck_user_files/files/300(1).doc" TargetMode="External"/><Relationship Id="rId10" Type="http://schemas.openxmlformats.org/officeDocument/2006/relationships/hyperlink" Target="http://mitliuriboosh.dagschool.com/_http_schools/1732/mitliuriboosh/admin/ckfinder/core/connector/php/connector.phpfck_user_files/files/89(1).doc" TargetMode="External"/><Relationship Id="rId11" Type="http://schemas.openxmlformats.org/officeDocument/2006/relationships/hyperlink" Target="http://mitliuriboosh.dagschool.com/_http_schools/1732/mitliuriboosh/admin/ckfinder/core/connector/php/connector.phpfck_user_files/files/300(1).doc" TargetMode="External"/><Relationship Id="rId12" Type="http://schemas.openxmlformats.org/officeDocument/2006/relationships/hyperlink" Target="http://magdagachi1.ru/getattachment/Parents/&#1048;&#1085;&#1092;&#1086;&#1088;&#1084;&#1072;&#1094;&#1080;&#1103;-&#1086;-&#1089;&#1086;&#1089;&#1090;&#1086;&#1103;&#1085;&#1080;&#1080;-&#1076;&#1086;&#1087;&#1086;&#1083;&#1085;&#1080;&#1090;&#1077;&#1083;&#1100;&#1085;&#1086;&#1075;&#1086;-&#1086;&#1073;&#1088;&#1072;&#1079;&#1086;&#1074;&#1072;&#1085;&#1080;&#1103;-2013.doc.aspx" TargetMode="External"/><Relationship Id="rId13" Type="http://schemas.openxmlformats.org/officeDocument/2006/relationships/hyperlink" Target="http://magdagachi1.ru/getattachment/Parents/zajavlenie_na_priem.doc.aspx" TargetMode="External"/><Relationship Id="rId14" Type="http://schemas.openxmlformats.org/officeDocument/2006/relationships/hyperlink" Target="http://magdagachi1.ru/getattachment/Parents/dogovor.doc.aspx" TargetMode="External"/><Relationship Id="rId15" Type="http://schemas.openxmlformats.org/officeDocument/2006/relationships/hyperlink" Target="http://xn--80abucjiibhv9a.xn--p1ai/" TargetMode="External"/><Relationship Id="rId16" Type="http://schemas.openxmlformats.org/officeDocument/2006/relationships/hyperlink" Target="http://magdagachi1.ru/getattachment/Parents/&#1057;&#1054;&#1043;&#1051;&#1040;&#1057;&#1048;&#1045;-&#1056;&#1054;&#1044;&#1048;&#1058;&#1045;&#1051;&#1071;.doc.aspx" TargetMode="External"/><Relationship Id="rId17" Type="http://schemas.openxmlformats.org/officeDocument/2006/relationships/hyperlink" Target="http://magdagachi1.ru/getattachment/Parents/zajavlenie_na_priem.doc.aspx" TargetMode="External"/><Relationship Id="rId18" Type="http://schemas.openxmlformats.org/officeDocument/2006/relationships/hyperlink" Target="http://magdagachi1.ru/getattachment/Parents/Parent_FGOS.doc.aspx" TargetMode="External"/><Relationship Id="rId19" Type="http://schemas.openxmlformats.org/officeDocument/2006/relationships/hyperlink" Target="http://magdagachi1.ru/getattachment/Parents/&#1044;&#1086;&#1082;&#1083;&#1072;&#1076;-&#1076;&#1080;&#1088;&#1077;&#1082;&#1090;&#1086;&#1088;&#1072;-&#1096;&#1082;&#1086;&#1083;&#1099;-&#1069;.doc.aspx" TargetMode="External"/><Relationship Id="rId20" Type="http://schemas.openxmlformats.org/officeDocument/2006/relationships/hyperlink" Target="http://magdagachi1.ru/Parents/&#1055;&#1086;&#1083;&#1077;&#1079;&#1085;&#1072;&#1103;-&#1080;&#1085;&#1092;&#1086;&#1088;&#1084;&#1072;&#1094;&#1080;&#1103;-&#1076;&#1083;&#1103;-&#1088;&#1086;&#1076;&#1080;&#1090;&#1077;&#1083;&#1077;&#1080;.aspx" TargetMode="External"/><Relationship Id="rId21" Type="http://schemas.openxmlformats.org/officeDocument/2006/relationships/hyperlink" Target="http://roditel.ucoz.ru/load/chto_oznachajut_risunki_detej/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7:00Z</dcterms:created>
  <dc:creator>UserXP</dc:creator>
  <dc:description/>
  <cp:keywords/>
  <dc:language>en-US</dc:language>
  <cp:lastModifiedBy>UserXP</cp:lastModifiedBy>
  <cp:lastPrinted>2017-01-28T11:55:00Z</cp:lastPrinted>
  <dcterms:modified xsi:type="dcterms:W3CDTF">2018-04-26T08:09:00Z</dcterms:modified>
  <cp:revision>12</cp:revision>
  <dc:subject/>
  <dc:title/>
</cp:coreProperties>
</file>