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8"/>
          <w:szCs w:val="28"/>
        </w:rPr>
        <w:t>Отдел  образования администрации МО «Шамильский район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лиуриб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both"/>
        <w:rPr/>
      </w:pPr>
      <w:r>
        <w:rPr>
          <w:b/>
        </w:rPr>
        <w:t>От 19.01.2018г.                                                                                     № _2/1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иема</w:t>
      </w:r>
    </w:p>
    <w:p>
      <w:pPr>
        <w:pStyle w:val="Normal"/>
        <w:jc w:val="center"/>
        <w:rPr/>
      </w:pPr>
      <w:r>
        <w:rPr>
          <w:b/>
          <w:bCs/>
        </w:rPr>
        <w:t>граждан  в 1 класс</w:t>
      </w:r>
      <w:r>
        <w:rPr>
          <w:b/>
        </w:rPr>
        <w:t xml:space="preserve"> 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 1, 2 ст. 43 Конституции РФ «Каждый гражданин имеет право на образование, каждому гарантируется общедоступность и бесплатность образовани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целях реализации Федерального Закона Российской Федерации от 22.12.2012 №273-ФЗ «Об образовании в Российской Федерации», на основании  приказа Министерства образования и науки РФ от 22.01.2014 г. № 107 «Об утверждении Порядка приема граждан в общеобразовательные учреждения», в соответствии с Уставом МКОУ «МООШ», Положением о порядке приёма граждан на обучение по образовательным программам начального общего, основного общего образования МКОУ «МООШ»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 Организовать приём заявлений в 1-й класс в </w:t>
      </w:r>
      <w:r>
        <w:rPr>
          <w:sz w:val="28"/>
        </w:rPr>
        <w:t>МКОУ  «МООШ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 15 апреля 2018 года в здании МКОУ «МООШ» по адресу с.Митлиуриб МО «Шамильский район» РД.   по 25 августа 2018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 Назнач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рмагомедову П.Р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кретаря- делопроизводителя, ответственной за приём документов в 1-е класс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уководствоваться при организации приёма документов в1-й класс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№ 107 от 15.02.2012 года «Об утверждении Порядка приема граждан в общеобразовательные учреждения»;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Положение</w:t>
      </w:r>
      <w:r>
        <w:rPr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  </w:t>
      </w:r>
      <w:r>
        <w:rPr>
          <w:sz w:val="28"/>
        </w:rPr>
        <w:t xml:space="preserve">о </w:t>
      </w:r>
      <w:r>
        <w:rPr>
          <w:color w:val="000000"/>
          <w:sz w:val="28"/>
        </w:rPr>
        <w:t>правилах приема граждан в образовательное учреждение</w:t>
      </w:r>
      <w:r>
        <w:rPr>
          <w:sz w:val="28"/>
        </w:rPr>
        <w:t xml:space="preserve">  для обучения по основным  общеобразовательным программам начального общего, основного общего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</w:rPr>
        <w:t>МКОУ  «МО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sz w:val="28"/>
        </w:rPr>
        <w:t>МКОУ  «МООШ»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осуществляется при наличии документа, удостоверяющего личность заявител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ести учёт поступающих заявлений родителей о приёме детей в первые  классы в журнале учета заяв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3.4. В обязательном порядке обеспечить выдачу родителям (законным представителям) расписки о приёме документов установленной формы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Заместителю директора по УВР Гаджиясуловой  П.М.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4.1. Проводить информационно-разъяснительную работу с родителями (законными представителями) о порядке приёма в 1-й класс в срок до 25 августа 2018 года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беспечить наличие и доступность информации для граждан о порядке приёма в образовательное учрежд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3. Информацию о ходе комплектования 1-го  класса 2018-2019 учебного года размещать на официальном сайте </w:t>
      </w:r>
      <w:r>
        <w:rPr>
          <w:sz w:val="28"/>
        </w:rPr>
        <w:t>МКОУ  «МООШ»</w:t>
      </w:r>
      <w:r>
        <w:rPr>
          <w:rFonts w:cs="Times New Roman" w:ascii="Times New Roman" w:hAnsi="Times New Roman"/>
          <w:sz w:val="28"/>
          <w:szCs w:val="28"/>
        </w:rPr>
        <w:t xml:space="preserve"> ( отв. Нурмагомедова П.Р.)</w:t>
      </w:r>
    </w:p>
    <w:p>
      <w:pPr>
        <w:pStyle w:val="Normal"/>
        <w:spacing w:before="280" w:after="280"/>
        <w:jc w:val="both"/>
        <w:rPr/>
      </w:pPr>
      <w:r>
        <w:rPr/>
        <w:t>5.При приеме заявлений в первые классы 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ить преимущественное право при зачислении в первый класс гражданам, проживающим (постоянно или временно) на территории с.Митлиуриб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ём граждан  в образовательное учреждение, проживающих вне территории с.Митлиуриб, осуществлять при наличии свободных мес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Создать конфликтную ситуацию (эпиляционную) комиссию по приему заявлении в первый класс, в следующем состав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: Гаджиясулова  П.М., Заместитель директора  по УВ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Абдулатипова Х.М. Руководитель МО учитель начальных класс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хамидова С.А.- учитель начальных классов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следующий график работы по приему заявлений в 1 класс вторник с 9:00 до 15:00, среда 9:00 до 15:00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онтроль исполнением  настоящего приказа оставляю за собой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</w:t>
        <w:tab/>
        <w:t xml:space="preserve">школы </w:t>
        <w:tab/>
        <w:tab/>
        <w:tab/>
        <w:tab/>
        <w:t xml:space="preserve">О.М.Ибрагимов 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приказом ознакомлены:  </w:t>
        <w:tab/>
        <w:t xml:space="preserve">      1.Гаджиясулова П.М.__________</w:t>
      </w:r>
    </w:p>
    <w:p>
      <w:pPr>
        <w:pStyle w:val="Style18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а:19.01.2018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</w:t>
      </w:r>
      <w:r>
        <w:rPr>
          <w:sz w:val="32"/>
        </w:rPr>
        <w:t xml:space="preserve">  2. Нурмагомедова П.Р._____________</w:t>
      </w:r>
    </w:p>
    <w:p>
      <w:pPr>
        <w:pStyle w:val="Normal"/>
        <w:tabs>
          <w:tab w:val="clear" w:pos="708"/>
          <w:tab w:val="left" w:pos="4230" w:leader="none"/>
        </w:tabs>
        <w:ind w:left="765" w:hanging="0"/>
        <w:rPr/>
      </w:pPr>
      <w:r>
        <w:rPr/>
        <w:t xml:space="preserve">                                              </w:t>
      </w:r>
      <w:r>
        <w:rPr/>
        <w:t>3. Абдулатипова Х.М.______________</w:t>
      </w:r>
    </w:p>
    <w:p>
      <w:pPr>
        <w:pStyle w:val="Normal"/>
        <w:tabs>
          <w:tab w:val="clear" w:pos="708"/>
          <w:tab w:val="left" w:pos="4230" w:leader="none"/>
        </w:tabs>
        <w:ind w:left="765" w:hanging="0"/>
        <w:rPr>
          <w:color w:val="FF0000"/>
        </w:rPr>
      </w:pPr>
      <w:r>
        <w:rPr>
          <w:color w:val="FF0000"/>
        </w:rPr>
        <w:t xml:space="preserve">                                              </w:t>
      </w:r>
      <w:r>
        <w:rPr/>
        <w:t>4. Абдулхамидова С.А.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ОУ СОШ №2</dc:creator>
  <dc:description/>
  <cp:keywords/>
  <dc:language>en-US</dc:language>
  <cp:lastModifiedBy>UserXP</cp:lastModifiedBy>
  <cp:lastPrinted>2018-04-26T11:37:00Z</cp:lastPrinted>
  <dcterms:modified xsi:type="dcterms:W3CDTF">2018-04-26T07:44:00Z</dcterms:modified>
  <cp:revision>12</cp:revision>
  <dc:subject/>
  <dc:title/>
</cp:coreProperties>
</file>