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инистерство образования и науки РД                                                                                                                             Отдел  образования администрации                                                                                                                                   МО «Шамильский район»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Муниципальное казенное общеобразовательное учреждение</w:t>
      </w:r>
      <w:r>
        <w:rPr>
          <w:rFonts w:cs="Times New Roman" w:ascii="Times New Roman" w:hAnsi="Times New Roman"/>
          <w:b/>
          <w:i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«Митлиурибская основная общеобразовательная школа»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144"/>
          <w:szCs w:val="28"/>
        </w:rPr>
        <w:t>Положение</w:t>
      </w:r>
    </w:p>
    <w:p>
      <w:pPr>
        <w:pStyle w:val="Normal"/>
        <w:spacing w:lineRule="atLeast" w:line="312" w:before="120" w:after="120"/>
        <w:jc w:val="center"/>
        <w:rPr>
          <w:rFonts w:ascii="Times New Roman" w:hAnsi="Times New Roman" w:cs="Times New Roman"/>
          <w:sz w:val="5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56"/>
          <w:szCs w:val="28"/>
          <w:lang w:eastAsia="ru-RU"/>
        </w:rPr>
        <w:t>о порядке и условиях внесения физическими и (или) юридическими лицами целевых взносов, добровольных пожертвований</w:t>
      </w:r>
    </w:p>
    <w:p>
      <w:pPr>
        <w:pStyle w:val="Normal"/>
        <w:spacing w:lineRule="atLeast" w:line="312" w:before="120" w:after="120"/>
        <w:jc w:val="center"/>
        <w:rPr>
          <w:rFonts w:ascii="Times New Roman" w:hAnsi="Times New Roman" w:cs="Times New Roman"/>
          <w:sz w:val="52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56"/>
          <w:szCs w:val="28"/>
        </w:rPr>
        <w:t>в МКОУ «Митлиуриб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0"/>
          <w:szCs w:val="24"/>
          <w:lang w:eastAsia="ru-RU"/>
        </w:rPr>
      </w:pPr>
      <w:r>
        <w:rPr>
          <w:rFonts w:cs="Times New Roman" w:ascii="Times New Roman" w:hAnsi="Times New Roman"/>
          <w:b/>
          <w:sz w:val="160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0"/>
        </w:rPr>
      </w:pPr>
      <w:r>
        <w:rPr>
          <w:rFonts w:cs="Times New Roman" w:ascii="Times New Roman" w:hAnsi="Times New Roman"/>
          <w:b/>
          <w:sz w:val="16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С. Митлиуриб.</w:t>
      </w:r>
    </w:p>
    <w:p>
      <w:pPr>
        <w:pStyle w:val="TextBody"/>
        <w:spacing w:before="0" w:after="0"/>
        <w:jc w:val="right"/>
        <w:rPr/>
      </w:pPr>
      <w:r>
        <w:rPr>
          <w:rFonts w:eastAsia="Arial" w:cs="Arial"/>
        </w:rPr>
        <w:t xml:space="preserve">                   </w:t>
      </w:r>
      <w:bookmarkStart w:id="0" w:name="_GoBack"/>
      <w:bookmarkEnd w:id="0"/>
      <w:r>
        <w:rPr>
          <w:rFonts w:eastAsia="Arial" w:cs="Arial"/>
        </w:rPr>
        <w:t xml:space="preserve">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риложение №8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к приказу № 22/53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т 01.09.2016г.</w:t>
      </w:r>
    </w:p>
    <w:p>
      <w:pPr>
        <w:pStyle w:val="Style16"/>
        <w:rPr/>
      </w:pPr>
      <w:r>
        <w:rPr/>
        <w:t xml:space="preserve">                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312" w:before="12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и условиях внесения физическими и (или) юридическими лицами целевых взносов, добровольных пожертвований </w:t>
      </w:r>
    </w:p>
    <w:p>
      <w:pPr>
        <w:pStyle w:val="Normal"/>
        <w:spacing w:lineRule="atLeast" w:line="312" w:before="12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КОУ «Митлиурибская ООШ»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Гражданским кодексом Российской Федерации, Налоговым кодексом Российской Федерации, Бюджетным кодексом Российской Федерации, Федеральным законом от 29.12.2012 № 273 «Об образовании в Российской Федерации», Федеральным законом от 12.01.1996 № 7-ФЗ «О некоммерческих организациях», Федеральным законом от 06.12.2011 № 402-ФЗ «О бухгалтерском учете», Федеральным законом от 11.08.1995 № 135-ФЗ «О благотворительной деятельности и благотворительных организациях», Указом Президента Российской Федерации от 31.08.1999 № 1134 «О дополнительных мерах по поддержке общеобразовательных учреждений в Российской Федерации», Уставом школы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ее Положение разработано с целью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я дополнительных условий для развития общеобразовательной  организации (далее по тексту – организация), в том числе развитие инфраструктуры общеобразовательных организаций, обеспечивающей воспитательно-образовательный процесс, организацию отдыха и досуга детей в организации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овой защиты участников воспитательно-образовательного процесса в организации и оказания практической помощи руководителю организации, осуществляющего привлечение целевых взносов, добровольных пожертвований и иной поддержки.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Основным источником финансирования организации является бюджет Шамильского муниципального  района, субсидия, предоставленная из федерального бюджета бюджету Шамильского муниципального района на модернизацию общего образовани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Дополнительная поддержка организации оказывается в следующих формах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бровольные пожертвования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евые взносы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звозмездное выполнение работ, предоставление услуг (безвозмездная помощь)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Основным принципом привлечения дополнительной поддержки организации  является добровольность ее внесения физическими и юридическими лицами. 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сновные понятия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В рамках настоящего Положения используются следующие понятия и термины: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евые взносы</w:t>
      </w:r>
      <w:r>
        <w:rPr>
          <w:rFonts w:cs="Times New Roman" w:ascii="Times New Roman" w:hAnsi="Times New Roman"/>
          <w:sz w:val="24"/>
          <w:szCs w:val="24"/>
          <w:lang w:eastAsia="ru-RU"/>
        </w:rPr>
        <w:t>- добровольная передача юридическими или физическими лицами денежных средств, которые должны быть использованы по объявленному (целевому) назначению. В контексте данного Положения целевое назначение - развитие образовательной организации.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обровольное пожертв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арение вещи (включая деньги, ценные бумаги) в общеполезных целях. В контексте данного Положения общеполезная цель – развитие организации.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езвозмездная помощь (содействие)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полняемые для организации работы и оказываемые услуги в качестве помощи (содействия) на безвозмездной основе юридическими и физическими лицами в целях развития организ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привлечения целевых взносов и добровольных пожертвований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рядок привлечения добровольных пожертвований и целевых взносов для нужд организаций относится к компетенции организ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Целевые взносы и добровольные пожертвования в виде денежных средств зачисляются на счет отдела по финансам  администрации Шамильского муниципального района как прочие безвозмездные поступления (реквизиты - Приложение)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При перечислении денежных средств на банковские реквизиты отдела </w:t>
      </w:r>
      <w:r>
        <w:rPr>
          <w:rFonts w:cs="Times New Roman" w:ascii="Times New Roman" w:hAnsi="Times New Roman"/>
          <w:sz w:val="24"/>
          <w:szCs w:val="24"/>
        </w:rPr>
        <w:t xml:space="preserve">по финансам администрации 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ми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жертвователи указывают назначение платежа и получателя (организацию, для которой перечисляются денежные средства)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ривлечение целевых взносов может иметь своей целью развитие инфраструктуры общеобразовательной организации (в том числе проведение текущего ремонта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, приобретение необходимого организации имущества, охрану жизни и здоровья, обеспечение безопасности детей в период воспитательно-образовательного процесса либо решение иных задач, не противоречащих уставной деятельности организации и действующему законодательству Российской Федер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При внесении целевых взносов на основании решения органа общественного управления  жертвователи  в письменной форме оформляют договор пожертвования денежных средств организации на определенные цели (целевые взносы) по прилагаемой к настоящему Положению форме (типовая форма - Приложение № 1).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я не имеет права самостоятельно по собственной инициатив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кать целевые взносы без согласия органа общественного управлени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Добровольные пожертвования организации  могут осуществляться юридическими и физическими лицам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При внесении добровольных пожертвований жертвователь вправе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азать целевое назначение вносимого им пожертвования, заключив договор пожертвования имущества по прилагаемой к настоящему Положению форме (типовая форма - Приложение № 2)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ть полномочия органу общественного управления по определению целевого назначения вносимого им пожертвования, заключив договор пожертвования имущества по прилагаемой к настоящему Положению форме (типовая форма - Приложение № 2)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Целевые взносы и добровольные пожертвования в виде материальных ценностей передаются по договору и актам приема-передачи установленного образца в соответствии с приложениями №№ 2, 3 к настоящему Положению и подписываются руководителем  и жертвователем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рядок привлечения безвозмездной помощи (содействие)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В рамках настоящего Положения жертвователь может оказывать организации поддержку в виде безвозмездной помощи (содействие), а именно выполнять для организации  работы и оказывать услуги в качестве помощи (содействия) на безвозмездной основе (далее – оказание безвозмездной помощи)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и оказании безвозмездной помощи между организацией  и жертвователем заключается договор на безвозмездное выполнение работ (оказание услуг) по форме, прилагаемой к настоящему Положению (типовая форма - Приложение № 4) и подписывается по окончанию работ (оказанию услуг) руководителем организации  и жертвователем акт сдачи-приемки выполненных работ (оказанных услуг) установленного к настоящему Положению образца (типовая форма – Приложение №5)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олномочия органа общественного управления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В рамках настоящего положения к полномочиям органа общественного управления относятся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е привлечению внебюджетных средств для обеспечения деятельности и развития организации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целевого назначения и сроков освоения денежных средств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формы отчетности, по которой предоставляется отчет жертвователям, с указанием сроков предоставления отчета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контроля  использования пожертвований на нужды организ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оответствии с уставом организации орган общественного управления, принимая решение о целевом назначении поступивших пожертвований, может направить денежные средства на следующие цели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обретение имущества, оборудования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обретение хозяйственных товаров, строительных материалов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плату за проведение работ и оказание услуг, в том числе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услуг связи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транспортных услуг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услуг по содержанию имущества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очих работ и услуг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рочих расходов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тчетность по целевым взносам и добровольным пожертвованиям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Организация предоставляет Учредителю отчеты по установленной форме в установленные законодательством срок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Организация обязана на собраниях родителей в установленные сроки и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е, но не реже одного раза в год, публично отчитываться перед жертвователями, в том числе законными представителями,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 на информационных стендах учреждения и в обязательном порядке на официальном сайте организ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Отчет, сформированный за отчетный период и содержащий показатели о суммах поступивших средств по группам и в целом по организации, и об израсходованных суммах по направлениям расходов рассматривается и утверждается органом общественного управления, о чем составляется соответствующий протокол заседания органа общественного управления организ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тветственность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Руководитель организации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Особые положения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Запрещается принуждение со стороны работников организации к внесению юридическими  и физическими лицами целевых взносов, добровольных пожертвований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Запрещается сбор целевых взносов и добровольных пожертвований в виде наличных денежных средств работниками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лательщиков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едприятий, организаций  и т.п.)</w:t>
      </w:r>
    </w:p>
    <w:p>
      <w:pPr>
        <w:pStyle w:val="Normal"/>
        <w:rPr/>
      </w:pPr>
      <w:r>
        <w:rPr>
          <w:b/>
          <w:sz w:val="28"/>
        </w:rPr>
        <w:t>ИНН</w:t>
      </w:r>
      <w:r>
        <w:rPr>
          <w:sz w:val="28"/>
        </w:rPr>
        <w:t>-052-800-8262</w:t>
      </w:r>
    </w:p>
    <w:p>
      <w:pPr>
        <w:pStyle w:val="Normal"/>
        <w:rPr/>
      </w:pPr>
      <w:r>
        <w:rPr>
          <w:b/>
          <w:sz w:val="28"/>
        </w:rPr>
        <w:t>КПП-</w:t>
      </w:r>
      <w:r>
        <w:rPr>
          <w:sz w:val="28"/>
        </w:rPr>
        <w:t xml:space="preserve"> 052801001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УФК по Республики Дагестан (Отдел по финансам администрации Шамильского муниципального района РД)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/с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8"/>
        </w:rPr>
        <w:t>№</w:t>
      </w:r>
      <w:r>
        <w:rPr>
          <w:sz w:val="28"/>
        </w:rPr>
        <w:t xml:space="preserve"> 40204810400000000057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8209001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: </w:t>
      </w:r>
      <w:r>
        <w:rPr>
          <w:sz w:val="28"/>
        </w:rPr>
        <w:t>ГРКЦ НБ Республики Дагестан  Банка России г. Махачк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ТО</w:t>
      </w:r>
      <w:r>
        <w:rPr>
          <w:rFonts w:cs="Times New Roman" w:ascii="Times New Roman" w:hAnsi="Times New Roman"/>
          <w:sz w:val="24"/>
          <w:szCs w:val="24"/>
        </w:rPr>
        <w:t xml:space="preserve"> – 82246880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лательщиков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х и частных предпринимателей, простых физических лиц)</w:t>
      </w:r>
    </w:p>
    <w:p>
      <w:pPr>
        <w:pStyle w:val="Normal"/>
        <w:rPr/>
      </w:pPr>
      <w:r>
        <w:rPr>
          <w:b/>
          <w:sz w:val="28"/>
        </w:rPr>
        <w:t>ИНН</w:t>
      </w:r>
      <w:r>
        <w:rPr>
          <w:sz w:val="28"/>
        </w:rPr>
        <w:t>-052-800-8262</w:t>
      </w:r>
    </w:p>
    <w:p>
      <w:pPr>
        <w:pStyle w:val="Normal"/>
        <w:rPr/>
      </w:pPr>
      <w:r>
        <w:rPr>
          <w:b/>
          <w:sz w:val="28"/>
        </w:rPr>
        <w:t>КПП-</w:t>
      </w:r>
      <w:r>
        <w:rPr>
          <w:sz w:val="28"/>
        </w:rPr>
        <w:t xml:space="preserve"> 052801001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УФК по Республики Дагестан (Отдел по финансам администрации Шамильского муниципального района РД)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/с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8"/>
        </w:rPr>
        <w:t>№</w:t>
      </w:r>
      <w:r>
        <w:rPr>
          <w:sz w:val="28"/>
        </w:rPr>
        <w:t xml:space="preserve"> 40204810400000000057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8209001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: </w:t>
      </w:r>
      <w:r>
        <w:rPr>
          <w:sz w:val="28"/>
        </w:rPr>
        <w:t>ГРКЦ НБ Республики Дагестан  Банка России г. Махачк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ТО</w:t>
      </w:r>
      <w:r>
        <w:rPr>
          <w:rFonts w:cs="Times New Roman" w:ascii="Times New Roman" w:hAnsi="Times New Roman"/>
          <w:sz w:val="24"/>
          <w:szCs w:val="24"/>
        </w:rPr>
        <w:t xml:space="preserve"> – 82246880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добровольны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ертвованиях и целевых взноса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№_____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жертвования денежных средств МКОУ «МООШ» ________________ на определенные цели (целевые взносы)  «______»_________20__г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«МООШ» ______________, именуемое в дальнейшем « Одаряемый», в лице директора _____________________, действующего на основании Устава, с одной стороны и_____________________________________________________________, именуемый в дальнейшем «Жертвователь», действующий на основании_________________________________________________________________,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_____________________руб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цифрами и прописью)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жертвование передается в собственность Одаряемому на осуществление целей, установленных решением органа общественного управления о привлечении целевых взносов _________________________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Жертвователь обязуется перечислить Пожертвование Одаряемому в течение _______________ рабочих дней с момента подписания настоящего Договора на счет, открытый в отделе по финансам администрации Шамильского  муниципального района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ветственность сторон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Использование Пожертвования или его части не в соответствии с целями, оговоренными в п. 1.2. настоящего Договора, ведет к отмене договора пожертвовани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чие условия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астоящий Договор вступает в силу с момента его подписания сторонам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Все споры, вытекающие из настоящего Договора, разрешаются сторонами путем переговоров. При недостижении согласия, спор подлежит рассмотрению в судебном порядке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Адреса и реквизиты сторон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010" w:type="dxa"/>
        <w:jc w:val="left"/>
        <w:tblInd w:w="413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215"/>
        <w:gridCol w:w="379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твователь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аряемый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</w:tc>
      </w:tr>
    </w:tbl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добровольны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ертвованиях и целевых взноса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№_____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жертвования имущества МКОУ «МООШ» _________________________ «______»_________20__г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«МООШ» _____________________, именуемое в дальнейшем «Одаряемый», в лице директора ____________________, действующего на основании Устава, с одной стороны и_________________________________________________________________________,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ый в дальнейшем «Жертвователь», действующий на основании________________ паспорт___________________________________________________________________,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Жертвователь обязуется безвозмездно передать Одаряемому в собственность на цели, указанные в настоящем Договоре, имущество (далее по тексту договора - Пожертвование) в виде_________________________________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жертвование передается в собственность Одаряемому на осуществление целей, установленных решением органа общественного управления о привлечении пожертвований _____________________________________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Жертвователь обязуется передать Пожертвование Одаряемому в течение ___ рабочих дней с момента подписания настоящего Договора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   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Одаряемый принимает Пожертвование, согласно Приложению № 1 к настоящему Договору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Одаряемый обязан предоставлять Жертвователю возможность знакомиться с документацией, подтверждающей целевое использование Пожертвовани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ветственность сторон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Использование Пожертвования или его части не в соответствии с оговоренными в п. 1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чие условия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астоящий договор вступает в силу с момента его подписания сторонам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Все споры, вытекающие из настоящего Договора, разрешаются сторонами путем переговоров. При недостижении согласия, спор подлежит рассмотрению в судебном порядке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Адреса и реквизиты сторон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010" w:type="dxa"/>
        <w:jc w:val="left"/>
        <w:tblInd w:w="110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215"/>
        <w:gridCol w:w="379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твователь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аряемый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добровольны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ертвованиях и целевых взноса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ПРИЕМКИ-ПЕРЕДАЧИ ИМУЩЕСТВА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«МООШ»  _______________________ "__" ________ ____ г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, именуемый в дальнейшем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Жертвователь", в лице _______________________________________, действующего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__________________________________________________________, с одной стороны и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«МООШ» ___________________, именуемое в дальнейшем "Одаряемый", в лице директора ________________, действующего на основании Устава, с другой стороны, именуемые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"Стороны", а по отдельности "Сторона", составили настоящий акт (далее - Акт)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ижеследующем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о исполнение п. 1.1 Договора пожертвования от "___" __________ _____ г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ртвователь передал, а Одаряемый принял следующее имущество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имущества_______________________________________________________ Количество _____________________________________________________________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ь ________________________________________________________________руб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ехническое состояние имущества: _______________________________________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окументы на имущество: ______________________________________________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ий Акт составлен в двух экземплярах, по одному для каждой из Сторон, и является неотъемлемой частью Договора пожертвования №_________от "___" _____ г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ртвователь:                                                                                              Одаряемый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                   _____________________________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добровольны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ертвованиях и целевых взноса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№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возмездного выполнения работ (оказания услуг)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«МООШ» ____________________ «______»_________20__г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«МООШ» ______________, именуемое в дальнейшем «Заказчик» в лице директора ____________________________, действующей на основании Устава, с одной стороны и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, именуемый в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ьнейшем «Исполнитель», действующий на основании__________________________,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___________________________________________________________________,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о настоящему Договору Исполнитель обязуется по заданию Заказчика безвозмездно выполнить работы (оказать услуги) по 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Исполнитель выполняет работы (оказывает услуги) лично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Критериями качества выполнения работ (предоставляемых Исполнителем услуг) являются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 __________________________________________________________________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Срок выполнения работ (оказания услуг) - __________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сполнитель обязан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Предоставить Заказчику услуги (выполнить работы) надлежащего качества в порядке и сроки, предусмотренные настоящим Договором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Приступить к исполнению своих обязательств, принятых по настоящему Договору, не позднее 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казчик обязан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уюся к деятельности оказываемых услуг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Исполнитель выполняет работы (оказывает услуги) на безвозмездной основе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ветственность Сторон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, не позднее чем за _____ дней до такого расторжени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еквизиты и подписи Сторон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725" w:type="dxa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930"/>
        <w:gridCol w:w="3795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________20___ г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________20___г.</w:t>
            </w:r>
          </w:p>
        </w:tc>
      </w:tr>
    </w:tbl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5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добровольны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ертвованиях и целевых взноса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№ 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ачи-приемки выполненных работ (оказанных услуг)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___20__ МКОУ «МООШ» _______________________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исполнение договора безвозмездного выполнения работ (оказания услуг)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 от "___"____________г. ____________________________________________, в лице _______________________________________________________________________,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,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ый в дальнейшем "Исполнитель", и ___________________________________,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ице _______________________________________________________, действующего на основании ________________________, именуемый в дальнейшем "Заказчик", составили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кт о нижеследующем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сполнитель передает, а Заказчик принимает следующие работы (услуги)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____________________________________________________________________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____________________________________________________________________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гласно пункту ___________________ договора  работы (услуги) выполнены иждивением_______________________(с использованием его материалов, средств и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п.) (указать Заказчика или Исполнителя)/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(средства)_______________________________________________________. Кол-во _________________________________________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а_________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_______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личество и качество выполненных работ (оказанных услуг) соответствует условиям договора в полном объеме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езультаты выполненных работ (оказанных услуг) по договору </w:t>
      </w:r>
    </w:p>
    <w:tbl>
      <w:tblPr>
        <w:tblW w:w="7725" w:type="dxa"/>
        <w:jc w:val="left"/>
        <w:tblInd w:w="-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930"/>
        <w:gridCol w:w="3795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ал: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л: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________20___ г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________20___г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ascii="Arial" w:hAnsi="Arial" w:eastAsia="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6:00Z</dcterms:created>
  <dc:creator>Директор</dc:creator>
  <dc:description/>
  <cp:keywords/>
  <dc:language>en-US</dc:language>
  <cp:lastModifiedBy>UserXP</cp:lastModifiedBy>
  <cp:lastPrinted>2017-06-05T10:35:00Z</cp:lastPrinted>
  <dcterms:modified xsi:type="dcterms:W3CDTF">2017-06-05T06:36:00Z</dcterms:modified>
  <cp:revision>13</cp:revision>
  <dc:subject/>
  <dc:title>Уважаемые руководители, это примерное положение</dc:title>
</cp:coreProperties>
</file>