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Шамильский район»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color w:val="000000"/>
          <w:sz w:val="7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72"/>
          <w:szCs w:val="28"/>
        </w:rPr>
        <w:t xml:space="preserve">ответственного за антикоррупционную работ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МКОУ «Митлиуриб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 Митлиуриб.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22/5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6г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ЛЖНОСТНАЯ ИНСТРУКЦИ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Митлиурибская ООШ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hd w:fill="FFFFFF" w:val="clear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 Должностные обязанно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рав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Ответственность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6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8:00Z</dcterms:created>
  <dc:creator>Виталий</dc:creator>
  <dc:description/>
  <cp:keywords/>
  <dc:language>en-US</dc:language>
  <cp:lastModifiedBy>UserXP</cp:lastModifiedBy>
  <cp:lastPrinted>2017-06-05T10:44:00Z</cp:lastPrinted>
  <dcterms:modified xsi:type="dcterms:W3CDTF">2017-06-05T06:45:00Z</dcterms:modified>
  <cp:revision>13</cp:revision>
  <dc:subject/>
  <dc:title/>
</cp:coreProperties>
</file>