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center"/>
        <w:rPr/>
      </w:pPr>
      <w:r>
        <w:rPr/>
        <w:t>«Митлиурибская основная общеобразовательная школа»</w:t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right"/>
        <w:rPr/>
      </w:pPr>
      <w:r>
        <w:rPr/>
        <w:t xml:space="preserve">Утверждаю: </w:t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right"/>
        <w:rPr/>
      </w:pPr>
      <w:r>
        <w:rPr/>
        <w:t>зам.дир.по УВР</w:t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center"/>
        <w:rPr/>
      </w:pPr>
      <w:r>
        <w:rPr/>
        <w:tab/>
        <w:t xml:space="preserve">                                              _______ Ибрагимов И.М.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right"/>
        <w:rPr/>
      </w:pPr>
      <w:r>
        <w:rPr/>
        <w:t xml:space="preserve">«___»____________20___г.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right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715385" cy="106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56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ТЕМАТИЧЕСКОЕ ПЛАНИРОВА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КРУЖКОВЫХ ЗЯН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О РУССКОМУ ЯЗЫК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4pt;width:292.5pt;height:8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ТЕМАТИЧЕСКОЕ ПЛАНИРОВА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КРУЖКОВЫХ ЗЯНЯТ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О РУССКОМУ ЯЗЫКУ</w:t>
                      </w:r>
                    </w:p>
                  </w:txbxContent>
                </v:textbox>
                <v:path textpathok="t"/>
                <v:textpath on="t" fitshape="t" string="ТЕМАТИЧЕСКОЕ ПЛАНИРОВАНИЕ &#10;&#10;КРУЖКОВЫХ ЗЯНЯТИЙ &#10;ПО РУССКОМУ ЯЗЫКУ" style="font-family:&quot;Monotype Corsiva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334.3pt;height:41.95pt;mso-wrap-style:none;v-text-anchor:middle;mso-position-vertical:top" type="_x0000_t136">
            <v:path textpathok="t"/>
            <v:textpath on="t" fitshape="t" string="&quot;Русский язык-источник знаний&quot;" style="font-family:&quot;Georgia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(</w:t>
      </w:r>
      <w:r>
        <w:rPr>
          <w:rFonts w:cs="Aharoni" w:ascii="Georgia" w:hAnsi="Georgia"/>
          <w:sz w:val="40"/>
          <w:szCs w:val="40"/>
        </w:rPr>
        <w:t>на</w:t>
      </w:r>
      <w:r>
        <w:rPr>
          <w:rFonts w:cs="Aharoni" w:ascii="Algerian" w:hAnsi="Algerian"/>
          <w:sz w:val="40"/>
          <w:szCs w:val="40"/>
        </w:rPr>
        <w:t xml:space="preserve"> 201</w:t>
      </w:r>
      <w:r>
        <w:rPr>
          <w:rFonts w:cs="Aharoni" w:ascii="Calibri" w:hAnsi="Calibri"/>
          <w:sz w:val="40"/>
          <w:szCs w:val="40"/>
        </w:rPr>
        <w:t>7</w:t>
      </w:r>
      <w:r>
        <w:rPr>
          <w:rFonts w:cs="Aharoni" w:ascii="Algerian" w:hAnsi="Algerian"/>
          <w:sz w:val="40"/>
          <w:szCs w:val="40"/>
        </w:rPr>
        <w:t xml:space="preserve">-2018 </w:t>
      </w:r>
      <w:r>
        <w:rPr>
          <w:rFonts w:cs="Aharoni" w:ascii="Georgia" w:hAnsi="Georgia"/>
          <w:sz w:val="40"/>
          <w:szCs w:val="40"/>
        </w:rPr>
        <w:t>гг</w:t>
      </w:r>
      <w:r>
        <w:rPr>
          <w:rFonts w:cs="Aharoni" w:ascii="Algerian" w:hAnsi="Algerian"/>
          <w:sz w:val="40"/>
          <w:szCs w:val="40"/>
        </w:rPr>
        <w:t>.</w:t>
      </w:r>
      <w:r>
        <w:rPr>
          <w:rFonts w:cs="Georgia" w:ascii="Georgia" w:hAnsi="Georgia"/>
          <w:sz w:val="40"/>
          <w:szCs w:val="40"/>
        </w:rPr>
        <w:t>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>Руководитель кружка: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Ибрагимова Забида Алиасхабовна                            учитель русского языка и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литературы.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.Митлиуриб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 о я с н и т е л ь н а я   з а п и с к 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ки урока и насыщенность школьной программы по русскому языку не всегда позволяют ответить на многие вопросы, интересующие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– в период модернизации учебного процесса, в период перехода школ на новые программы, предусматривающие всестороннее развитие ребенка с учетом его индивидуальности, – особенно  важно и нужно расширить рамки знаний учащимися не только программного материала. Учитель должен, а, скорее всего, обязан, знакомить учеников со всеми сторонами русской реч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нетической (звуково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ксической (словарем)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матическ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мощь учителю приходят кружковые занятия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– способствовать более прочному и сознательному усво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ученного на уроке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действовать развитию реч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овершенствовать навыки лингвистического анализ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повышать уровень языкового развития школь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– воспитать культуру общ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– воспитывать интерес к русскому языку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выдержаны </w:t>
      </w:r>
      <w:r>
        <w:rPr>
          <w:b/>
          <w:color w:val="000000"/>
          <w:sz w:val="28"/>
          <w:szCs w:val="28"/>
        </w:rPr>
        <w:t>три линии, три раздел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1. Работа над лексикой (значением и происхождением слов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абота над орфоэпией (правильным произношением и ударением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бучение правильному  употреблению сл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атериал каждого раздела рассредоточен по всему занятию. Это позволяет учителю чередовать работу над всеми сторонами речи, что способствует достижению поставленных целей и задач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 данной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на определяется рядом факторов практического характера, под которыми понимается тесное общение учителя и учащихся, ориентирование на творческую самореализацию развивающейся личности в учебном процесс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вершенствования процесса обучения является новый подход к использованию существующих методов и средств, которые, с точки зрения развивающегося обучения, нуждаются в определенной корректировке и усовершенствовании. При внедрении данной программы в обучение учащихся на кружковых занятиях учитель получит возможность углублению, творчески подойти к обучению русскому языку школьников, помочь познать им тайны русской речи и практически овладеть ею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сть программ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эффективность методов, средств и форм обучения обосновывается следующими доводами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− Соблюдаются основные дидактические принципы обучения: сознательность, доступность, наглядность, занимательность изучаемого материал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− Тексты разнообразны по содержанию, безупречны в языковом отношен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− Занятия способствуют повышению желания детей читать художественную литературу, что особенно актуально в наше врем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−    Они способствуют воспитанию любви к русскому язык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этой задачи служа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− многообразие видов и форм работ по языковому материалу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− занимательные и обучающие игр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− работа со словарями разных видов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− обучение умению находить различными способами ответы на вопросы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− анализировать слово, предложение, текст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обучение элементам исследования сл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Участники кружка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ок «Путь к слову» предназначен для учащихся 7, 8 ,9 классов  общеобразовательных школ (возраст – 13-15 лет). Он рассчитан на 34 занятий (1 занятие в неделю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аботы: </w:t>
      </w:r>
      <w:r>
        <w:rPr>
          <w:color w:val="000000"/>
          <w:sz w:val="28"/>
          <w:szCs w:val="28"/>
        </w:rPr>
        <w:t>словесна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ческая значимость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Данная работа преследует единственную цель: развитие личности ученика через прочное усвоение норм грамотной русской речи, расширяя кругозор детей, развивая образное мышление, творческое отношение к русскому языку.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На занятиях организуется активное обучение, формируются исследовательские навыки при сознательном восприятии учебного материала в интересной форме.</w:t>
        <w:tab/>
        <w:tab/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чащиеся на занятиях получают знания и умения посредством активной заинтересованности и творческой деятельност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кружке «Путь к слову» учащиеся должны овладеть следующими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♦ уметь работать над словарями и справочной литературо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меть систематизировать полученные зн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уметь применять на практике теоретические зн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 xml:space="preserve">приобретать навыки культуры обще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обогащение словарного запаса и грамматического строя реч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♦ </w:t>
      </w:r>
      <w:r>
        <w:rPr>
          <w:color w:val="000000"/>
          <w:sz w:val="28"/>
          <w:szCs w:val="28"/>
        </w:rPr>
        <w:t>развитие логического мышления, самостоятельности и осмысленности выводов и умозаключений.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Мало видеть слово. Надо точн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Знать, какая есть у слова почв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Как росло оно и как крепчало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Как его «звучало» зазвучало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Чем должно набухнуть и налиться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Прежде чем в названье превратиться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В званье, в имя или в кличку просто…</w:t>
      </w:r>
    </w:p>
    <w:p>
      <w:pPr>
        <w:sectPr>
          <w:type w:val="nextPage"/>
          <w:pgSz w:w="11906" w:h="16838"/>
          <w:pgMar w:left="1701" w:right="851" w:gutter="0" w:header="0" w:top="567" w:footer="0" w:bottom="73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Прелесть слова – в летописи ро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верьянова А. П. Как образуются слова. М.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З. Е. Словарь синонимов русского языка. М.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Н. Ф. Занимательная грамматика. Минск. 200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ушкин Н. С. Крылатые слова. М. Детская литература.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ирий А. Т. Материалы по занимательной грамматике русского языка. М.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твицкий В. Г. Занимательное языкознание. М.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чкова О. Я. Игры школьников. М.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ецкий А. И. Материалы по занимательной грамматике русского языка. М.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ская Е. А. Как делаются слова. М.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ухов В. И. Рассказы о синонимах. С.-П. 200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чиц М. А. Грамматические тайны слова. Волгоград.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ин В. В. Рождение слова. М.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егов С. И. Словарь русского языка. Правильность речи. Словарь – справочник. М.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ранская А. В. Как вас зовут? Где ты живешь? Минск.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феев Б. Правильно ли мы говорим? Заметки писателя. М.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азов И. Почему мы так говорим. М.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ковский К. Живой как жизнь. М.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ский Н. М. В мире слова. М.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нский Н. М. Краткий этимологический словарь русского языка. М. Учпедгиз.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овицкий Е. В. Говорите правильно! М.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бович Т. Д.Новые слова. М. 2007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</w:r>
      <w:r>
        <w:rPr>
          <w:color w:val="333300"/>
          <w:sz w:val="32"/>
          <w:szCs w:val="32"/>
        </w:rPr>
        <w:t xml:space="preserve">     </w:t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47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. Сколько вы знаете слов? Язык мой – друг мо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казать богатство русского язык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ививать любовь к нем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слова. Школьные вещи. Говорите правильн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ить детей выбирать точное, наиболее подходящее слово для выражения своей мысл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значные и многозначные слова. К истокам слова. Говорите правильно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различать разные значения одного и того же слова. Сформировать у учащихся лексические понятия. Повышать культуру речи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истокам слова. Словообразование. Шутки – каламб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пользовать словарем. Уметь слушать свою ре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так назвали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ть умение работать со словами, над их значением, произношением, словоупотреб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слова. Антони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знакомить со значением общеупотребительных слов. Развивать орфографическую зоркость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мы так называем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учиться выбирать точное,  наиболее подходящее слово для выражения мысли. Закрепление в речи  правильных норм удар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слова. Омони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устранить  однообразное употребление слов в речи. Продолжить работу над глагольными форма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,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истокам слова. Значение словосоче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ь прочные знания о языке. Включать слова и формы слов в активную речь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 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истокам слова. Образные вы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ысить познавательную деятельность учащихся. Воспитывать внимание к значению слова.</w:t>
            </w:r>
          </w:p>
        </w:tc>
      </w:tr>
      <w:tr>
        <w:trPr>
          <w:trHeight w:val="1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ла слова беспредельна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ировать навык правильного произношения слов. Пробуждать у детей интерес к русскому языку, к сло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их так называют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ить со значением слов. Уметь слушать свою и чужую речь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ему мы так говорим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вать умение работать со словом. Работать над значением, произношением, словоупотребление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удим словари, или Вселенная в алфавитном поря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вать речь учащихся, умение строить связное, логическое и аргументированное высказывание на заданную тему; способствовать проявлению интереса к словам и словарям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разеологизмы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ширять словарный запас слов учащихс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схождение слов. Значение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различать значение одного и того же слова в контекст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оцветы в слов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вить любовь к поэтическому слову; отработать навыки этимологического, лексического, словообразовательного анализа; сформировать умение работать с разными видами словар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исхождение и значение слова. Омофор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ть над этимологией общеупотребительных сл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 истокам слова. «Узелки на памя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еть слушать свою и чужую речь. Воспитание культуры ре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,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«Проба пера». Сочинение на фантастическ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ссказ «Школа будущего» с иллюстрация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ительное занятие.</w:t>
            </w:r>
            <w:r>
              <w:rPr>
                <w:color w:val="333300"/>
                <w:sz w:val="32"/>
                <w:szCs w:val="32"/>
              </w:rPr>
              <w:t xml:space="preserve">  </w:t>
            </w:r>
            <w:r>
              <w:rPr>
                <w:color w:val="000000"/>
              </w:rPr>
              <w:t>Знакомство с новинками словарей</w:t>
            </w:r>
            <w:r>
              <w:rPr>
                <w:color w:val="333300"/>
                <w:sz w:val="32"/>
                <w:szCs w:val="32"/>
              </w:rPr>
              <w:t xml:space="preserve">. </w:t>
            </w:r>
            <w:r>
              <w:rPr/>
              <w:t xml:space="preserve">Язык мой – друг мо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усскому языку, красиво и грамотно строить свою речь.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6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635" w:leader="none"/>
        </w:tabs>
        <w:rPr/>
      </w:pPr>
      <w:r>
        <w:rPr/>
      </w:r>
    </w:p>
    <w:sectPr>
      <w:type w:val="nextPage"/>
      <w:pgSz w:w="11906" w:h="16838"/>
      <w:pgMar w:left="1259" w:right="1134" w:gutter="0" w:header="0" w:top="170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7:00Z</dcterms:created>
  <dc:creator>***</dc:creator>
  <dc:description/>
  <cp:keywords/>
  <dc:language>en-US</dc:language>
  <cp:lastModifiedBy>Пользователь</cp:lastModifiedBy>
  <cp:lastPrinted>2014-09-19T11:23:00Z</cp:lastPrinted>
  <dcterms:modified xsi:type="dcterms:W3CDTF">2018-01-15T10:50:00Z</dcterms:modified>
  <cp:revision>109</cp:revision>
  <dc:subject/>
  <dc:title/>
</cp:coreProperties>
</file>