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525"/>
        <w:outlineLvl w:val="0"/>
        <w:rPr>
          <w:rFonts w:cs="Arial"/>
          <w:b/>
          <w:b/>
          <w:bCs/>
          <w:color w:val="1090C0"/>
          <w:kern w:val="2"/>
          <w:sz w:val="32"/>
          <w:szCs w:val="32"/>
        </w:rPr>
      </w:pPr>
      <w:r>
        <w:rPr>
          <w:rFonts w:cs="Arial" w:ascii="inherit" w:hAnsi="inherit"/>
          <w:b/>
          <w:bCs/>
          <w:color w:val="1090C0"/>
          <w:kern w:val="2"/>
          <w:sz w:val="32"/>
          <w:szCs w:val="32"/>
        </w:rPr>
        <w:t xml:space="preserve">План саморазвития учителя русского языка и литературы </w:t>
      </w:r>
      <w:r>
        <w:rPr>
          <w:rFonts w:cs="Arial"/>
          <w:b/>
          <w:bCs/>
          <w:color w:val="1090C0"/>
          <w:kern w:val="2"/>
          <w:sz w:val="32"/>
          <w:szCs w:val="32"/>
        </w:rPr>
        <w:t>Ибрагимовой Забиды Алиасхабовны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b/>
          <w:b/>
          <w:bCs/>
          <w:color w:val="767676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767676"/>
          <w:kern w:val="2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7676"/>
                <w:sz w:val="24"/>
                <w:szCs w:val="24"/>
              </w:rPr>
              <w:t>Тема самообразования: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«Применение новых образовательных технологий в преподавании русского языка и литературы по ФГОС ООО»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7676"/>
                <w:sz w:val="24"/>
                <w:szCs w:val="24"/>
              </w:rPr>
              <w:t>Сроки реализации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: 2015-2018г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7676"/>
                <w:sz w:val="24"/>
                <w:szCs w:val="24"/>
              </w:rPr>
              <w:t>Актуальность темы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Для школы нужен учитель, способный овладеть новыми образовательными технологиями в обучении и воспитании. Самообразование учителя есть необходимое условие профессиональной деятельности педагога. Общество всегда  предъявляло и будет предъявлять к учителю самые высокие  требования. Для   того чтобы учить других,  нужно знать больше, чем все остальные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67676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повысить свой теоретический, научно-методический уровень, профессиональное мастерство и компетентность как учителя русского языка и литературы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67676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изучить учебно-методическую литературу по теме самообразования;</w:t>
            </w:r>
            <w:r>
              <w:rPr>
                <w:rFonts w:eastAsia="Symbol" w:cs="Symbol" w:ascii="Symbol" w:hAnsi="Symbol"/>
                <w:color w:val="767676"/>
                <w:sz w:val="24"/>
                <w:szCs w:val="24"/>
              </w:rPr>
              <w:t>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изучить опыт педагогов, школы, района ;</w:t>
            </w:r>
            <w:r>
              <w:rPr>
                <w:rFonts w:eastAsia="Symbol" w:cs="Symbol" w:ascii="Symbol" w:hAnsi="Symbol"/>
                <w:color w:val="767676"/>
                <w:sz w:val="24"/>
                <w:szCs w:val="24"/>
              </w:rPr>
              <w:t>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овладеть новыми информационными технологиями путем внедрения их в учебно-воспитательный процесс;</w:t>
            </w:r>
            <w:r>
              <w:rPr>
                <w:rFonts w:eastAsia="Symbol" w:cs="Symbol" w:ascii="Symbol" w:hAnsi="Symbol"/>
                <w:color w:val="767676"/>
                <w:sz w:val="24"/>
                <w:szCs w:val="24"/>
              </w:rPr>
              <w:t>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вести мониторинг саморазвития школьников;</w:t>
            </w:r>
            <w:r>
              <w:rPr>
                <w:rFonts w:eastAsia="Symbol" w:cs="Symbol" w:ascii="Symbol" w:hAnsi="Symbol"/>
                <w:color w:val="767676"/>
                <w:sz w:val="24"/>
                <w:szCs w:val="24"/>
              </w:rPr>
              <w:t>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обобщить опыт педагогической работы по теме самообразования.</w:t>
            </w:r>
            <w:r>
              <w:rPr>
                <w:rFonts w:eastAsia="Symbol" w:cs="Symbol" w:ascii="Symbol" w:hAnsi="Symbol"/>
                <w:color w:val="767676"/>
                <w:sz w:val="24"/>
                <w:szCs w:val="24"/>
              </w:rPr>
              <w:t>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4"/>
              <w:gridCol w:w="2926"/>
              <w:gridCol w:w="2302"/>
              <w:gridCol w:w="351"/>
              <w:gridCol w:w="117"/>
              <w:gridCol w:w="140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150"/>
                    <w:rPr>
                      <w:rFonts w:ascii="Times New Roman" w:hAnsi="Times New Roman" w:cs="Times New Roman"/>
                      <w:b/>
                      <w:b/>
                      <w:bCs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b/>
                      <w:b/>
                      <w:bCs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b/>
                      <w:b/>
                      <w:bCs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b/>
                      <w:b/>
                      <w:bCs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b/>
                      <w:b/>
                      <w:bCs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  <w:t xml:space="preserve">                        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b/>
                      <w:b/>
                      <w:bCs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b/>
                      <w:b/>
                      <w:bCs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b/>
                      <w:b/>
                      <w:bCs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b/>
                      <w:b/>
                      <w:bCs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  <w:t>Примерный срок (год) реализации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         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  <w:t xml:space="preserve">            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  <w:t>Повышение квалификации и профессиональная переподготовка по ФГОС ОО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6767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Изучение учебно-методической литературы в глобальной сети, в профессиональных газетах и журналах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– 2018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Прохождение курсов профессиональной переподготовки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8,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Дополнительная профессиональная подготовка по программе «Intel – обучение для будущего»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Аттестация на соответствие занимаемой должности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Изучение применения новых образовательных технологий в работе ведущих учителей школы, района в области обучения и воспитания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Участие в профессиональных встречах педагогического актива школ района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-2016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  <w:t xml:space="preserve">              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  <w:t>Использование современных образовательных технологий по ФГОС ОО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6767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Использование возможностей Интернет на уроке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Составление мультимедийных презентаций для проведения уроков, внеклассных мероприятий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Широкое использование на уроках русского языка и литературы электронных учебников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Приобретение новых электронных учебников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Составление собственных авторских разработок в электронном варианте и использование их в обучении русскому языку и литературе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Проведение опытно-экспериментальной работы по теме «Технология подготовки учащихся к ГИА по русскому языку». Тестирование в сети Интернет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-2017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Проведение развернутых долговременных экспериментов с использованием средств педагогической диагностики, проведение срезов с помощью анкет, тестов, педагогических наблюдений на начальном и конечном этапе эксперимента по внедрению инновационных образовательных технологий: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1) блочно-модульная система обучения русскому языку с использованием опорных схем;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) анализ литературных произведений на основании опорных положений (конспектов);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3) проверка и углубление знаний, умений и навыков обучающихся по русскому языку и литературе с использованием тестов;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4) развитие познавательного интереса обучающихся к предмету путем внедрения нестандартных уроков;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5) дистанционные формы работы с учащимися;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6) проекты на уроках русского языка и литературы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-2017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Проведение экспериментальных уроков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По плану МО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Внедрение полученных результатов в педагогическую практику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  <w:t>Обобщение и распространение собственного педагогического опыта по ФГОС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6767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Выступление перед коллегами на занятиях МО,  педсовете: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1) «Технология подготовки учащихся к ГИА по русскому языку»;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) «Применение электронных носителей информации на уроках русского языка и литературы»;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3) «Составление авторского элективного курса для работы в профильных классах»;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4) «Интернет и его возможности»;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6) «Подготовка и проведение эксперимента в обучении русского языка и литературы»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4-2017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Проведение творческого отчета на занятии МО учителей русского языка и литературы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Составление и реализация авторских программ в предпрофильной подготовке и профильном обучении: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 xml:space="preserve">         </w:t>
                  </w: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1. «Морфемика и словообразование»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.        «Русский язык  на концентрической основе»…» (основы научно-исследовательской деятельности)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       </w:t>
                  </w: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3.Подготовка к ГИА по русскому языку. «От слова к тексту»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4.«Стилистические, речевые, лексические, грамматические ошибки и работа над ними»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4-2017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Создание собственного сайта и размещение информации о реализации программы самообразования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6767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7676"/>
                      <w:sz w:val="24"/>
                      <w:szCs w:val="24"/>
                    </w:rPr>
                    <w:t>Работа с обучающимися на уроках и во внеурочное время по ФГОС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6767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Совершенствовать систему подготовки учащихся к экзаменам в форме ГИА 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-2017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Систематически пополнять папки результатами работы над темой самообразования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-2017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Создать условия для участия особо одаренных детей в дистанционной олимпиаде и международной игре «Русский медвежонок»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-2017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Добиться активного и результативного участия обучающихся во всех творческих конкурсах и олимпиадах по предмету на районном  уровне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-2017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Вовлекать больше обучающихся в исследовательскую деятельность для участия на районных научно-практических конференциях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-2017 </w:t>
                  </w:r>
                </w:p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Совершенствовать работу с обучающимися в профильных классах и предпрофильной подготовке.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5-2017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Ведение мониторинга саморазвития школьников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Анкетирование учащихся, родителей с целью выявления КПД использования новых образовательных технологий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76767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6767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7676"/>
                <w:sz w:val="24"/>
                <w:szCs w:val="24"/>
              </w:rPr>
              <w:t>Предполагаемый  результат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1. Повышение  качества  преподаваемого предмета (средний  балл  по  предмету  не  ниже  3,7, отсутствие  неуспевающих)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2. Разработанные  программы  экспериментальной работы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3. Проведенные  открытые  уроки  перед  учителями  школы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4. Доклады  и  выступления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5. Разработка  дидактических  материалов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6. Разработка  и  проведение  уроков  по  инновационным  технологиям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7. Создание  комплектов  педагогических  разработок  уроков  и  внеклассных  мероприятий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8. Пакет  материалов  по  различным  педагогическим  технологиям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9. Личная  методическая  веб-страница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color w:val="767676"/>
                <w:sz w:val="24"/>
                <w:szCs w:val="24"/>
              </w:rPr>
              <w:t>Оценка эффективности проекта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Эффективность программы будет оцениваться по количественным и качественным показател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и умений учителя в области новых образовательных технологий (уровень мастерства педагогических кадр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аемости и обученности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учащихся и их родителей учебно-воспитательным процесс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чебно-методического и технологического обеспеч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2:00Z</dcterms:created>
  <dc:creator>UserXP</dc:creator>
  <dc:description/>
  <cp:keywords/>
  <dc:language>en-US</dc:language>
  <cp:lastModifiedBy>UserXP</cp:lastModifiedBy>
  <cp:lastPrinted>2016-03-10T13:12:00Z</cp:lastPrinted>
  <dcterms:modified xsi:type="dcterms:W3CDTF">2016-06-25T06:12:00Z</dcterms:modified>
  <cp:revision>3</cp:revision>
  <dc:subject/>
  <dc:title/>
</cp:coreProperties>
</file>