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7"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56"/>
          <w:szCs w:val="56"/>
        </w:rPr>
        <w:br/>
        <w:t>План-конспект</w:t>
      </w:r>
    </w:p>
    <w:p>
      <w:pPr>
        <w:pStyle w:val="Style16"/>
        <w:shd w:fill="FFFFFF" w:val="clear"/>
        <w:spacing w:lineRule="atLeast" w:line="3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40"/>
          <w:szCs w:val="40"/>
        </w:rPr>
        <w:t>классного часа</w:t>
      </w:r>
    </w:p>
    <w:p>
      <w:pPr>
        <w:pStyle w:val="Style16"/>
        <w:shd w:fill="FFFFFF" w:val="clear"/>
        <w:spacing w:lineRule="atLeast" w:line="3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40"/>
          <w:szCs w:val="40"/>
        </w:rPr>
        <w:t>для 9 класса</w:t>
      </w:r>
    </w:p>
    <w:p>
      <w:pPr>
        <w:pStyle w:val="Style16"/>
        <w:shd w:fill="FFFFFF" w:val="clear"/>
        <w:spacing w:lineRule="atLeast" w:line="3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40"/>
          <w:szCs w:val="40"/>
        </w:rPr>
        <w:t>на тему:</w:t>
      </w:r>
    </w:p>
    <w:p>
      <w:pPr>
        <w:pStyle w:val="Style16"/>
        <w:shd w:fill="FFFFFF" w:val="clear"/>
        <w:spacing w:lineRule="atLeast" w:line="3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40"/>
          <w:szCs w:val="40"/>
        </w:rPr>
        <w:t>«Ценности. Что человек должен ценить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Цель занятия: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ь определение ценност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ормулировать жизненные ценност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снить, как эти ценности влияют на жизнь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5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питание способности воспринимать мир с любовью и радоваться жизни.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Ход занятия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ционный момент, определение темы классного часа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Стих Анны Ахматовой о ценностях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умали: нищие мы, нету у нас ничего,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А как стали одно за другим терять,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ак, что сделался каждый день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минальным днем,-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чали песни слагат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 великой щедрости Божьей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а о нашем бывшем богатстве. 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бята, скажите мне, о чем это стихотворение?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ильно, о ценности. Сегодня на классном часу мы с вами поговорим о ценности и о том, что человек должен ценить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к вы думаете, что такое «цена»?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Хорошо! А как вы понимаете слово «ценность»?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кие бывают ценности? Перечислите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азделяют «Материальные ценности» и «Духовные ценности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 ценностям могут относиться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доровь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юбовь, семья, дети, дом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изкие, друзья, общени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реализация в работе. Получение удовольствия от работ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е благополучи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уховные ценности, духовный рост, религ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уг — удовольствия, хобби, развлечен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орческая самореализац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образовани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й статус и положение в обществ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а (свобода выбора, свобода слова и т. д.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бильность</w:t>
      </w:r>
    </w:p>
    <w:p>
      <w:pPr>
        <w:pStyle w:val="Style16"/>
        <w:shd w:fill="FFFFFF" w:val="clear"/>
        <w:spacing w:lineRule="atLeast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могут присутствовать другие ценности. У различных людей различные приоритеты ценностей.</w:t>
      </w:r>
    </w:p>
    <w:p>
      <w:pPr>
        <w:pStyle w:val="Style16"/>
        <w:shd w:fill="FFFFFF" w:val="clear"/>
        <w:spacing w:lineRule="atLeast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Примеры: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от мужчина купил машину. Он её с любовью моет, тщательно натирает полировкой, разговаривает с ней ласково – это его ценность. А вот мужчина встретил девушку и не жалеет своей машины, катает девушку по городу и за городом. Большей ценностью для него стала девушка. А вот мать торопится к ребёнку, ей нравится с ним играть, она радуется его успехам – ребёнок её ценность. Девушка весело крутит педали велотренажёра в спортзале, нагружает мышцы и сохраняет фигуру – её ценностью является ее красота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Давайте рассмотрим ценность 125 г хлеба в наши дни и в дни блокады Ленинграда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125 г хлеба – суточная норма в дни блокады Ленинграда. Мизерный кусочек суррогатного хлеба стал основным средством поддержания жизни. Из этого кусочка хлеба ленинградцы делали несколько сухариков, которые распределяли на весь день. Один-два таких сухарика да кружка горячей воды — вот из чего в основном состояли в дни голодной зимы завтрак, обед и ужин населения осажденного города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096260" cy="231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январе 1942 года драгоценностью в городе стала и вода..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а, которая остановилась в многокилометровых магистралях, начала замерзать. Она разрывала трубы, землю, асфальт, и из-под снега во многих местах пробились родники. Воду черпали кружками, ковшами, наливали ее в ведра и бидоны. Так продолжалось несколько дней..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0" cy="224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ши деды, прадеды сражались, чтоб мы жили в достатке, чтоб не видели тех ужасов, которые были в те годы. Поэтому мы должны ценить их, ценить их мужество, отвагу. И вспоминать их не только 9 мая, а каждый день!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и молодежи существует так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ценность, или можно сказать кредо: "Бери от жизни все". Ссылаясь на это они курят, пьют, принимают наркотики. Мудрые слова «глупые берут от жизни все, умные от жизни берут только лучшее»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Как вы думаете, какая самая главная ценность в жизни человека? (Жизнь)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тча про сосуд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ор   философии для проведения очередной лекции студентам приготовил и положил на стол несколько предметов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амом начале занятия, он взял большой стеклянный сосуд и наполнил его крупными  камнями до краев. После этого он  спросил у студентов, полон ли данный сосуд. Все ответили утвердительн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гда  профессор взял в руки коробку с мелкими камешками, высыпал их в сосуд и несколько раз его слегка встряхнул. Камешки просыпались между большими камнями и заполнили промежутки между ними. После этого профессор задал студентам тот же вопрос -  полон ли cоcуд. Они вновь ответили утвердительн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pофеccоp улыбнулся и взяв cо cтола коpобочку с  пеcком,  выcыпал его в cоcуд. Песок сразу же заполнил оставшиеся свободные мест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епеpь я бы хотел провести аналогию с вашей жизнью » — произнес  пpофеccоp. Представьте, что кpупные камни олицетвоpяют самые важные вещи в жизни: вашу cемью, ваших детей, ваших  друзей,  ваше здоpовье. Эти те вещи, которые смогут наполнить вашу жизнь смыслом, даже если не будет всего остальног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елкие камешки – это  менее значимые  вещи,  напpимеp:   pабота, ваша кваpтиpа или дом, ваша машин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еcок же симолизирует мелочи жизни, повседневную суету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мотрите, если бы вы наполнили сосуд сначала песком, то в нем не осталось бы места для крупных камней. Тоже самое происходит и в жизни. Если вы свою энергию и время расходуете на жизненные мелочи, то для больших и значимых вещей ничего не остается. Поэтому обpащайте свое  внимание пpежде вcего на важные вещи, следите за своим здоровьем, уделяете внимание своей семье,  находите вpемя для общения с детьми, встречайтесь с друзьями. Поверьте у вас еще останется достаточно времени и для работы, и для праздников, и для покупки машины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ите за вашими «большими камнями» — только они имеют истинную ценность, все остальное — лишь песок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 сейчас кто-нибудь прочтет стих выразительно: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хорошо на свете жить:</w:t>
        <w:br/>
        <w:t>Смеяться, плакать и любить,</w:t>
        <w:br/>
        <w:t>Идти по снегу босиком,</w:t>
        <w:br/>
        <w:t>Мечтать и думать ни о ком,</w:t>
        <w:br/>
        <w:t>Вдыхать сиреневый дурман</w:t>
        <w:br/>
        <w:t>И верить в дружеский обман, </w:t>
        <w:br/>
        <w:t>Мять колесом ковыль степей,</w:t>
        <w:br/>
        <w:t>Кормить с ладони голубей…</w:t>
        <w:br/>
        <w:t>Не сетовать и не брюзжать,</w:t>
        <w:br/>
        <w:t>А каждый день в руках держать,</w:t>
        <w:br/>
        <w:t>Как бесконечно ценный дар,</w:t>
        <w:br/>
        <w:t>Который нам от бога дан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дведение итогов.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Что вы узнали о ценностях?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амая главная ценность?</w:t>
      </w:r>
    </w:p>
    <w:p>
      <w:pPr>
        <w:pStyle w:val="Style16"/>
        <w:shd w:fill="FFFFFF" w:val="clear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вод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Ценность - то, что для нас (или кого-то) имеет большую цену. То, что важно или дорого, за что мы готовы платить усилиями, временем или деньгами. Это то, в безусловную важность чего человек верит, ради чего он живет, к чему стремится и чем руководствуется в своих выборах. У каждого из нас есть что-то очень важное, что мы любим, ценим и хотим, чтобы этого в нашей жизни было больше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UserXP</dc:creator>
  <dc:description/>
  <cp:keywords/>
  <dc:language>en-US</dc:language>
  <cp:lastModifiedBy>UserXP</cp:lastModifiedBy>
  <cp:lastPrinted>2016-02-20T12:16:00Z</cp:lastPrinted>
  <dcterms:modified xsi:type="dcterms:W3CDTF">2016-03-17T07:51:00Z</dcterms:modified>
  <cp:revision>2</cp:revision>
  <dc:subject/>
  <dc:title/>
</cp:coreProperties>
</file>