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«Митлиурибская основная общеобразовательная  школа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Паспорт учебного кабинета русского языка и литературы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Зав. кабинетом: </w:t>
      </w:r>
      <w:r>
        <w:rPr>
          <w:rFonts w:cs="Monotype Corsiva" w:ascii="Monotype Corsiva" w:hAnsi="Monotype Corsiva"/>
          <w:b/>
          <w:i/>
          <w:sz w:val="52"/>
          <w:szCs w:val="52"/>
        </w:rPr>
        <w:t>Ибрагимова З.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Ф.И.О. учителя, ответственн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за кабинет: </w:t>
      </w:r>
      <w:r>
        <w:rPr>
          <w:b/>
          <w:sz w:val="32"/>
          <w:szCs w:val="32"/>
        </w:rPr>
        <w:t>Ибрагимова З.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Ответственный класс: </w:t>
      </w:r>
      <w:r>
        <w:rPr>
          <w:b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Уроки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15"/>
        <w:gridCol w:w="1406"/>
        <w:gridCol w:w="1434"/>
        <w:gridCol w:w="2229"/>
        <w:gridCol w:w="1434"/>
        <w:gridCol w:w="1558"/>
      </w:tblGrid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9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.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.6</w:t>
            </w:r>
          </w:p>
        </w:tc>
      </w:tr>
      <w:tr>
        <w:trPr>
          <w:trHeight w:val="9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.яз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ужок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color w:val="000000"/>
          <w:sz w:val="32"/>
          <w:szCs w:val="32"/>
        </w:rPr>
        <w:t>на 2017/2018</w:t>
      </w:r>
      <w:r>
        <w:rPr/>
        <w:t xml:space="preserve">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2"/>
        <w:gridCol w:w="1214"/>
        <w:gridCol w:w="1483"/>
        <w:gridCol w:w="1214"/>
        <w:gridCol w:w="912"/>
        <w:gridCol w:w="1452"/>
      </w:tblGrid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113" w:right="113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КЛА</w:t>
            </w:r>
            <w:r>
              <w:rPr>
                <w:b/>
                <w:color w:val="000000"/>
                <w:sz w:val="36"/>
                <w:szCs w:val="36"/>
              </w:rPr>
              <w:t>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.15-1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61"/>
        <w:gridCol w:w="30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хема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ные (цифровые) обозна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Книжный шкаф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Учебный стен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4395</wp:posOffset>
                </wp:positionH>
                <wp:positionV relativeFrom="paragraph">
                  <wp:posOffset>800100</wp:posOffset>
                </wp:positionV>
                <wp:extent cx="1142365" cy="2279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63pt;width:89.9pt;height:17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66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69840"/>
                          <a:chOff x="0" y="0"/>
                          <a:chExt cx="5828760" cy="36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720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240"/>
                            <a:ext cx="1485360" cy="572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171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0873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81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040" y="2861280"/>
                            <a:ext cx="335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8.95pt" coordorigin="0,0" coordsize="9179,5779">
                <v:rect id="shape_0" stroked="f" o:allowincell="f" style="position:absolute;left:0;top:0;width:917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3300" stroked="t" o:allowincell="f" style="position:absolute;left:0;top:0;width:7522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1193;top:2518;width:53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0;top:3421;width:2338;height:90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23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42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3419;top:4862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0;top:4879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81;top:4506;width:5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371560"/>
                          <a:chOff x="0" y="0"/>
                          <a:chExt cx="628596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680" y="1695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95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95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95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6956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695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5142960"/>
                            <a:ext cx="52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996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75996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97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89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897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897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695680"/>
                            <a:ext cx="912960" cy="11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22.95pt" coordorigin="0,0" coordsize="9899,8459">
                <v:rect id="shape_0" stroked="f" o:allowincell="f" style="position:absolute;left:0;top:0;width:98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447;top:267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19;top:267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267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219;top:267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648;top:2670;width:540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821;top:2670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5;top:8099;width:82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0;top:1304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498;top:1197;width:2518;height:90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509;top:1197;width:2519;height:8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7;top:299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532;top:299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860;top:299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954;top:299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461;top:4245;width:1437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243205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080</wp:posOffset>
                </wp:positionH>
                <wp:positionV relativeFrom="paragraph">
                  <wp:posOffset>867410</wp:posOffset>
                </wp:positionV>
                <wp:extent cx="1052195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2.9pt;mso-wrap-distance-left:9.05pt;mso-wrap-distance-right:9.05pt;mso-wrap-distance-top:0pt;mso-wrap-distance-bottom:0pt;margin-top:68.3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3670935</wp:posOffset>
                </wp:positionV>
                <wp:extent cx="250825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04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9.75pt;height:118.5pt;mso-wrap-distance-left:9.05pt;mso-wrap-distance-right:9.05pt;mso-wrap-distance-top:0pt;mso-wrap-distance-bottom:0pt;margin-top:289.05pt;mso-position-vertical-relative:text;margin-left:5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спективный план развития кабинета на 2017-2018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395"/>
        <w:gridCol w:w="1418"/>
        <w:gridCol w:w="1417"/>
        <w:gridCol w:w="1418"/>
        <w:gridCol w:w="15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нды и плакаты ученическ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ый угол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види и аудио диски обуча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овые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работы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7 – 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 косметический ремонт: ремонт и покраска ученических столов и стульев, 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бинетом:   Ибрагимова З.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работы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2017 – 2018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17"/>
        <w:gridCol w:w="324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русскому языку и литера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З..А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З.А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аздники, трудовые дела 5кла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ев Ш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метический ремо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краска подоконника и па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белка потолка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</w:t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тветственный: Садуев Ш.Б.,Ибрагимова З.А.</w:t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русского языка и литературы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55"/>
        <w:gridCol w:w="960"/>
        <w:gridCol w:w="117"/>
        <w:gridCol w:w="710"/>
        <w:gridCol w:w="709"/>
      </w:tblGrid>
      <w:tr>
        <w:trPr>
          <w:trHeight w:val="898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произведений художественной литературы, предусмотренный для обязательного изучения в школ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ве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Р.А. Дом. Рассказы. Пове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осов. Русская поэз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го Веспуччи. Фернан Магелла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П. Повести. Рассказ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А.А. Стихотворения. Поэм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линсгаузен. Двукр. изыск. в Южн. Лед. екеане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А. Стихотворения. Поэм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А. Повести и рассказ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А. Мастер и Маргарит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А. Белая гвардия. Бег. Мольер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А. Стихотворения. Рассказы. Повест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. Роман. Жизнь Арсеньева. Темные алле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. Пять недель на воздушном шаре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Вечера на хуторе близ Диканьк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Мертвые душ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. Путешествие вокруг свет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Обры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Обыкновенная история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Фрегат «Паллада»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Обломо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 Дело Артамоновых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 Фома Гордее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лирике и прозе. Т.1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лирике и прозе. Т.2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го. Собор Парижской Богоматер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Божественная комедия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Ф.М. Бедные люди. Белые ноч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Ф.М. Идиот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ург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А. Стихотворения. Поэм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. Путешествие к Американским берегам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Б.К. Дальний край. Рассказы. Повест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Е.И. Мы. Повести. Рассказы. Роман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И.А. Повести. Рассказы. Т.1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И.А. Повести. Рассказы. Юнкера. Т.2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. Стихотворения. Поэмы. Маскара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. Герой нашего времени. Княгиня Лиговская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С. Повести. Рассказ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янский. Путешествие вокруг света на корабле «Нева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Французского Просвещения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ке. Плавание вокруг света и по Сев. Ледовитому океан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 Рид. Охотн. за раст. Ползуны по скалам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 Стихотворения. Поэмы. Пьес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лухо-Маклай. Путешествие на берег Маклая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й. Подв. русс. мор. оф. на крайн. востоке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. Земля Санникова. В дебрях Центральной Ази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.Н. Пьес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о писателях. Литературные портрет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. Повести. Рассказ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«серебряного века». Т.1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«серебряного века» Т.2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ий. Путешествие в Усс.кр. Монг. и страна тан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ий. Путешествие к Лобнору и на Тиб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Повести. Роман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Евгений Онеги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ле Ф. Гаргантюа и Пантагрюэл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басня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. сказк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 Т.1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. сказк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 Т.2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 Классицизм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 Сентиментализм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. Сказ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. История одного город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 и юмор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аль. Красное и черное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Анна Каренина. Т.1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Анна Каренина. Т.2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Война и мир. Т.1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Война и мир. Т.2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Война и мир. Т.3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Война и мир. Т.4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Детство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Отрочество. Юность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Севастопольские рассказ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. Повести. Рассказы. Стихотворения в прозе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. Повести. Записки охотника. Отцы и дет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. Рудин. Дворянское гнездо. Накануне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 и приключения. Т.1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 и приключения. Т.2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народов России. Т.1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бер. Госпожа Бовари. Саламбо. Прост. душ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народов России. Т.2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 Н.Г. Что делать?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Пьес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Рассказы. Повест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. Лето Господне. Человек из ресторан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Рассказ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Поднятая целин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Т.1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Т.2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Т.3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Т.4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6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словарей и справочников по русскому языку и литерат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. Толковый словарь великорусск. языка в 4 т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. Дар Владимира Да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. Орфографический слова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. Школь. слов. стр. и изм. слов русс. я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. Школь.орфоэп. словарь русск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. Уч. слов. трудного русского языка для школь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. Новый орф. словарь-справ. рус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. Популярный сл.русс.яз. Толк.-эн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. Словарь русских пословиц и погово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. Новый орфоэп. сл. русс.я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.труд.русс.яз. Сл-справ. Семеню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ова. Тематический словарь русского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. Словарь уст.слов русс.я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. Новый краткий словарь ин.с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. Большой толк. словарь прав.русс.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. Комплексный словарь русского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. Ист-этимол.словарь рус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. Русс.фразеология. Словарь-спра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Энциклопед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носов.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от А до Я. 5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писатели. Ч.1</w:t>
            </w:r>
          </w:p>
          <w:p>
            <w:pPr>
              <w:pStyle w:val="Normal"/>
              <w:rPr/>
            </w:pPr>
            <w:r>
              <w:rPr/>
              <w:t>Зарубежные писатели. Ч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исатели </w:t>
            </w:r>
            <w:r>
              <w:rPr>
                <w:lang w:val="en-US"/>
              </w:rPr>
              <w:t>XX</w:t>
            </w:r>
            <w:r>
              <w:rPr/>
              <w:t xml:space="preserve"> века. Биограф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. Новый фразеол.словарь русского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 В.И. Пословицы русского нар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методического материала по русскому языку и литературе для учите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5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6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7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8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9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10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 Обучение русс.яз. в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Е.Г. Урок русс.яз в современной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 И.Ю. Метод.блокнот учителя русск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а Е.С. Обобщающая работа по орф-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. Методика обучения орф-ии в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лова А.Ю. Изучение синт. и пункт. в ш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кий. Работа над реч. ошибками в изл. И со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. Письменные работы по лит. 9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ец. «Война и мир» Толстого на уроках лит. 10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. Обуч. практ. работы по литер. 9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. Беседы о немецком романтизме. 10 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. Изучение зарубежной литер. в ш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ов. Литература. Экстерн. форма обучен. 10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. Человек твор.прав.трад.в русс.лит. Ч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. Человек твор.прав.трад.в русс.лит. Ч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ков. Новые пед.техн.разв.худ.мыш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И.Ю. чехов в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Ю. Бунин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Л.А. Тургенев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. Поэзия серебряного века в ш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Г.П. Тютчев в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ковский М.А. Шолохов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Н.Н. Островский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Н.И. Некрасов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.И. Шмелев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ерова О.Н. Распутин в школ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 Э.Л. Грибоедов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нова Т.А. Гоголь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О.Ю. Достоевский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Л.А. Лесков в шко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изуч.ист. и традиц.народов России в ш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раздаточных материалов по русскому языку и литературе дл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. Русс.яз. Разд. материалы. 5 кл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. Русс.яз. Разд. материалы. 6 кл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. Русс.яз. Разд. материалы. 7 кл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ова. Русс.яз. Разд.материалы. 5 кл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. Русс.яз. Разд. материалы. 9 кл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ин. Русс.яз. в таблицах. 5-11 кл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. Разд.материалы по литературе. 8-11 кл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4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школьника. Русский язык. 5-11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борников дикт., тренингов, электр.с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, содержащий правила и заданя по русскому язы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литературе для 5-11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особий </w:t>
            </w:r>
            <w:r>
              <w:rPr>
                <w:lang w:val="en-US"/>
              </w:rPr>
              <w:t>&lt;</w:t>
            </w:r>
            <w:r>
              <w:rPr/>
              <w:t>Библиотека школьника</w:t>
            </w:r>
            <w:r>
              <w:rPr>
                <w:lang w:val="en-US"/>
              </w:rPr>
              <w:t>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по русской драматург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по русской литературе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русской поэз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усской литера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школь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книг по русскому языку и литературе для подготовки к итоговой аттестации учащихся 9 и 11 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о. Сдаем ЕГЭ по русскому язы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хина. Русский язык. Готовимся к ЕГЭ. Тест.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а. Русский язык. Готовимся к ЕГ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а. Русский язык. Трудные вопросы на экзам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. Русский язык. Орф. и пункт. Обобщ. алг. и уп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. Сдаем ЕГЭ по литерату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ва. Справочник – практикум по русскому язы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от. К экзаменам и олимпиадам. Зад.и отв. Воро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ова. Инт. подг.к ЕГЭ в пр.раб.с текст. 10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. Русский язык. Рек. по подг. к ЕГЭ (А,В,С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книг (ЭК, методические рекомендации и программы ЭК) по русскому языку и литерат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ткова. Русс.слов. От слова к словест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. Русс. яз. Однос. Предложения в текс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рская. Русс.яз. Трудн. вопросы изуч. син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. Русс.яз. Лингвистический анализ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. Русс.яз. Слитно? Раздельно? Через дефис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ева. Практ. по стил.русс.яз. Тексты и за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лавский. Русс.яз. для говор.и пись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. Русс.речь. Развитие речи. 10 кл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. Основы поэтики. 10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. Слово-образ-смысл. 10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осов В.В. Литература русского зарубеж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в. Сравн.изуч.русс.и англ.лит. 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. Совр.отеч.лит. процесс. 11 кл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рограмм элект.курсов по литерату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пособий по русскому языку для 5-11 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5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6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7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8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9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пособий для подготовки к ЕГЭ по русскому язы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для подготовки к ЕГЭ по русс.яз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для подготовки к ЕГЭ по русс.яз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: лингвокультурологическое учебное пособие по русскому речевому этикету, русской фразеологии и этимолог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. Лингв. уч. пособие. Ч.</w:t>
            </w:r>
            <w:r>
              <w:rPr>
                <w:lang w:val="en-US"/>
              </w:rPr>
              <w:t>I</w:t>
            </w:r>
            <w:r>
              <w:rPr/>
              <w:t xml:space="preserve">. Фразеология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. Лингв. уч. пособие. Ч.</w:t>
            </w:r>
            <w:r>
              <w:rPr>
                <w:lang w:val="en-US"/>
              </w:rPr>
              <w:t>II</w:t>
            </w:r>
            <w:r>
              <w:rPr/>
              <w:t xml:space="preserve">. Трад. и обряд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. Лингв. уч. пособие. Ч.</w:t>
            </w:r>
            <w:r>
              <w:rPr>
                <w:lang w:val="en-US"/>
              </w:rPr>
              <w:t>III</w:t>
            </w:r>
            <w:r>
              <w:rPr/>
              <w:t xml:space="preserve">. Речев.этик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56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книг по русскому языку и литературе для подготовки к итоговой аттестации учеников 9 и 11 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с. Тесты. Русс.яз: Фон.Грамм. Текст. 5-7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с. Тесты. Русс.яз: Синтаксис. Текст. 8-9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. Новые контр. и пров.раб.по лит. 5-9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. Контр. и пров.работы по литературе. 10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. Контр. и пров.работы по литературе. 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учебно-наглядных пособий по развитию реч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. Развитие речи: Русский язык и литература.  5-7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. Развитие речи: Русский язык и литература.  8-9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. Развитие речи: Русс.язык. Русское слово. 10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20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книг для дополнительного образования и внеклассной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. «Позвольте пригласить вас», или реч.э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ский Н.М. Лингвистические детекти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ский. По стр.Евгения Онегина: Комм.Фак.Олим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 Русский язык в кроссворд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олимп.шк. по литературе. Закл. этап. 9-11 клас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дидактических материалов по русскому язы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. Русский язык. Дидакт. материал. 5-7 клас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. Русский язык. Дидакт. материал. 8-9 клас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. Русский язык. Дидакт. материал. 8-11 клас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8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LCD </w:t>
            </w:r>
            <w:r>
              <w:rPr>
                <w:b/>
                <w:sz w:val="28"/>
                <w:szCs w:val="28"/>
              </w:rPr>
              <w:t>– проек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V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ое крепление для про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й филь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ортретов писател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писатели 18-19 ве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по русскому язы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 Схемы табл.по русс.яз. Орф. и пункт. (раздат.ма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Е.И. Мет.пособие. Теория литературы в таблиц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8:00Z</dcterms:created>
  <dc:creator>Secr</dc:creator>
  <dc:description/>
  <cp:keywords/>
  <dc:language>en-US</dc:language>
  <cp:lastModifiedBy>Пользователь</cp:lastModifiedBy>
  <cp:lastPrinted>2016-09-28T13:20:00Z</cp:lastPrinted>
  <dcterms:modified xsi:type="dcterms:W3CDTF">2017-12-22T06:52:00Z</dcterms:modified>
  <cp:revision>7</cp:revision>
  <dc:subject/>
  <dc:title>Паспорт учебного кабинета русского языка и литературы №2</dc:title>
</cp:coreProperties>
</file>