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тчет  о  проведении конференции «Никто не забыт» посвященной 70-летию Победы в В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  проходила   по плану мероприятий , посвященному   празднованию  70-летнего  юбилея Победы  в  Великой  Отечественной  войне  в  2014 -2015 учебном 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  прошла   17.04.2015г. в кабинете русского языка 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ференции приняли  участие  учащиеся  5-9 классов   под  руководством  уч-ля  русс.яз. и лит-ры  Ибрагимовой З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я   прошла на должном  уровне, с использованием  обширной информации  (интернет ресурсы ) , наглядных  пособий,   прослушиванием  песен  на  военную  тему  и  цитированием  стихотворений  самими   учащимися .Учащиеся  остались   очень  довольны ,было много позитива ,все  показали  себя как организованные, подготовленные к  такому вида мероприятиям 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 -учитель русского языка и литературы Ибрагимова З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/>
        <w:t xml:space="preserve">18.04.2015г.                                        /Ибрагимова З.А./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7:00Z</dcterms:created>
  <dc:creator>UserXP</dc:creator>
  <dc:description/>
  <cp:keywords/>
  <dc:language>en-US</dc:language>
  <cp:lastModifiedBy>UserXP</cp:lastModifiedBy>
  <cp:lastPrinted>2015-04-30T12:19:00Z</cp:lastPrinted>
  <dcterms:modified xsi:type="dcterms:W3CDTF">2016-06-30T08:37:00Z</dcterms:modified>
  <cp:revision>2</cp:revision>
  <dc:subject/>
  <dc:title/>
</cp:coreProperties>
</file>