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чет  о проведении конференции  посвященной 200-летию со дня рождения Н.М.Карамз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ренция проходила  по плану мероприятий ,посвященному   празднованию 200-летнего юбилея  Н.М.Карамзина  в 2015 -2016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ренция прошла  26.10.2015г. в кабинете русского языка и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ференции приняли  участие  учащиеся 5-9 классов   под  руководством  уч-ля  русс.яз. и лит-ры  Ибрагимовой З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ренция прошла на должном  уровне, с использованием  обширной информации  (интернет ресурсы ) , наглядных  пособий,   прослушиванием  стихов  и  цитированием  стихотворений  самими   учащимися .Учащиеся остались очень довольны ,было много позитива ,все  показали себя как организованные,подготовленные к такому вида мероприятиям,учащие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мероприятия прилагается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-учитель русского языка и литературы Ибрагимова З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 xml:space="preserve">26.10.2015г.                                        /Ибрагимова З.А./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51:00Z</dcterms:created>
  <dc:creator>UserXP</dc:creator>
  <dc:description/>
  <cp:keywords/>
  <dc:language>en-US</dc:language>
  <cp:lastModifiedBy>UserXP</cp:lastModifiedBy>
  <cp:lastPrinted>2015-04-30T11:19:00Z</cp:lastPrinted>
  <dcterms:modified xsi:type="dcterms:W3CDTF">2016-03-17T07:51:00Z</dcterms:modified>
  <cp:revision>2</cp:revision>
  <dc:subject/>
  <dc:title/>
</cp:coreProperties>
</file>