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–каледарно тематический план по русскому языку 3  класс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Пояснительная записка.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«Русский язык» авторов В. П. Канакиной, В. Г. Горецкого (УМК «Школа России») разработан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ями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предмета «Русский язык» в 3 классе являю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Ознакомление учащихся  с основными положениями науки о языке и формирование на этой основе знаково-символического восприятия и •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целей изучения предмета реализуется через решение ряда практических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-мике (составе слова), морфологии и синтаксис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курс «Русский язык» представлен следующим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тельными линиям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 языка (основы лингвистических знаний): лексика, фонетика и орфоэпия, графика, морфемика (состав слова), грамматика (морфология и синтаксис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орфография и пунктуац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ого мышления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Общая характеристика учебного предмета.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диалогической и монологической устной и письменной реч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ых ум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нравственных и эстетических чувст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ей к твор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у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бучения русскому языку предполагает взаимосвязь и реализацию следующих направлений курс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.Развитие и совершенствование всех видов речевой деятельности:  слушание, говорение, чтение, письмо, внутренняя реч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направление связано с развитием дара слова, формирование умения выражать свои мысли в устной и письменной форме. Речевое развитие детей – основной принцип всех занятий по русскому языку, именно оно содействует воспитывающей и развивающей роли предмета, активизации познавательной деятельности школьник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научных, доступных младшим школьникам представлений о языковых понятиях и явлениях, а также умений и навыков их использования в практи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изучения и языкового анализа становится для учащихся широкий круг сведений, относящихся к разным сторонам языка: лексике, фонетике, графике, орфографии, словообразованию, морфологии, синтаксису, культуре речи, стилистик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ознакомления с принципами письма и системой правил правописания происходит формирование грамотного письма, орфографическая и пунктуационная подготовка школьников. В начальных классах школы должна действовать установка на безошибочное письмо, которая может быть реализована, если всё обучение орфографии и пунктуации будет носить предупредительный характер. Все возможные ошибки школьников должны быть предупреждены до процесса письма за счёт послогового и поморфемного проговаривания, опоры на правило; в процессе письма – за счёт комментирования, послогового проговаривания, использования определённого правила; по итогам написанной работы школьник должен уметь объяснить допущенную им ошибк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.Активизация мыслительной, познавательно – языковой и коммуникативно – речевой деятельности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эффективных средств обеспечения активности учащихся в процессе изучения русского языка является учебно-познавательная задача. Решая задачи разного уровня сложности, младшие школьники становятся участниками наблюдений над языком, проводят микроисследования в области языка и речи, постепенно открывают для себя определённые стороны языковых понятий, явлений, фактов. Поисковая деятельность детей может быть организована за счёт использования материалов толкового и других словарей, иных материалов справочного характера учебника, обеспечивающих привитие культуры умственного труда, учебных умений, навыков самообразо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4.Создание у школьников мотивации к изучению языка, воспитание чувства уважения к слову и русскому языку в цело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м реализации этого направления может стать содержание языкового материала учебника и рабочей тетради. Оно создаст хорошую языковую базу для организации работы на уроке, позволит учителю использовать его для решения определённых учебно-познавательных задач, будет способствовать воспитанию чувства уважения к русскому языку, способности понимать, чувствовать его богатство и ёмкость, красоту и выразительность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задач обучения русскому языку является закрепление гигиенических навыков письма и совершенствование графических и каллиграфических навыков письм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я по чистописанию являются одним из обязательных компонентов урока. На минутках чистописания закрепляется навык правильного начертания букв в словах, проводятся упражнения в развитии ритмичности, плавности письма, способствующие формированию скорости письма, упражнения по устранению недочётов графического характера в почерках учащихс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Описание учебного предмета в учебном пла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базисным учебным планом начального общего образования и авторской программы под под редакци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 Канакиной, В.Г. Горецкого, М.В. Бойкиной, М.Н. Дементьевой, Н.А. Стефаненко,  рассчитана на 5 часов в неделю (170 час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Описание ценностных ориентиров содержания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русского я зыка в начальных классах – первоначальный этап системы лингвистического образования и речевого развития, обеспечивающий готовность учащихся к дальнейшему образова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, метапредметные и предметные результаты освоения предм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Формирование чувства гордости за свою Родину, российский народ, и историю России; осознание своей этнической и национальной принадлежности, формирование ценностей многонационального российского общест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Формирование целостного, социально ориентированного взгляда на мир в его ограничном единстве и разнообразии природы, народов, культур и религ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Формирование уважительного отношения к иному мнению и культуре других народ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  Принятие и освоение социальной роли обучающегося, развитие мотивов учебной деятельности и формирование личного смысла у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   Развитие самостоятельности и личной ответственности за свои поступки, в том числе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   Формирование эстетических потребностей, ценностей и чувст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   Развитие эсте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   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       Формирование установки на безопасных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1.    Овладение способностью понимать и сохранять цели и задачи учебной деятельности, поиска средств ее осущест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 Формирование умения планировать, контролировать и оценивать учебные действия в соответствии с поставленной задачей и     условиями ее реализации, определять наиболее  эффективные способы достижения результа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Использовать знаково-символические средства представления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  Использование различных способов поиска ( в справочных источниках), сбора, обработки, анализа, организации, передачи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   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ых форм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   Овладение логическими действиями сравнения, анализа, синтеза, обобщения, классификации, по родовидн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    Готовность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и событ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    Определение общей цели и путей ее достижения: умение договори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        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        Овладение начальными сведениями о сущности и особенности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       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        Умение работать в материальной и информационной среде , в соответствии с содержанием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 Понимание обучающимися,  того, что язык представляет собой явление национальной культуры и основное средство человеческого общения: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Сформированность  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  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   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   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        Освоение первоначальных научных представлений о системе и структуре русского языка: фонетике и графике, лексике, словообразовании, морфологии и синтаксисе, об основных единицах языка, их признаках и особенностях употребления в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        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 включает в себя 4 раздела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Лексика, фонетика, грамматика, правописание и развитие речи» «Вспоминаем, повторяем, изучае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Наша речь и наш язык (2 ча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Текст (4 ча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    Предложение (12 час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      Слово и его лексическое значение (19 ча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        Части речи (5 ча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      Однокоренные слова ( 1 ча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      Слово и слог. Звуки и буквы (7 часов)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Состав слов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1.Общее понятие о значимых частях слова (10 час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2.Правописание частей слова (29 часов)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Части речи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1 Общее представление о частях речи  ( 1 ча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2. Имя существительное  (30 час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Имя прилагательное ( 19 часов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4. Местоимение ( 5 часа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5. Глагол ( 21 часов)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Повторение изученного за год.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 : 170 учебных час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Основные содержательные линии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В 3 классе центральное место отводится формированию грамматических понятий курса русского языка (текст, предложение, слово, словосочетание, части речи, имя существительное, имя прилагательное, имя числительное, глагол, местоимение, предлог, члены предложения, значимые части слова: корень, приставка, суффикс, окончание и др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«Состав слова» предполагает уточнение и систематизацию знаний об однокоренных словах и корне слова, формирование представлений об основе и окончании, суффиксе и приставке, их существенных признаках. Школьники знакомятся с некоторыми способами образования слов (без введения терминов), чередованием гласных и согласных звуков в корне, правилами правописания безударных гласных (проверяемых и непроверяемых ударением), парных по глухости-звонкости согласных в корне (на конце слова и перед согласным), непроизносимых согласных, правописанием наиболее употребительных приставок и суффиксов, написанием разделительного твёрдого знака (ъ). проводятся упражнения по совершенствованию навыка правописания слов с изученными во 2 классе орфограмм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Тема «Части речи» даёт возможность уточнить и систематизировать знания учащихся о некоторых изученных существенных признаках частей речи (имя существительное, имя прилагательное, глагол, местоимение, предлог) и дать представление о других существенных признаках частей речи (категория рода, падежа, времени, лица (у местоимений), формах изменения имён существительных (по числам, падежам), имён прилагательных (по числам, по родам в единственном числе, падежам), глаголов (по числам, временам), глаголов в прошедшем времени в единственном числе по род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ается работа над совершенствованием речеведческих знаний и умений: распознавать текст, типы текстов, определять тему, главную мысль, части текста, составлять план , озаглавливать текст. Формируются умения различать книжный и разговорный стили текстов, устанавливать типы связи в предложениях текста, создавать текст определённого типа и сти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3- м классе расширяется понятие о предложении: дети знакомятся с повествовательными, вопросительными и побудительными;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и, а, но) или без помощи союзов. Формируется умение ставить запятые в предложениях с однородными членами. Обращается внимание детей на смысловую роль знаков препинания: они помогают правильно выразить мысль и понять написанное, то есть помогают письменному общен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водится новая орфограмма – непроизносимые согласные в корне слова. Параллельно заучиваются слова, в которых нет непроизносимых согласных, типа вкусный, чудесны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дети знакомятся с окончанием и его функциями, усваивают определение окончания, основы слова, а также на практике постигают различие между изменением слова и образованием новых сл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сходит знакомство с явлением чередования согласных в корне слова, на этом материале продолжается работа с группами однокоренных слов (наблюдение над лексическим значением однокоренных слов с чередованием согласных в корне типа дорога – дорожка – дорожный; подбор однокоренных слов). Эта работа связана с развитием орфографических умений, она ведётся регулярно в течение всего учебного год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того, дети знакомятся с другими суффиксами и приставками, тренируются в образовании слов, в  различении предлогов и приставок, в разборе по составу доступных слов, знакомятся со сложными слов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й аспект рассмотрения слова – лексический.  Он связан с называнием предметов и явлений окружающего мира. Лексическая работа пронизывает весь курс: регулярно ведется наблюдение над значением слов, в том числе однокоренных; объясняются и уточняются значения слов (в том числе с помощью толкового словаря). Дети наблюдают над сочетаемостью слов, над словоупотреблением, практически знакомятся с синонимией, антонимией, омонимией, с многозначностью, с переносным значением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3-м классе части речи становятся главным предметом изучения, т. к. для этого есть необходимые базовые знания и умения, накоплении определённый языковой опыт в результате наблюдений за функционированием слов в реч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ются сведения об именах существительных, именах прилагательных глаголах и личных местоимениях, об их роли в предложении. Параллельно вводятся соответствующие орфограммы и сведения об отдельных особенностях словообразования и словоизменения этих частей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II. Календарно-тематическое планирование</w:t>
      </w:r>
    </w:p>
    <w:tbl>
      <w:tblPr>
        <w:tblW w:w="14802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56"/>
        <w:gridCol w:w="4541"/>
        <w:gridCol w:w="1821"/>
        <w:gridCol w:w="5598"/>
        <w:gridCol w:w="809"/>
        <w:gridCol w:w="733"/>
        <w:gridCol w:w="744"/>
      </w:tblGrid>
      <w:tr>
        <w:trPr>
          <w:trHeight w:val="9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bookmarkStart w:id="0" w:name="0"/>
            <w:bookmarkStart w:id="1" w:name="7884b91d4fd1ffc3c2c83a2cd34d3833642bf530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а, темы уроко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ФГОС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УУ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поминаем, повторяем, изучае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ша речь и наш язы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мство с учебником «Русский язык» (3 класс). Виды речи и их назначение. Речь — отражение культуры челове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  навыка смыслового   чтения;   составление текста по рисунку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ное богатство русского языка, использование средств языка в устной речи в соответствии с условиями общения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 и   сохранять в  памяти учебную задачу урока. Знакомиться с информацией в учебнике  (на  форзацах,   шмуцтитулах, страницах учебника, в оглавлении, в условных обозначениях,  в словарях). Объяснять, в каких случаях используются разные виды речи. Осознавать, что такое хорошая речь. Составлять текст по рисунку (рассматривать рисунок, определять его тему, обсуждать содержание предстоящего рассказа по рисунку, выделять части в содержании рассказа, записывать составленный текст). Оценивать результаты своей деятельности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ля чего нужен язык? Назначение языка и его выбор в соответствии с целями и условиями общения.</w:t>
            </w:r>
          </w:p>
          <w:p>
            <w:pPr>
              <w:pStyle w:val="Normal"/>
              <w:spacing w:lineRule="atLeast" w:line="0" w:before="0" w:after="0"/>
              <w:ind w:lef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редставлений о языке как основе национального самосознания. Формирование представлений о красоте и выразительности русского язык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 как единица языка и речи. Типы текст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уточнение представлений о тексте.  Признаки текста: смысловая   связь   предложений   в тексте,   законченность,   тема,   основная мысль. Построение текста: вступление,   основная   часть,   заключение. Типы текстов: повествование, описание, рассужде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текста. Различение предложения и текста. Списывание текс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владение диалогической и монологической (рассказ-описание, повествование, рассуждение, на доступные детям темы) речью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  и   предложение, текст и набор предложе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и главную мысль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 и частям 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е компоненты текст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 част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х выделения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  информационной   таблицей «Типы текстов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: повествование, описание,   рассуждение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заголовку тип текста и его содержа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4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ы текстов: повествование, описание, рассуждение. Работа с текст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смыслового чтения текстов различных стилей и жанров в соответствии с учебными целями  и задачами  (это учебное действие формируется при изучении всего курса русского языка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ого текста; составление повествовательного текста. Понятия: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ествование,    описание, рассуждени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ы текстов: повествование, описание, рассужд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станавл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ормированный текст (с нарушенным порядком предложений)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ему заголовок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ный тек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й текст на основе жизненного опыта.</w:t>
            </w:r>
          </w:p>
          <w:p>
            <w:pPr>
              <w:pStyle w:val="Normal"/>
              <w:spacing w:lineRule="atLeast" w:line="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2" w:name="1"/>
      <w:bookmarkStart w:id="3" w:name="8bd84826957ca0a1522dab73835f6a7ae74f9b60"/>
      <w:bookmarkStart w:id="4" w:name="1"/>
      <w:bookmarkStart w:id="5" w:name="8bd84826957ca0a1522dab73835f6a7ae74f9b60"/>
      <w:bookmarkEnd w:id="4"/>
      <w:bookmarkEnd w:id="5"/>
    </w:p>
    <w:tbl>
      <w:tblPr>
        <w:tblW w:w="31680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42"/>
        <w:gridCol w:w="4536"/>
        <w:gridCol w:w="1842"/>
        <w:gridCol w:w="13829"/>
        <w:gridCol w:w="10019"/>
        <w:gridCol w:w="408"/>
        <w:gridCol w:w="252"/>
        <w:gridCol w:w="252"/>
      </w:tblGrid>
      <w:tr>
        <w:trPr>
          <w:trHeight w:val="555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. Повторение и уточнение представлений о предложении и диалоге. Знаки препинания в конце предложений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слов, объяснение незнакомых слов и выражений. Поняти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идности предложений по цели высказывания и эмоциональной окраски. Главные и второстепенные члены предложения. Связь слов в предложении. Простое, распространенное и нераспространенное предложени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1"/>
                <w:szCs w:val="23"/>
              </w:rPr>
            </w:pPr>
            <w:r>
              <w:rPr>
                <w:rFonts w:cs="Arial" w:ascii="Arial" w:hAnsi="Arial"/>
                <w:color w:val="000000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инания в конце предложения. Точка, вопросительный и восклицательный знаки. Знаки препинания в конце предложения. Точка, вопросительный и восклицательный знаки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от группы слов, не составляющих предлож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унктированный текст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ём 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з слов на определённую тем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исьменном тексте диалог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предложений по цели высказывания: повествовательные, вопросительные, побудительные.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ind w:left="28" w:right="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речевом поведении через содержание предложений в учебнике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  интонационных навыков. 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вествовательные, вопросительные, побудительны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 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значением предложений, различных по цели высказыва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в текст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такого тип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ой речи интонацию конца 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цели высказыва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 знаков препинания в конце предложени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предложений по цели высказывания.   Коллективное   составление рассказа по репродукции картины К. Е. Маковского «Дети, бегущие от гроз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конце предложений.   Представление  о  речевом поведении через содержание предложений в учебник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 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 составление небольшого рассказа по репродукции карти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цели высказыва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ой речи логическое (смысловое) ударение и интонацию конца 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конце предложе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ю картины К. Е. Маковского «Дети, бегущие от грозы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картине, используя опорные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ный текст.</w:t>
            </w:r>
          </w:p>
          <w:p>
            <w:pPr>
              <w:pStyle w:val="Normal"/>
              <w:spacing w:lineRule="atLeast" w:line="0" w:before="0" w:after="0"/>
              <w:ind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предложений по интонации: восклицательные и невосклицательные. Знаки препинания в конце предложений.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сообщения по таблице «Виды предложений», работа с непунктированным текст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клицательные  и  невосклицательные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значением предложений, различных по интонаци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в текст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такого тип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стной речи интонацию конца предложений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аблицы «Виды предложений»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для составления сообщения о видах предложе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цели высказывания и по интонац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конце предложений.</w:t>
            </w:r>
          </w:p>
          <w:p>
            <w:pPr>
              <w:pStyle w:val="Normal"/>
              <w:spacing w:lineRule="atLeast" w:line="0" w:before="0" w:after="0"/>
              <w:ind w:left="106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своей  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знаний о видах предлож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по цели высказывания и по интонаци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онационные   навыки при чтении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 определения предложений  по цели  высказывания и по интонаци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   знаков   препинания   в конце    предложений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, правильно ставя знаки в конце предложений.</w:t>
            </w:r>
          </w:p>
          <w:p>
            <w:pPr>
              <w:pStyle w:val="Normal"/>
              <w:spacing w:lineRule="atLeast" w:line="0" w:before="0" w:after="0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своей  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щение. Предложения с обращением  (общее  представление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в предложениях диалогической ре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тонационных навыков; составление предложений по рисунку в соответствии с заданной коммуникативной задачей. 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алог, обращ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владение диалогической и монологической (рассказ-описание, повествование, рассуждение, на доступные детям темы) речью. Знаки препинания в конце предложе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 в предложении   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  выделением обращения   в   письменной    реч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по рисунку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ём диалог, а в предложениях   обращения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ходной контрольны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правописания слов. 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е и второстепенные члены предложения. Разбор предложения по член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работ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ой  и текстовой  информацией — схемами и памят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. Связь слов в предложени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ии главные и второстепенные чле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рост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спространённое предложение второстепенными член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анавл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мощи вопросов связь между членами предложения в распространённом предложен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2 «Как разобрать предложение по членам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ть сво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при разборе предложения по членам на основе заданного алгоритм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разбора предложения по членам и разбирать предложение по члена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стое и сложное предложения (общее представление). Запятая между частями сложного предложения.</w:t>
            </w:r>
          </w:p>
          <w:p>
            <w:pPr>
              <w:pStyle w:val="Normal"/>
              <w:spacing w:lineRule="atLeast" w:line="0" w:before="0" w:after="0"/>
              <w:ind w:left="2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работы с графической  и текстовой  информацией - схема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сообщения с опорой на схему. Понят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стое и сложно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и употребление в речи простых и сложных предложений. Союзы, их роль в реч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составом простых и сложных предложе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ния в письменном текст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остановкой запятой между частями сложного 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у запятой в сложном предложен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хемой «Предложение: простое и сложное»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ть формул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вопрос «Как различить простое и сложное предложения?», составлять по ней текст-сообще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ное предложение. Союзы а, и,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о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ложном предложении. Запятая между частями сложного предло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жных предложений;   составление  тексга-характеристики   заданного   предложения с опорой на памятку 3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ю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и употребление в речи простых и сложных предложений. Союзы, их роль в реч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и сложные предложения в письменном текст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остановкой запятой между частями сложного предложения, соединёнными союза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а, и, но). 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препинания между частями сложного 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вух простых предложений одно сложно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3 «Как дать характеристику предложения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пределении характеристики заданного 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СОЧЕ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сочетание (общее представление).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словосочетании. Определение в словосочетании главного и зависимого слов при помощи вопроса.</w:t>
            </w:r>
          </w:p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по заданной модел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осочет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лова, словосочетания и предложе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е и предложе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ии словосочета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анавл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помощи смысловых вопросов связь между словами в словосочетании и предложени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з данных пар сл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е и словосочетание. Коллективное составление рассказа по репродукции картины В. Д. Поленова «Золотая осень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предложения по членам (с опорой на памятку 2 и по памяти)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 составление описательного текста по репродукции картины В. Д. Поленова «Золотая осен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лова, словосочетания и предложения.. Связь слов в предложени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едложения основу и словосочета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2 «Как разобрать предложение по членам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действия при полном разборе предложения по членам на основе заданного алгоритм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разбора предложения по членам и разбирать предложение по член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большой текст по репродукции картины В. Д. Поленова «Золотая осень» под руководством учителя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.</w:t>
            </w:r>
          </w:p>
          <w:p>
            <w:pPr>
              <w:pStyle w:val="Normal"/>
              <w:spacing w:lineRule="atLeast" w:line="0" w:before="0" w:after="0"/>
              <w:ind w:left="106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 в языке и речи (17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 и его лексическое значение. Повторение и уточнение представлений о слове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тивная функция слова, понимание слова как единства звучания и значения; однозначные и многозначные слова. Работа с «Толковым словарём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вление текста-сообщения на основе содержания схемы в учебнике. Понят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нозначные, многозначные слова, лексическое значени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, Использование словарей русского язы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его значение, слова однозначные и многозначные. Прямое и переносное значение слов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незнакомые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лексическое значение по «Толковому словарю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хемой «Однозначные и многозначные слова» в учебник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сообщение на тему «Что я знаю о значениях слов русского язык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ые и многозначные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значе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, употребляя в них многозначные сл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Толковым словарём» в учебник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ём необходимую информацию о слове. Знакомиться со значением и написанием сл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льб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ознавание лексических групп слов в речи: синонимы, антонимы, слова в прямом и перенос ном знач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«Словарём синонимов» и «Словарём антонимов» в учебник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иноним, анто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и антонимы. Использование словарей русского языка. Слово и его значение. Словарное богатство русского язык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незнакомые слова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  значение   по «Толковому  словарю»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 любознательных»: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м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 значениями сл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года. 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онимы и антоним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к слову синонимы или антоним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употреблённые в переносном значен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«Словарём синонимов» и «Словарём антонимов» в учебнике;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них   необходимую   информацию о слов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монимы. Значение, использ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ние омонимов в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«Словарём омонимов» в учебник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мони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ловарей русского язык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оним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лекс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 «Словарём омонимов» в учебник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ём нужную информацию о слов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ВОСОЧЕ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 и словосочетание. Представление о словосочетании как сложном названии предм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лова, словосочетания и предложения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и словосочетание как сложное название предме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разеологизмы.    Первоначальное представление об устойчивых сочетаниях 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  фразеологизмов   и   их использование в речи.  Работа со «Словарём фразеологизмов». Развитие интереса к происхождению слов, к истории возникновения фразеологизмов. Понятия: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тойчивое    сочетание слов, фразеолог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лова, словосочетания и предложения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и в предложении фразеологизм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значе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зеологизм от неустойчивого сло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«Словарём фразеологизмов»   в  учебнике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ём  нужную  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 рубрикой  «Страничка  для любознательных»: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наком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едениями о возникновении фразеологизмов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бить баклуши, спустя рук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обное изложение с языковым анализом текс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 с текстом (тема, главная мысль, подбор заголовка, выделение частей текста, составление    плана,    обсуждение фрагментов текста). Поняти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ож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  по интересной детям теме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ой 7 «Как подготовиться к изложению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 целью выделения слов,  выражающих авторское отношение, а также олицетворений, сравнений в авторском текст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по алгоритму памятки 7. Письмен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аг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кста -образц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 ч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  над   ошибками,   допущенными в изложении. Части речи. Обобщение и уточнение представлений об изученных частях речи.</w:t>
            </w:r>
          </w:p>
          <w:p>
            <w:pPr>
              <w:pStyle w:val="Normal"/>
              <w:spacing w:lineRule="auto" w:line="240" w:before="0" w:after="0"/>
              <w:ind w:left="13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 текста по репродукции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ы И. Т. Хруцкого «Цветы и</w:t>
            </w:r>
          </w:p>
          <w:p>
            <w:pPr>
              <w:pStyle w:val="Normal"/>
              <w:spacing w:lineRule="auto" w:line="240" w:before="0" w:after="0"/>
              <w:ind w:left="116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ды».</w:t>
            </w:r>
          </w:p>
          <w:p>
            <w:pPr>
              <w:pStyle w:val="Normal"/>
              <w:spacing w:lineRule="atLeast" w:line="0" w:before="0" w:after="0"/>
              <w:ind w:left="1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 речи, натюрмо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знаки изученных частей речи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й «Части речи и их значение»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сообщение на тему «Что я знаю с частях речи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 ные части речи на основе информации, заключённой в таблиц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v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ённого опыт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  слов   изученных   частей реч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репродукции   картины   И.   Т.   Хруцкого «Цветы и плоды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  существительное.   Место имение.   Предлоги   с   именами существител ьн ы м и.</w:t>
            </w:r>
          </w:p>
          <w:p>
            <w:pPr>
              <w:pStyle w:val="Normal"/>
              <w:spacing w:lineRule="atLeast" w:line="0" w:before="0" w:after="0"/>
              <w:ind w:left="20"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знаний об изученных признаках имени существительного и местоимения. 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я существительное, местоимение, предлог, собственные и нарицательные, одушевлённые и неодушевлённые имена существи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, значение и употребление. Различение имен существительных, отвечающих на вопрос кто?, что?:изменение существительных по числам. Использование орфографического словаря Различение имен существительных, отвечающих на вопрос кто?, что?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8" w:before="0" w:after="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  <mc:AlternateContent>
                <mc:Choice Requires="wps">
                  <w:drawing>
                    <wp:inline distT="0" distB="0" distL="0" distR="0">
                      <wp:extent cx="9250045" cy="76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502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0.65pt;width:728.3pt;height:0.5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признаки (обозначает предмет, одушевлённые и неодушевлённые, собственные и нарицательные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к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принадлежность к части речи -имени существительном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мён существительных в речи и в предложен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с предлога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щиеся имена существительные местоимением или синоним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прилагательное. Глаго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очнение   знаний   об   изуч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знаках имени прилага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глаго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  умений     вид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у и образность слов русск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языка в пейзажных зарисовка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а о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е творческого воображения с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нения «О чём могут шептать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 листья?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я прилагательное, гла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, значение и употребление Глагол, значение и употреблени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  прилагатель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в да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й  части  реч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 именам   прилагательным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я   с   имен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 прилагательным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м прилагательным синони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в данной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глагол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мён прилагательных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ов в речи 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  средст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а в пейзажных зарисовк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числительное (общее пред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я числи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числительное по значению и по вопросам (сколько?  который?)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ён числительных в ре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   слов-имён числ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НОКОРЕННЫ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 ч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нокоренные  слова.   Обобщение и уточнение представлений об однокоренных (родственных) словах, о корне слов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нокоренные слова, корень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 формы одного и того же слова. Выделение значимых частей слова (корня, приставки, суффикса, окончания). Значение суффикса и приставок (простейшие примеры)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корень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и слова-синонимы, однокоренные слова и слова с омонимичными корня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однокоренных слов с заданным корне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своей  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 И СЛОГ. ЗВУКИ И 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о и слог. Гласные звуки и буквы для их обозна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заданному заголов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лов на слоги. Словесное ударение. Гласные ударные и безударные. Гласные ударные и безударные.  Способы проверки правописания слов: подбор проверочных слов. Правописание безударных 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  и   слог,   звук   и букв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аблицей «Гласные звуки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сообщение по данной таблиц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орфографических действий при выборе буквы для обозначения безударного гласного звука в корне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оверочных слов с данной орфограммо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непроверяемой буквой безударного гласного в корне 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гласные звуки и буквы для их обозначения. Правописание слов с буквосочетаниям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чк, чн, чт, щн, нч, жи—ши, ча—ща, чу—щу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вуко-буквенный разбор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согласные; буквы, их обозначающие, различение согласных звонких и глухих, мягких и твердых, парных и непарных. Восприятие на слух и правильное произношение слов. Различение согласных звонких и глухих. Способы проверки правописания слов: подбор проверочных слов. Правописание парных и звонких глухих со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422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аблицей «Согласные звуки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сообщение по данной таблиц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1 «Как сделать звуко-буквенный разбор слова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и звуко-буквенный разбор определённого слова с опорой на алгоритм памятки 1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разбор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  слов   с буквосочетаниям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к, чн,  чт, щн, нч, жи—ши, ча—ща, чу—щу. 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парными по глухости-звонкости согласными звуками на конце слова и перед согласным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и согласные; буквы, их обозначающие, различение согласных звонких и глухих, мягких и твердых, парных и непарных. Восприятие на слух и правильное произношение слов. Различение согласных звонких и глухих. Способы проверки правописания слов: подбор проверочных слов. Правописание парных и звонких глухих со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орфографических действий при выборе буквы для обозначения парного по глухости-звонкости согласного звука на конце слова и перед согласным в корне слов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оверочных слов с данной орфограммо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ительный мягкий зна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ь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разделительным мягким знако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ь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яемая и непроверяемая орфограмма в 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я слов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зделительного мягкого знак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ь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этой орфограммо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е и непроверяемые орфограммы в слов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типу орфограмм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  слов   с изученными  орфограммам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 заданной орфограммо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других слов слова,  которые появились в нашем языке сравнительно недавн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 развития речи. Вариант 1. Изложение повествовательного текста по вопросам или коллективно составленному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  по интересной детям теме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аг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   содержание повествовательного текста по данным   вопросам   (или   коллективно составленному плану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над ошибками, допущенными в из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я слов. Использование орфографического словаря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за I четвер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правописания слов. 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слова (47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ЕНЬ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3 ч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рень слова. Однокоренные слов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горитм    определения    в    слове окончания.   Работа   со   «Словарём однокоренных слов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я: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рень   слова,   однокор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начимых частей слова (корень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 формы одного и того же слов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ул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я   однокоренных  слов  и   корня  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   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  слова (с общим корнем)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  корень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однокоренных слов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 при выделении в слове корн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«Словарём однокоренных слов» в учебник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ём нужную информацию о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  корня   в   однокоренных словах. Чередование гласных и согласных звуков  в корнях однокоренных сл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интереса к истории языка, изменениям, происходящим в нё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ередование (звуков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начимых частей слова (корень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 формы одного и того же слов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 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этимологией с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  рубрикой   «Страничка для  любознательных»: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чередованием звуков в корне сл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дующиеся звуки в корне сл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-коренные слова с чередующимися согласными  в  корне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  корень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однокоренных слов с чередующимися согласны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жные   слова.   Соединительные гласные в сложных слова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жны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ение значимых частей слова (корня, приставки, суффикса, окончания)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слов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их кор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авописанием сложных слов (соединительные гласные в сложных словах)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с заданным значением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и синонимы, однокоренные слова и слова с омонимичными корня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слова. Окончание. Отличие однокоренных слов от форм одного и того же слов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конч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 формы одного и того же слов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ролью окончания в слов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 слов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вя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в словосочетании и предложении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конча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 в слов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окончания в слов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и формы одного и того же 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левое   окончание.   Алгоритм определения окончания в слов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улевое окон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 формы одного и того же слов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оконча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выделенного окончания в слов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и формы одного и того же 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нулевое окончание (П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 при выделении в слове окончания.</w:t>
            </w:r>
          </w:p>
          <w:p>
            <w:pPr>
              <w:pStyle w:val="Normal"/>
              <w:spacing w:lineRule="atLeast" w:line="0" w:before="0" w:after="0"/>
              <w:ind w:left="4"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 которые не имеют оконч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деформированных слов, а из предложений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 формы одного и того же слов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: однокоренные слова и формы одного и того же сл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 любознательных»: лингвистический текст «Все ли слова имеют окончания?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е имеющие окончания.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из деформированных слов предложение, а из предложений текст.</w:t>
            </w:r>
          </w:p>
          <w:p>
            <w:pPr>
              <w:pStyle w:val="Normal"/>
              <w:spacing w:lineRule="atLeast" w:line="0" w:before="0" w:after="0"/>
              <w:ind w:right="13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(с грамматическим зад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правописания слов. 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н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  знания   и умения  при  выполнении учебной задач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ч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  над   ошибками,   допущенными в диктанте. Приставка как значимая часть слова.</w:t>
            </w:r>
          </w:p>
          <w:p>
            <w:pPr>
              <w:pStyle w:val="Normal"/>
              <w:spacing w:lineRule="auto" w:line="240" w:before="0" w:after="0"/>
              <w:ind w:left="4" w:right="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более употребительные приставки, их правописание. Образование слов с помощью приставки. Алгоритм выделения в слове пристав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став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я слов. Использование орфографического словаря Различие суффиксов и приставок. Суффиксы и приставки. Правила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приставки как части сл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риставки. Наблюдение над правописанием приставо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мощью приставо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приставк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её выделения в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 при выделении в слове приставк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риставки в слове. Образование слов с помощью пристав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уффиксов и приставок. Суффиксы и приставки. Правила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приставк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её выделения в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риставок в слове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мощью приставо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 с двумя приставками. Употребление в речи слов с приставка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  представлений    о правильном образе жизни  (правилах поведения при переходе улицы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 текста по рисунку. Учебник: упр. 161-1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уффиксов и приставок. Суффиксы и приставки. Правила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приставк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её выделения в слове. Прави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 слова с приставк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ли рассказ по рисунк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ффикс   как   значимая   часть слова.   Алгоритм   выделения   в слове суффикс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 представлений    о традициях русского народа в определённых   населённых   пунктах   (о мастерах г. Твер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уффиксов и приставок. Суффиксы и приставки. Правила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суффикса как части слов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суффикс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ролью суффикса в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 при выделении в слове суффикс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суффикс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   суффикса    в    слове. Образование  слов  с  помощью суффикс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  над   правописанием некоторых суффик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уффиксов и приставок. Суффиксы и приставки. Правила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суффикс,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его выделения в слове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уффикса в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мощью суффикс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требление в речи слов с суффикса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людение над ролью использования  слов  с  уменьшительно-ласкательными суффиксами в художественной литерату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суффиксов и приставок. Суффиксы и приставки. Правила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суффикс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его выделения в слове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уффикса в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омощью суффикс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употребления в литературной речи слов с уменьшительно-ласкательными    суффикса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ч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а слова. Сочинение по репродукции картины А. А. Рылова «В голубом просторе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описательный текст по карт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 (сочинение)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основу сл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атр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ину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каз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 отношение  к  картине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   руководством   учителя) по картине описательный тек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  над   ошибками,   допущенными в сочин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  знаний   о   состав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о «Словообразов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ым   словарём».   Формиров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навыка моделирования с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  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ообразовательны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ловар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я слов. Использование орфографического словаря Выделение значимых частей слова (корня, приставки, суффикса, окончания).Различие суффиксов и приставок. Суффиксы и приставки. Правила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ых»:    наблюдать    на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м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ловообразователь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е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форзацем учеб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   «Словообразование»: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  группами   однокоре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 и способами их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5 «Как раз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 слово по составу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разбора слов по состав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действия п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и в слове значимых ч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 синонимы,   однокоренные  с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лова с омонимичными корням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 и формы одн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 и того же сл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остава слова и подбир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этим моделя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яемые   и   неизменя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, их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а по составу. Формирование навыка моделирования сл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    речи: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тирова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местным употреблением в нём однокоренны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дакт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коренными словам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о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слов по составу (кроме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мья,  чи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лов, утративших членимость в современн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м     языке)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 состава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этим моделя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указанным значимым частям слов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меняемые   слова,    прави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отреб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 слова в ре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в составе предлагаемых для анализа пар сл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обное изложение повествовательного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ага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ого текста по данному плану и самостоятельно подобранному заголовку к тексту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  над   ошибками,   допущенными в изложении. Проверочная работа. Рекомендации к осуществлению проектной деятельности «Семья слов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я слов. Использование орфографического словаря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 Адекватно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верочной работы и результаты изложения,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ме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еодоления ошибок и недочёт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чку «Семья слов» по аналогии с данным объектом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вовать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представление о правописании слов с орфограммами в значимых частях слов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Правописание гласных и согласных в значимых частях слов»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фограм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 в  слове  изученных и изучаемых орфограм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ме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орфограммы в значимых частях слов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 с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кой   5   «Как разобрать слово по составу» и таблицей «Правописание гласных и согласных в значимых частях слов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безударными гласными в корне. Уточнение и обобщение знаний о двух способах проверки слов с безударными гласными в корне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ставить перед собой орфографическую задачу, определять пути её решения, решать её в соответствии с изученным правилом обозначения буквой безударного гласного звука. Формирование умений планировать учебные действия при решении орфографической задачи обозначения буквой безударного гласного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йствий для решения орфографической задачи на правило обозначения буквой безударного гласного звука в корне слова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 практической деятельност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оверочных слов с заданной орфограммо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а с орфограммой на правило обозначения буквой безударного гласного звука в корне 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 контроль при  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проверяемыми и непроверяемыми орфограммами на правило обозначения буквой безударного гласного звука в корне слова. Правописание слов 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. Использование орфографического словаря. Правописание безударной гласно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вумя безударными гласными в корне сл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умений   планировать учебные действия при решении орфографической задачи. 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ряемые и непроверяемые орфограм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йствий для решения орфографической задачи на правило обозначения буквой безударного гласного звука в корне слова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 практической деятельност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оверочных слов с заданной орфограммо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роверяемыми и непроверяемыми орфограммами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написа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а с орфограммой на правило обозначения буквой безударного гласного звука в корне 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Орфографическим словарём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двумя безударными гласными в корне слова. Составление текста из деформированных предложений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ые    и    непроверяемые орфограммы на правило обозначения буквой безударного гласного звука в корне слова. Формирование   умений   планировать учебные действия при решении орфографической зада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  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  текста из деформированных предложений,  определение типа текста, подбор заголовка к текс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. Использование орфографического словаря. Правописание безударной гласной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йствий для решения орфографической задачи на правило обозначения буквой безударного гласного звука в корне слова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 практической деятельност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е слова для слов с двумя орфограммами в корн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роверяемыми и непроверяемыми орфограммами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написа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з деформированных предложе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ему заголовок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едложениях сравн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</w:p>
          <w:p>
            <w:pPr>
              <w:pStyle w:val="Normal"/>
              <w:spacing w:lineRule="atLeast" w:line="0" w:before="0" w:after="0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 слов  с  безудар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ыми гласными в корне. Слова с буквосочетаниями -оло-, -оро-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ере-. Работа с текст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 старославянского происхож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ния и их «следы» в русском язы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 Формирование  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я к истории язы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  с  текст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пределение темы, главной мыс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,   частей   текста,   типа   текс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заголовка, составление п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него предложения к тексту, за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 текс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. Использование орфографического словаря. Правописание безударной гласной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знательных»: «Следы старосл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янского языка в русском языке»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 в  предложениях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лавянского     происхожд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я слова с орфограммой 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 обозначения   буквой   без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арного   гласного   звука   в   кор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.  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ь и самоконтроль при провер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ной   письменной  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епунктированным тек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м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,   правиль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яя каждое предложение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еляя части 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ГЛУХИМИ И ЗВОНКИМИ СОГЛАСНЫМИ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 на конце слов и перед согласным  в  корне.  Уточнение  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знаний о двух способах проверки написания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рным по глухости-звон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ым звуком в кор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 умений    ста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 собой орфографическую задачу, определять пути её реш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её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изученным  правилом  обозначения  буквой парного по глухости -звон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го   звука.  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 планировать учебные действия при решении орфографической задачи  обозначения  бук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ого по глухости-звонкости со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ого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действий д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 орфографической задач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 правило  обозначения  бук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ого    по    глухости-звонк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го звука  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 практической деятельност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олько пр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чных слов с заданной орфограммой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 доказы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написания  слова  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ой   на   правило   обозначения буквой парного по глухости-звонкости со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 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  при   проверке   выполненной письменной работ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парными по глухости-звонкости    согласными на конце слов и перед согласным в кор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Составление текста на основе личных наблюдений или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умений   планировать   учебные   действия   при   решении   орфографической   задачи обозначения   буквой   парного   по глухости-звонкости         соглас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на   основе   личных   наблюдени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 по рисунку о первом сне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. Правописание парных звонких и глухих со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у   в   словах на    правило    обозначения    буквой парного по глухости-звонкости согласного звук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  действий   для    решения     орфографической     задачи на  правило обозначения буквой парного    по    глухости -звонкости согласного звука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  в   практической   деяельност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ые и  проверяемые слова  с заданной   орфограммой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 букву парного по глухости-звонкости    согласного    зву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данных букв для правиль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я  слов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 с орфограммой  на  правило   обозначения   буквой   пар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 глухости-звонкости  соглас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рисунку и на основе личных наблюдений о зиме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 взаимоконтрол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амоконтроль п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е выполненной письменной работ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парными 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ухости-звонкости согласными и безударными гласными в корн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поставление правил  правописания безударных гласных в корне и парных по глухости-звонкости согласных на конце слов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 согласным в корн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умений   планировать учебные действия при решении орфографическ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. Правописание парных звонких и глухих со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у   в   словах на  правило  обозначения  букв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ого по глухости-звонкости соласного зву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оверочным    словам    проверяем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 с заданной  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ную букву пар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лухости -звонкости соглас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а из данных букв для правильного написания 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х выделенный звук бук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  доказ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написания  слова  с  орфограммой на правило обозна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ой парного по глухости-звонкости согласного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  и   различия   в   подбо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ых слов с орфограммами на правила правописания безударных гласных в корне и парных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 глухости-звонкости  согласных на конце слов и перед согласным в корн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парными по глухости-звонкости    согласными на конце слов и перед согласным в корне. Составление текста по сюжетному рисунку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 умений    ставить перед собой орфографическую задачу, определять пути её решения, решать её в соответстви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м правилом письм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сюжетному рису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. Правописание парных звонких и глухих со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у в словах на изученные правила письм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выделенный звук буквой парного по глухости-звонкости согласного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а с орфограммой на правило обозначения буквой парного по глухости-звонкости согласного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рисунк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оспроизв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вслух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НЕПРОИЗНОСИМЫМ СОГЛАСНЫМ ЗВУКОМ В КОРНЕ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непроизносимым   согласным   звуком   в корн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умений   планировать учебные действия при решении орфографической задачи обозначения буквой непроизносимого согласного звука. Поняти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произносимый согласный зв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произносимых согласных.  Способы проверки правописания слов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ельный признак    орфограммы    на    правило обозначения буквой непроизносимого согласного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  действий   для   решения орфографической задачи  обозначения    буквой    непроизносимого согласного  звука   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ольз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в практической деятельност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словах орфограмму   непроизносимого   согласного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 слов  с  непроизносимым   согласным   звуком   в корне. Правописание слов, в которых нет непроизносимого согласного зву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ние   умений   планировать учебные действия при решении орфографической задачи обозначения буквой непроизносимого согласного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произносимых согласных.  Способы проверки правописания слов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мое и проверочное   слова   с   орфограммой непроизносимого  согласного  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непроизносимым согласным звук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непроизносимым согласным звуком и слова, где нет непроизносимого согласного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а с орфограммой на правило обозначения буквой непроизносимого согласного зву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непроизносимым согласным звуком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произносимых согласных.  Способы проверки правописания слов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непроизносимым согласным звуком и слова, где нет непроизносимого согласного звук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написа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данных словах выделенные звукосочетания буквами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righ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проверяемыми и непроверяемыми орфограммами в корне. Проверочный диктант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правил обозначения буквами безударного гласного звука, парного по глухости-звонкости согласного звука, непроизносимого согласного звука в кор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правописания слов. 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, доказ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слова с изучаемыми орфограмм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ЙНЫЕ СОГЛАСНЫЕ 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удвоенными согласными. Работа над ошибками, допущенными в проверочном диктан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двоенные соглас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удвоенных со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слова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военными согласными в корне, правильно 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ить. Провер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удвоенными согласными по словарю. Адекват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аписанного сочин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ме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еодоления ошибок и недочёт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удвоенными согласным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культуры речи - правильного произношения форм слов (типа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ного килограммов, много програм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удвоенных соглас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 мес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 удвоенных согласных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проверки написания слов с удвоенными согласны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 с одной строки на другую. Прави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удвоенными согласны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чинение по репродукции картины В. М. Васнецова «Снегуроч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репродукции картины В. М. Васнецова «Снегурочка». Развитие эстетических чувств при встрече с произведением искусства – р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ей картины великого рус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го художника В. М. Васнец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  по интересной детям теме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репродукции картины В. М. Васнецова «Снегурочка» и опорным слова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УФФИКСОВ И ПРИСТАВОК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уффиксов и пр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ок. Суффикс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ек, -ик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словах, их правописан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 над ошибками, допущенными в сочинен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  над   правописанием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ов и приставок. Способы проверки   правописания   суффиксов и пристав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гов и приставок, выделение значимой части слова. Значение суффиксов и приставок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фференцировать      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ы и   приставки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  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ами  и  приставками  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и   написания   приставок   и суффикс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аво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нием   суффиксов   -ек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к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х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этими суф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кса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заданным  суффиксом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 и  самокон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ь  при   проверке  выполнен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-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уффиксов в словах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шипящи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 с текстом (составление предложений из деформированных   слов;   определение, составляют ли данные предложения текст;  подбор заголовка и запись составленного текст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гов и приставок, выделение значимой части слова. Значение суффиксов и приставок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суффикс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авописанием в словах суффикс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ок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 шипящих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этим суффикс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 с заданным суффиксо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приставок в слова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по рисунку и его зап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ение предлогов и приставок, выделение значимой части слова. Значение суффиксов и приставок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написания приставо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авописанием в словах приставок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риставк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заданными приставкам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написа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слов с приставк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рисунку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т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значимых частей слов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  правил   обозначения буквами гласных и согласных звуков  в  корне,  приставке,  суффикс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 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 устно текста-описания по аналогии с текстом - образц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 в значимых   частях   слова,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их проверк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ргумент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 их   написания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описание по аналогии с данным тексто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СТАВКИ И ПРЕДЛОГИ В СЛОВАХ (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приставок и предлогов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и  и  предлоги. Прави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предлогами и приставк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приставок и предлогов в словах.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 к контрольному диктант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 предложения или текста, используя фразеологизмы; составление предложений из деформированны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е слов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приставки, правильно 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, прави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со слов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разеологизм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овах орфограммы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написа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(с грамматическим задание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роверки правописания слов. Написание под диктовку текста (75-80 слов) в соответствии с изученными нормами правописани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  над  ошибками,   допущенными в контрольном диктанте.  Место и  роль разделительного твёрдого знака 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ъ) в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авописания. Способы проверки правописания слов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 и  место  в  слове разделительного твёрдого знака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ъ).  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твёрды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разделительный мягки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ь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лов с разделительными твёрды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и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а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разделительным твёрдым знако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ъ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е роли твёрд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ягкого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ь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ов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разделительного  мягкого и  твердого знак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приставками и правильно 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. 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твёрдог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ог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ь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 в 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- 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лов с изученными орфограмм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я и правильно и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.</w:t>
            </w:r>
          </w:p>
          <w:p>
            <w:pPr>
              <w:pStyle w:val="Normal"/>
              <w:spacing w:lineRule="atLeast" w:line="0" w:before="0" w:after="0"/>
              <w:ind w:right="15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разделительными твёрды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мягки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ь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ками. Перенос слов с разделительным твёрдым знако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ъ)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анр объяв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объ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разделительного  мягкого и  твердого знак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разделительными твёрды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ягки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ам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правописа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ре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разделительным твёрдым знаком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дной строки на другу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учителя объявле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 развития речи. Вариант 1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деформированного текста по данному плану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риант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повествовательного деформированного текста по  самостоятельно   составленному план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амяткой 7 «Как подготовиться к изложению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уча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учителя самостоятельной работ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подготов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писанию изложения по памятке 7 «Как подготовиться к изложению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зложения, соблюдая правила оформления 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разделительным твёрдым знаком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ъ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ими орфограммами. Работа над ошибками, допущенными в из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я слов. Использование графического словар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 Адекватно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написанного   изложения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 своих достижени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ме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еодоления ошибок и недочётов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изученными орфограммами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   написание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выполненной письменной работ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  изученных   правил письма.   Рекомендации   к   осуществлению проектной деятельности «Составляем «Орфографический словар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у предстоящей деятельности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её осуществл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й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фографический словарь»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его презента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 (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 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 речи. Повторение и уточнение   представлений   об   изученных частях реч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  речи:   имя  существительное, имя прилагательное, имя числительное, местоимение, глагол, предлог, частица не, союз (общее представление)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асти ре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знаки изученных частей речи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ределениями частей речи.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  изученным признакам с опорой на определение различные части реч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частям речи (имя   существительное,   имя   прилагательное, глагол, местоимение, имя числительное).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 речи. Распознавание частей речи по изученным признак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ый диктант; составление текста по рисун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признаки изученных частей речи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слов изученных частей ре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4 «Разбор предложения по частям речи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исунку текст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части речи были употреблены в составленном рассказ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375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существительное (30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6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существительное. Повторение и уточнение представлений об имени существительн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 употребление имён существительных в речи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я существи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, значение и употребление. Различение имен существительных, отвечающих на вопрос кто?, что? Изменение существительных по числ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ределением имени существительног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мысл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содержа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среди слов других частей речи по лексическому значению и вопрос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лексическое значение имен существительных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именам существительны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имён существительных многозначные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знач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и употребление имён существительных в речи. Начальная форма имени существительног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на тему «Наша классная комнат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, значение и употребление. Различение имен существительных, отвечающих на вопрос кто?, что? Изменение существительных по числ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однокоренных слов имена существительны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, отвечающие на вопросы что? и кто? (кого? чего? и др.)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по вопрос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 к зависимому имени существительному в словосочетании;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авописанием предлогов в вопроса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классной комнате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ушевлённые и неодушевлённые имена существительные.</w:t>
            </w:r>
          </w:p>
          <w:p>
            <w:pPr>
              <w:pStyle w:val="Normal"/>
              <w:spacing w:lineRule="auto" w:line="240" w:before="0" w:after="0"/>
              <w:ind w:lef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б устаревших словах в русском языке. Развитие интереса к истории русского языка, изменениям, происходящим в нём.</w:t>
            </w:r>
          </w:p>
          <w:p>
            <w:pPr>
              <w:pStyle w:val="Normal"/>
              <w:spacing w:lineRule="atLeast" w:line="0" w:before="0" w:after="0"/>
              <w:ind w:left="10"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, значение и употребление. Различение имен существительных, отвечающих на вопрос кто?, что?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ённые и неодушевлённые имена существительны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имён существительных одушевлённые и неодушевлённые (по вопросу и по значению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ревшие слова — имена существительны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значен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образованием имён существительных с помощью суффиксов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ы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обное изложение по самостоятельно составленному план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 с текстом В. Бочарникова «Мал да удал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 Письмен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кста-образца по самостоятельно составленному план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четы и ошибк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и нарицательные имена существительные. Правописание имён собствен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ственные  и  нарицательные имена существительны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ствительны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ён собствен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главной буквы в именах собственных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е ответы на вопрос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и нарицательные имена существительные. Рекомендации к осуществлению проектной деятельности «Тайна имени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; запись каждой части текста по памяти (свободный диктант); составление текста на основе личных наблюдений на тему «Звёздное небо». Развитие интереса к тайнам имён, происхождению и значению своего имени; развитие мотивов к проведению исследовательской рабо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ен существитель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ствительны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ён собствен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заглавной буквы в именах собственных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 любознательных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кстом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, главную мысль, тип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части, соответствующие план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ные слов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памят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толкованием значения некоторых имён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  помощью  взрослых)   рассказ  о своём    имени,    используя   разные источники   информации   (словари, Интернет и др.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тов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презентации своего рассказ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ИМЁН СУЩЕСТВИТЕЛЬНЫХ (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  имён   существительных, изменение имён существительных по числ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ть навык правильного произношения имён существительных в формах единственного и множественного числа. Работа с «Орфоэпическим словарём» учебника.</w:t>
            </w:r>
          </w:p>
          <w:p>
            <w:pPr>
              <w:pStyle w:val="Normal"/>
              <w:spacing w:lineRule="atLeast" w:line="0" w:before="0" w:after="0"/>
              <w:ind w:left="14"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динственное, множественное число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числам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енное и множественное число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рода имён суще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 числа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Орфоэпическим словарём» учебника, прави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определённые в «Орфоэпическом словаре» учебника.</w:t>
            </w:r>
          </w:p>
          <w:p>
            <w:pPr>
              <w:pStyle w:val="Normal"/>
              <w:spacing w:lineRule="atLeast" w:line="0" w:before="0" w:after="0"/>
              <w:ind w:right="2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на существительные, имеющие форму одного числа.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правильного произношения слов, употреблённых во множественном числе (рубрика «Правильно произносите слова»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з деформированных   слов   предложений, а из предложений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числам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, имеющие форму одного числа (единственного либо множественного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з деформированных с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Правильно произносите слова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 ИМЁН СУЩЕСТВИТЕЛЬНЫХ (7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 имён существительных: мужской, женский, средни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воначальное   представление  о роде  имён  существительных.   Родовые окончания имён существитель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Понятия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ужской, женский, средний род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мужского, женского и среднего род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  признаками,    по которым   имена   существительные относятся   к определённому  роду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оду имена существительные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и  различия  в  именах существительных каждого род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рода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ределение рода имён существительных,  употреблённых  в начальной и других форма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навыка   культуры речи: нормы согласовани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яблочное повидло, вкусная карамель). Развитие  речи: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 текст-определение на тему «Как определить род имён существительных?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его опреде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оде и числе имена существительные и имена прилагательные, прави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отреб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в реч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нутый ответ на вопрос: «Как определить род имён существительных?»</w:t>
            </w:r>
          </w:p>
          <w:p>
            <w:pPr>
              <w:pStyle w:val="Normal"/>
              <w:spacing w:lineRule="atLeast" w:line="0" w:before="0" w:after="0"/>
              <w:ind w:left="4" w:righ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на существительные общего рода. Род имён существительных иноязычного происхождения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равственных представлений о качествах и свойствах личности (жадности, неряшливости, невежестве, ябедничестве, лжи и др.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 любознательных»: «Род некоторых имён существительных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общего рода и имена прилагательны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 общего род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 ,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ягкий знак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ь)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ле шипящих на конце имён существительных женского рода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существительных с шипящим звуком на конце слова. Формирование   навыка   культуры речи:  нормы согласования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ерая мышь, ночная тишь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Ь знака после шипящих на конце имен существительных. Правописание имен существитель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авописанием имён существительных мужского и женского рода с шипящим звуком на конце слов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у на изученное правило письма. П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мужского и женского рода с шипящим звуком на конц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ного. Прави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потреб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чи словосочетания тип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рая мышь, ночная тишь.</w:t>
            </w:r>
          </w:p>
          <w:p>
            <w:pPr>
              <w:pStyle w:val="Normal"/>
              <w:spacing w:lineRule="atLeast" w:line="0" w:before="0" w:after="0"/>
              <w:ind w:righ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имён существительных с шипящим звуком на конц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Ь знака после шипящих на конце имен существительных. Правописание имен существитель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существительных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имён существительных мужского и женского рода с шипящим звуком на конце слов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в группы в зависимости от изученных орфограм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уществительные по заданным признака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контроль и самоконтроль при проверке  выполненной  письменной работ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 развития речи. Подробное изложение повествовательного текста-образц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 текста (повествование с элементами описания)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 1 )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аписанию изложения (по памятке 6). Подробно письмен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текста-образца. 2)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и письменный рассказ по серии рисунк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чёты и ошибк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ый (объяснительный) диктант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 над ошибками  и  недочётами, допущенными в изложении (или в составленном текс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од диктовку текста (75-80 слов) в соответствии с изученными нормами правописания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 под  диктовку  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вер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ное.   Адекват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написанного излож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своих достижений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ме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преодоления ошибок и недочёт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своей  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ДЕЖ ИМЁН СУЩЕСТВИТЕЛЬНЫХ (1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лонение имён  существительных (изменение имён существительных по падежам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 падежа,   в   котором употреблено имя существительное. Понятия: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клонение,  падеж имён существи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Разные способы проверки правописания слов. Использование графического словаря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  «Склонение (изменение по падежам) имён существительных»    по    вопросам учебник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 существительные по падеж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оми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падежей и вопросы к ни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имён существительных по вопрос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лонение  имён  существительных (изменение имён существительных по падежам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 падежа,   в   котором употреблено имя существительн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и словосочетание.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я 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кстом-памяткой в учебнике:  как определить падеж имени существительног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выделенных имён существительных с опорой на памятку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лонение имён существительных (изменение имён существительных по падежам). Неизменяемые имена существительны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 рассказа    по   репродукции   картины И.  Я.  Билибина «Иван-царевич и лягушка-квакуш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и 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адеж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мыслива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еизменяемые имена существительные употребляются во всех падежах в одной форм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(под руководством учителя) по репродукции картины И. Я. Билибина «Иван-царевич и лягушка-квакушка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нительный падеж имён существи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деформированных слов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енительный паде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, в котором употреблено имя существительное, по падежному вопросу и его роли в предложении (является в предложении подлежащим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 деления падеж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(словосочетание), употребляя в нём имя существительное в заданной падежной форме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ительный падеж имён существи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существительных в родительном падеже множественного числа. Формирование представлений о трудолюбии, мастерств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одительный паде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Правописание безударных падежных окончаний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хемой-памяткой «Родительный падеж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в родительном падеже по признакам данной падежной формы (по падежному вопросу, предлогу, роли в предложении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падежа выделенных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м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 и главную мысль текст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ельный  падеж  имён  существи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 продолжения стихотворения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ельный паде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Правописание безударных падежных окончаний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хемой-памяткой «Дательный падеж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в дательном падеже по признакам данной падежной формы   (по   падежному   вопросу, предлогу,   роли   в   предложении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падежа выделенных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 изученных  орфограмм  при выполнении учебной зада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тихотворения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нительный   падеж  имён   существи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инительный паде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Правописание безударных падежных окончаний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хемой-памяткой «Винительный   падеж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в винительном падеже по признакам данной падежной формы (по падежному вопросу, предлогу, роли в предложени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одство и различия  в  падежных формах  имён  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винительном и предложном падежа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падежа выделенных имён существительных в винительном и предлож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падежа выделенных имён существи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енительный, родительный, винительный падеж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 сходные падежные формы (именительный и винительный падежи, родительный и винительный падежи имён существительных одушевлённых мужского рода и др.)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орительный падеж имён существительных.</w:t>
            </w:r>
          </w:p>
          <w:p>
            <w:pPr>
              <w:pStyle w:val="Normal"/>
              <w:spacing w:lineRule="atLeast" w:line="0" w:before="0" w:after="0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  над   сравнениями   в художественном тексте (сравнение выражено   именем   существительным в творительном падеже)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ворительный паде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Правописание безударных падежных окончаний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хемой-памяткой «Творительный    падеж»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в творительном падеже по признакам данной падежной формы (по падежному вопросу, предлогу, роли в предложении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падежа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удожественном тексте сравнения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использованием авторами сравнений, выраженных именем существительным в творительном падеже.</w:t>
            </w:r>
          </w:p>
          <w:p>
            <w:pPr>
              <w:pStyle w:val="Normal"/>
              <w:spacing w:lineRule="atLeast" w:line="0" w:before="0" w:after="0"/>
              <w:ind w:right="2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ный падеж имён существи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данных слов на определённую  тему;   наблюдение  над использованием в художественном тексте устаревших в современном литературном языке слов. 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дложный паде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хемой-памяткой «Предложный падеж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уществительное в предложном падеже по признакам данной падежной формы (по падежному вопросу, предлогу, роли в предложении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падежа выделенных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на определённую тем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обное   изложение   текста повествовательного тип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 с текстом К.      Паустовского,      определение темы, главной мысли текста, соотнесение текста и рисунков к нему, подготовка  к написанию изложения по самостоятельно составлен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 (изложение)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 текстом:   осмыслен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итать, отве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просы к тексту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текста, тему и главную  мысль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, самостояте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,   подробно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аг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по самостоятельно составленному   плану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записи  текста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  написанные слова   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чёты   и 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падежи. Обобщение знаний об имени существительном. Работа с таблицей «Признаки падежей».    Работа   над   ошибками, допущенными учащимися при написании изложения. Работа с рубрикой «Говорите правильно!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-сообщения по таблице об изученных признаках падеж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Склонение имен существительных Правописание безударных падежных окончаний Разные способы проверки правописания слов. Использование графического словар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аблицей «Признаки падежей»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 сходные падежные форм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б изученных падежах имён существительных с опорой на вопрос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предложений с использованием в них определённой падежной формы имени существительного.</w:t>
            </w:r>
          </w:p>
          <w:p>
            <w:pPr>
              <w:pStyle w:val="Normal"/>
              <w:spacing w:lineRule="atLeast" w:line="0" w:before="0" w:after="0"/>
              <w:ind w:righ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" w:right="8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падежи. Начальная и косвенные формы имён существи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    падежных     форм имён существительных в словосочетаниях, предложениях и тексте. Работа   с   памяткой   1   «Порядок разбора имени существительного». Морфологический   разбор   имени существительног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   речи: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рядка слов в предложении; составление  текста  из деформированных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Склонение имен существительных Правописание безударных падежных окончаний Разные способы проверки правописания слов. Использование графического словар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ую и косвенные формы имён существи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шне сходные падежные формы винительного и предложного падеже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выделенных имён существительных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пределения падеж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з деформированных слов и текст из предложений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1 «Порядок разбора имени существительного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действия при разборе имени существительного как части реч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мени   существительного   с   опорой  на  алгоритм  разбора  имени существительного как части ре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ясь памяткой, изученные признаки имени существительного  по заданному алгоритму   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х определения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по выполнению заданий рубрики «Проверь себя». Проверочный диктант (с грамматическим заданием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по репродукции картины  К. Ф.  Юона «Конец зимы. Полдень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од диктовку текста (75-80 слов) в соответствии с изученными нормами правописания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  при  выполнении  заданий рубрики «Проверь себя» но (под руководством учителя) текст по репродукции картины художника К.Ф. Юона «Конец зимы. Полдень», пользуясь опорными  слов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ный   текст   (по желанию ученика)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 -  имена существительные на тему «Зима»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   зимних    слов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ические тексты, посвящённые зимней природ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  зимнюю   страничку (или свой словарь зимних слов)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готовиться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её (его) презентац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своей  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прилагательное (18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над ошибками, допущенными в изложении и диктан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прилагательное. Повторение и уточнение представлений  об  имени  прилагательн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ческое значение имён  прилагательных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богащение словарного запаса именами прилагательны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ловосочетаний с именами прилагательными. Поняти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мя прилагатель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ые способы проверки правописания слов. Использование графического словар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, значение и употребление. Изменение по числам, согласование с именем существительным. Согласование с именем существительным. Изменение по родам, числам и падеж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среди других частей речи по обобщённому лексическому значению и вопросу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    имён     прилага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именам существительным подходящие по смыслу имена   прилагательные   (из   слов   для справок), а к именам прилагательным — имена существительны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и однокоренных слов имена прилагательны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 имена  прилагательные,  к которым можно подобрать синоним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имён прилагательных в текст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вязь имени прилагательного с именем существительным. Синтаксическая функция имени прилагательного   в   предложении. Заглавная буква в именах собственных. Сложные   имена   прилагательные, обозначающие   цвета   и   оттенки цветов, их правопис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, значение и употребление. Изменение по числам, согласование с именем существительным. Согласование с именем существительным. Изменение по родам, числам и падеж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имена  прилагательные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  лексическое     значение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ую функцию имён при лагательных в предложени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едложений словосочетания  с  именами   прилагательны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тексте  сложные   имена  прилагательные,  обозначающие цвета и оттенки цветов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правописанием этих имён прилагательных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ые имена прилагательные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авную букву в именах собствен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из непунктированных предложени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своей  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кст-описание. Роль имён прилагательных в тексте-опис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удожественное и научное описание. Определение роли имён прилагательных в данных текст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, значение и употребление. Изменение по числам, согласование с именем существительным. Согласование с именем существительным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ое    и научное описани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употреблением  имён прилагательных  в  таких текстах.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ах художественного стиля выразительные   средства   языка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 любознательных»: «Говорящие» названия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растения в научном стил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ение текста-описания научном сти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, значение и употребление. Имя прилагательное, значение и употребление. Создание небольшого текста (описательного характера)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  растения   в научном стиле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авнение текста И. Долгополова с репродукцией картины М. А. Врубеля «Царевна-Лебедь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 чувство   прекрасного в процессе работы с поэтическими текстами и репродукциями картин русских художник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содержания и выразительных средств в  искусствоведческом  тексте   и   в репродукции картины  М. А.  Врубеля «Царевна-Лебедь». Работа с рубрикой «Страничка для любознательных»:  наблюдать происхождение названий  цветов  (голубой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азоревый, бирюзовый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, значение и употребление. Правописание безударных падежных окончаний имен прилагательных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-выразительные средства в описательном тексте (о картине М. А. Врубеля « Царевна -Лебедь»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ю картины М. А. Врубеля «Царевна-Лебедь»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сказ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ей своё отношени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 любознательных»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ждение названий цветов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этими словами предложения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в тексте.</w:t>
            </w:r>
          </w:p>
          <w:p>
            <w:pPr>
              <w:pStyle w:val="Normal"/>
              <w:spacing w:lineRule="atLeast" w:line="0" w:before="0" w:after="0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ИМЁН ПРИЛАГАТЕЛЬНЫХ (8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 ИМЁН ПРИЛАГАТЕЛЬНЫХ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  имён   прилагательных по родам (в единственном числе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рода имени прилагательного от формы рода имени существительного. Работа с таблицей «Изменение   имён   прилагательных по   родам».    Родовые   окончания имён  прилагательных,   их  правопис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, падежам согласование с именем существительным. Изменение по род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рода имени прилагательного от формы рода имени существительного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аблицей «Изменение имён прилагательных по родам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аблице признаки имён прилагательных каждого род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ые окончания имён прилага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сочетания, состоящие из имён прилагательных и имён существительных, прави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имён прилага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а правильного употребления в речи словосочетаний тип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ерая мышь, пенистый шампунь, красивый тюл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восочетаний  с именами  прилагательными,  работа  над значением имён прилагательных-парони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, падежам согласование с именем существительным. Изменение по род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прилагательных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сифиц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по род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 прилагательные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ми существительными грамматически, прави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ые окончания имён прилага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ы правильного употребления в речи имён прилагательных в словосочетаниях типа сера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ышь, пенистый шампунь, красивый тюл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др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мысл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имён прилагательных-паронимов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родовых окончаний имён прилагательных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родовых окончаний имён прилагатель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, падежам согласование с именем существительным. Изменение по род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 имён прилагательных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с именами существительными грамматическ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родовые окончания имён прилага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родовых окончаний имён прилага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 речи: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  текстов о животном  (текст-описание по личным наблюдениям и текст-описание животного для объявления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, падежам согласование с именем существительным. Изменение по род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глас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 прилагательные с именами существительными грамматически,   правильно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овые   окончания   имён   прилагательных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написания родовых окончаний имён   прилагательных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тно) текст-описание о животном по личным наблюдениям с предварительным обсуждением структуры текст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ИМЁН ПРИЛАГАТЕЛЬНЫХ (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имён прилагательных. Изменение  имён   прилагательных по числ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ь формы числа имени прилагательного от формы числа имени существительного.  Формирование правильного произношения   некоторых форм  имён  прилагательных   (рубрика   «Говорите правильно!»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ен прилагательных по родам, числам, падежам согласование с именем существительным. Изменение по род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мени прилагательного, употреблённого в единственном   (множественном)   числ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   числа   имени прилагательного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по числам, прави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имён существительных во множественном числ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во множественном числе род имени прилагательного не определяется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Говорите правильно!», прави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 в рубрике имена прилагательные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ими предложения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имён прилагательных. Сравнительное описание.</w:t>
            </w:r>
          </w:p>
          <w:p>
            <w:pPr>
              <w:pStyle w:val="Normal"/>
              <w:spacing w:lineRule="atLeast" w:line="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начала и конца текста по его основной ч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 род (в единственном числе) имён прилагательных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окончаний имён прилагатель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прилагательные для сравнения признаков предмет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и конец текста по его основной част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ДЕЖ ИМЁН ПРИЛАГАТЕЛЬНЫХ (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деж    имён    прилагательных (общее представление)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прилагательных, кроме   имён   прилагательных   на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т,   -ья,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ин,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 падежам (первое представление). Зависимость падежа имени прилагательного от формы падежа имени существитель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имен прилагательных. Изменение имен прилагательных по родам, числам, падежам согласование с именем существительным. Изменение имен прилагательных по падежам. Имя прилагательно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у в учебнике «Склонение (изменение) имён прилагательных по падежам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еня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уясь таблицей, имена  прилагательные  по  падежам. Правильно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  прилагательные   мужского и   среднего  рода   в   родительном падеже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 имён прилагательных  по  падежу   имён существительных с опорой на алгоритм определения падеж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форма  имени  прилагательног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 из деформированных предложений; осмысление значения фразеологизм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имен прилагательных. Изменение имен прилагательных по родам, числам, падежам согласование с именем существительным. Изменение имен прилагательных по падежам. Имя прилагательно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   имён   прилагательных по падежу имён существительных с опорой на алгоритм определения падеж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ую форму имени прилагательного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едложений тек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разеологизмов.</w:t>
            </w:r>
          </w:p>
          <w:p>
            <w:pPr>
              <w:pStyle w:val="Normal"/>
              <w:spacing w:lineRule="atLeast" w:line="0" w:before="0" w:after="0"/>
              <w:ind w:righ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06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ЗНАНИЙ ОБ ИМЕНИ ПРИЛАГАТЕЛЬНОМ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righ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знаний об имени прилагательном.</w:t>
            </w:r>
          </w:p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амяткой 2 «Порядок разбора имени прилагательного». Морфологический разбор имени прилагательного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е предложений  подходящими  по смыслу  именами  прилагательными  из слов для справ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падежных окончаний имен прилагательных. Изменение имен прилагательных по родам, числам, падежам согласование с именем существительным. Изменение имен прилагательных по падежам. Имя прилагательно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2 «Порядок разбора имени прилагательного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прилагательное как часть речи в том порядке, какой указан в памятке 2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грамматические признаки имени прилагательного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х определ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  знаний   об   имени прилагательном   и   имени   существительно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 работа с последующим   обоснованием   правильности её выполн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грамматические признаки имени прилагательного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х    определения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 написания   родовых окончаний имён прилагательных и окончаний   имён   прилагательных, употреблённых во множественном числ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самостоятельной  работы  и  своей деятельности на уроке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ение сочинения-отзыва по репродукции картины В. А. Серова «Девочка с персикам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 (сочинение) 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орфографического словар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-отзыв    по репродукции картины В. А. Серова «Девочка с персиками» и опорным слов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чёты и ошибк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 (с грамматическим заданием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под диктовку текста в соответствии с изученными нормами правописания. Соблюдение изученных норм орфографии и пунктуаци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текста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чёты и ошиб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над ошибками, допущенными в сочинении и в контрольном диктанте. Рекомендации по осуществлению проектной деятельности «Имена прилагательные в загадк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 Адекватно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написанных   сочинения,   диктанта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своих достижений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меч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и  преодоления   ошибок   и   недочётов. Адекватно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ных    заданий    рубрики «Проверь себя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 именами   прилагательными в загадках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загадки с именами прилагательными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частв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курсе загадок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имение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ые местоимения 1, 2, 3-го лица. Лицо и число личных местоимени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чные местои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,, значение и употребление. Склонение личных местоимений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в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 среди других частей  речи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  значение.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   с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ей «Личные местоимения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ней   информацию   в соответствии с поставленной учебной задаче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од    местоимений    3-го   лица единственного числ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  личных   местоимений 3-го лица единственного числа по род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Формирование бережного отношения к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,, значение и употребление. Склонение личных местоимений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 среди других частей  речи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  значение.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ие  признаки личных местоимений:   лицо,   число,   род (у местоимений  3-го лица единственного   числа)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 выделения   изученных признаков местоимений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отребление личных местоимений для замены повторяющихся в рядом стоящих предложениях имён существитель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из деформированных слов; составление предложений по рисунку с использованием в одном из них местоимений; замена повторяющихся в тексте имён существительных местоимениями. Обсуждение: «Когда надо обращаться к собеседнику на «вы»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, значение и употребление. Овладение нормами речевого этикета в ситуациях учебного и бытового общения (объявления). Соблюдение орфоэпических норм и правильной интонаци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 среди других слов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признак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ме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щиеся в тексте имена существительные местоимениям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рубрикой «Страничка для любознательных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в речи употребляется местоимение в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стность употребления местоимений в текст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уждение результатов выполнения заданий рубрики «Проверь себя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составлению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личных местоимений. Использование приобретенных знаний и умений в практической деятельности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 Адекват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ных заданий рубрики «Проверь себя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другу или кому-либо из родственников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гол (2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гол. Повторение и уточнение представлений о глаголе. Значение и употребление глаголов в реч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  представлений   о труде, трудолюбии, трудовой деятельности людей. Поняти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лаг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, значение и употреблени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реди других частей речи по лексическому значению и вопрос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отвечающие на определённый вопрос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ую функцию глаголов в предложен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кстом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 тему и главную мысль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лаголов в текст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и употребление глаголов в реч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-синонимы.  Глаголы, употреблённые в прямом и переносном   значении.   Правильное   произношение    глаголов,   данных   в «Орфоэпическом словар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, значение и употреблени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и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ним вопросы.</w:t>
            </w:r>
          </w:p>
          <w:p>
            <w:pPr>
              <w:pStyle w:val="Normal"/>
              <w:spacing w:lineRule="atLeast" w:line="0" w:before="0" w:after="0"/>
              <w:ind w:righ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ческое значение глаго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«Орфоэпическим словарём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ксте глаголы-синонимы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значение и уместность употребления в ре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употреблённые в прямом и переносном значени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и употребление глаголов в речи. Распознавание глаголов среди однокоренных слов и форм с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, значение и употреблени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отнесения слова к глаголу как части речи по изученным признак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глаголам синонимы, антоним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реди однокоренных слов и форм с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ление текста   по  сюжетным рису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, значение и употребление. Создание небольшого текста (сочинение), в том числе использование компьютер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     руководством учителя) рассказ по сюжетным рисунк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Ы ГЛАГОЛА (13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ПРЕДЕЛЁННАЯ ФОРМА ГЛАГОЛА (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чальная (неопределённая) форма глагола. Общее представление о неопределённой форме как начальной глагольной форм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Глагольные вопросы что делать? и что сделать? Понятие: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еопределённая   форма глагола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ес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: упр. 181-185. РТ: упр.  142-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 Глагол, значение и употреблени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зна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ённую   форму глагола по вопроса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глаголам в неопределённой   форме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лич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, отвечающие на вопросы что делать? и что сделать?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 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ов в неопределённой форме однокоренные глагол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  фразеологизмов, в состав которых входят глаголы в неопределённой форм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определённая форма глагола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данному заголовку и данному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пределенная форма глагола. Глагол, значение и употребление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в неопределённой форме среди слов других частей речи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их определения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данным частям речи антонимы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фразеологизмов, в состав которых входят глаголы в неопределённой форм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СЛО ГЛАГОЛОВ (2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ственное и множественное число глаголов. Изменение глаголов по числ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лагол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о числ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глаголов (глаголы звучания).</w:t>
            </w:r>
          </w:p>
          <w:p>
            <w:pPr>
              <w:pStyle w:val="Normal"/>
              <w:spacing w:lineRule="atLeast" w:line="0" w:before="0" w:after="0"/>
              <w:ind w:left="4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ственное и множественное число глаголов. Изменение глаголов по числ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ложений (с нарушенным порядком слов), их запис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числам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глаголов.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  глаголов   (глаголы цвета и света)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из слов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,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ли из данных предложений составить текст,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ловок к текст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А ГЛАГОЛОВ (5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ена    глаголов:    настоящее, прошедшее и будущее. Первоначальное представление о временах глагол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я: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стоящее, прошедшее и будущее врем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временам. Изменение глаголов по числам в настоящем и будущем времени. Изменение по временам 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  глаголов   в настоящем, прошедшем и будущем времени.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ределением времён глаго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голов в предложениях и тексте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исание    окончаний    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-ешь, -ишь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глаголах. Суффикс -л- в глаголах прошедшего времен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-рассуждением,    составление   текста-рассуждения по теме-вопро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по родам и числам в прошедшем времен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памяти учебную задачу урок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настоящего, прошедшего и будущего времен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тав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к глагол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блюд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 написанием окончаний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ешь, -иш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лаголах, сочетающихся с местоимением 2-го лиц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в прошедшем времени по суффиксу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-л-. 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кстом-рассуждение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-рассуждение по заданному вопросу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глаголов по времена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  с   таблицей   «Изменение глаголов по временам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ывать текст, выделяя каждую ча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временам. Изменение глаголов по числам в настоящем и будущем времен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аблицей «Изменение глаголов по временам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мен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по времен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ра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неопределённой формы глагола временные форм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еобразов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у форму глагола в другу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глагол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текстом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у, главную мысль, части текст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записы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по частя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  своей  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емя и число глаголов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ение текстов о ледоходе; составление текста на тему «Как я помогаю родителям по дом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временам. Изменение глаголов по числам в настоящем и будущем времен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спознава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   формы глагола   (неопределённую  форму, время, число)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  глаголов.   Правильно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и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  глагола   (рубрика «Говорите правильно!»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п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 о ледоходе В. Бианки и    С.    Романовского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«Как я  помогаю родителям по дому»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борочное подробное изложение  повествовательного  текста по опорным словам и самостоятельно составленному план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устного рассказа о своём дру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тбир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ля выборочного изложения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  предстоящего  текста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бир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ые слова, письмен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злаг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, имеющего глагол с частицей не. Раздельно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у не с глаголами. Правильно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износ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в прошедшем времени с частицей   не.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ельные предложения, употребляя в них глагол с частицей н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частицы не с глаголами. Произношение возвратных глаго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глаголам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 частицей  не. Раздельно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с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цу   не   с глаголами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  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глаголов с изученными орфограмм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ЗНАНИЙ О ГЛАГОЛЕ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знаний о глагол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рфологический   разбор   глагола. Работа с памяткой 3.  «Порядок разбора глагола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и составление текста по рисун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, значение и употребление Изменение по временам. Изменение глаголов по числам в настоящем и будущем времени. Правописание НЕ с глаголам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бот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амяткой  3  «Порядок разбора   глагола».   Пользуясь   памяткой   3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бир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  как часть реч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ные грамматические признаки глагола и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 их выделения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ставл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  по рисунку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, значение и употребление Изменение по временам. Изменение глаголов по числам в настоящем и будущем времени. Правописание НЕ с глаголам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преде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лаголов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е.  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основы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выполняемых заданий в упражнениях учебни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    заданий     рубрики «Проверь себя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о временам. Изменение глаголов по числам в настоящем и будущем времени. Правописание НЕ с глаголами.лагол, значение и употребление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 Адекватно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 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ных    заданий     рубрики «Проверь себя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рольный дикта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ним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 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храня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  памяти учебную задачу урока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нтролировать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сть записи   текста   диктанта, 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справлят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чёты и ошибки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своей деятельности</w:t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15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ти реч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научной конференции на тему «Части речи в русском язы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понимание изученных частей реч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обное изложение повествовательного текста или сочинение на тему «У Вечного огн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гордости и уважения к защитникам России, русским солдатам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овествовательного текс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,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ложения по цели высказывания и по интонации. Имя прилагательное. Правописание родовых окончаний имён прилагательных.</w:t>
            </w:r>
          </w:p>
          <w:p>
            <w:pPr>
              <w:pStyle w:val="Normal"/>
              <w:spacing w:lineRule="atLeast" w:line="0" w:before="0" w:after="0"/>
              <w:ind w:right="1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-сказки на основе творческого вообра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текста. Различение предложения и текста. Разновидности предложений по цели высказывания и эмоциональной окраски Знаки препинания в конце предложения. Точка, вопросительный и восклицательный знак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мя  числительное.   Имя  существительно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: составление текста из деформированных частей. Проверка правильности списывания составленного текста или запись текста в форме свободного дикта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существительных по падежам. Склонение имен существительных Правописание безударных падежных окончаний Разные способы проверки правописания слов. Использование графического словаря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изученными орфограммами. Письмо текста под диктовку. Разбор предложения по членам предложе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диалога с использованием в нём вежливых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понимание изученных частей реч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1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описание слов с изученными орфограммами. Письмо поэтических строк под диктовку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екста, осложнённого пропущенными орфограммами,   из  деформированных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понимание изученных частей реч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1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днокоренные слова. Звуки речи и звуки природы. Правописание имён собственных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, осмысление его содержания.   Формирование  значимости чтения,  представление о Всероссийском дне библиоте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азвитие речи: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оздание содержания сказок по рису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, формы одного и того же слова. Звуки согласные; буквы, их обозначающие, различение согласных звонких и глухих, мягких и твердых, парных и непарных.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 Подробное изложение по самостоятельно составленному пла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ебольшого текста  по интересной детям теме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изученного материала. Проверочная работа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  с  текстом   и   выполнение проверочных    заданий    (задания предполагают проверку знаний  и умений  по разным разделам  изучаемого курс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риобретенных знаний и умений в практической деятельности для соблюдения орфоэпических норм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и понимание изученных частей речи.</w:t>
            </w:r>
          </w:p>
        </w:tc>
        <w:tc>
          <w:tcPr>
            <w:tcW w:w="1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Учебно-методическое обеспечение образовательного процес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ое обеспечение: Учебник: В.П. Канакина, Русский язык. Учеб. Для 3 кл. В 2 ч. Ч. 1,2/ В.П. Канакина, В.П. Горецкий.-2-е изд., дораб.-М.: Просвещение,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 Канакина. Русский язык. Рабочая тетрадь для 3 класса начальной школы в двух частях. Издательство «Просвещение», 2010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и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 Канакина, Русский язык, Программа и планирование учебного курса 1-4 клас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 Канакина, Г.С.Щёголева Сборник диктантов и самостоятельных работ 1-4 классы.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.П. Канакина Методическое пособие к комплекту «Русский язык для 3 класса,     М.,Просвещение, 201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 для учащих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П.Канакина, Раздаточный материал: пособие для учащихся 3 класса, М., Просвещение, 2010.    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итерактивная д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X.Планируемые результаты изуче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кончании 3 класса учащиес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олжны уметь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3 класса учащиеся должны зна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названия и определения частей слова ( корень, окончание, приставка, суффикс); частей речи ( имя существительное, имя прилагательное, глагол, местоимение, предлог); членов предложения: главных (подлежащее и сказуемое) и второстепенных (без деления на виды).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орфографически  грамотно и каллиграфически правильно списывать и писать под диктовку текст (55-65 слов), включающий изученные орфограммы по программе 1-3 классов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рять написанное, находить в словах изученные орфограмм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одить звуковой и звукобуквенный разбор слова: уметь делить слова на слоги, определять ударный слог, определять последовательность звуков и букв в слове, характеризовать звуки (гласные: ударные и безударные; согласные: твёрдые, мягкие, глухие, звонкие, парные и непарные), определять и соотносить количество звуков и букв в словах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як, стриж, сказка, коньки, маяк, жить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изводить морфемный разбор ясных по составу слов тип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ковка, берёзонька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школьный </w:t>
      </w:r>
      <w:r>
        <w:rPr>
          <w:rFonts w:cs="Times New Roman" w:ascii="Times New Roman" w:hAnsi="Times New Roman"/>
          <w:color w:val="000000"/>
          <w:sz w:val="24"/>
          <w:szCs w:val="24"/>
        </w:rPr>
        <w:t>(выделять окончание, корень, приставку, суффикс). Подбирать однокоренные слова разных частей реч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распознавать части речи и их грамматические признаки ( род, число, падеж имён существительных; род и число имён прилагательных; время и число глаголов; лицо и число местоимений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изменять имена существительные, имена прилагательные, глаголы по числам; склонять в единственном числе имена существительные с ударными окончаниями по падежам; изменять имена прилагательные по родам в единственном числе в соответствии с родом имени существительного; изменять глаголы по временам и в прошедшем времени по род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интонационно правильно произносить предложения. Определять вид предложений по цели высказывания и интон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вычленять в предложении основу и словосочет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ь элементарный синтаксический разбор предложений (выделять главные и второстепенные члены предложения, устанавливать связь между ними по вопросам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ему текста, его основную мысль, подбирать заголовок к тексту, делить текст на части (при письме соблюдать красную строку), под руководством учителя и самостоятельно составлять план, устанавливать связь предложений в тексте, связь частей текст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определять тип текста: повествование, описание, рассуждени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  писать изложение и сочинение (60-75 слов) по коллективно или самостоятельно составленному плану под руководством учител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комендации по оцениванию ответа ученик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        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араметры оценочной деятельности учител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усвоенных ЗУН. Степень сформированности учебной деятельности (коммуникативной, читательской, трудовой, художественной). Степень развития основных качеств умственной деятельности: умение наблюдать, сравнивать, классифицировать, обобщать, связно излагать, творчески решать учебную задачу. Уровень развития познавательной активности, степень прилежания и стар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                                                               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собы оценива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при отсутствии ошибок как по текущему, так и по предыдущему учебному материалу; не более одного недочёта; учитывается логичность и полнота излож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при полном раскрытии вопроса, самостоятельном суждении, отражении предмета обсуждения. Наличие 2-3 ошибок или 4-6 недочетов по текущему учебному материалу; не более 2 недочётов по пройденному материалу; незначительные нарушения логики изложения материала; использование нерациональных приё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при минимальном уровне выполнения требований, предъявляемых к конкретной работе; не более 4-6 ошибок или 10 недочётов по текущему материалу; не более 3-5 ошибок или не более 8 недочё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> ставится при уровне выполнения требований ниже удовлетворительного; наличие более 6 ошибок или 10 недочётов по текущему материалу; более 5 ошибок или 8 недочётов по пройденному материалу; нарушение логики, неполнота, нераскрытость обсуждаемого вопроса, отсутствие аргументации либо основных полож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  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 за «общее впечатление от письменной работы»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тношения учителя к внешнему виду работы (аккуратность, эстетичность, чистота и др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отметки допускается, если в работе имеется 2 неаккуратных исправления; работа оформлена плохо, нечитаемая, много зачёркиваний, отсутствие полей, красных строк. Учитель может выставлять в тетрадь 2 отметки (например, 5/3): за правильность задачи (отметка в числителе) и за общее впечатление от работы (отметка в знаменателе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00:00Z</dcterms:created>
  <dc:creator>UserXP</dc:creator>
  <dc:description/>
  <cp:keywords/>
  <dc:language>en-US</dc:language>
  <cp:lastModifiedBy>UserXP</cp:lastModifiedBy>
  <dcterms:modified xsi:type="dcterms:W3CDTF">2017-11-01T07:00:00Z</dcterms:modified>
  <cp:revision>2</cp:revision>
  <dc:subject/>
  <dc:title/>
</cp:coreProperties>
</file>