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ус докумен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урса «Этика: азбука добра» составлена на основе нормативной базы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«Об образовании»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школы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начального общего образования школы на 2016-2020 г.г.;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 второго поколения 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«Этика: азбука добра», И.С.Хомякова, В.И.Петрова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а программ внеурочной деятельности: 1-4 классы/ под ред. Н. Ф. Виноградовой. – М.: Вентана Граф, 2011 г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я для учителя. Григорьев Д. В., Степанов П. В. Внеурочная деятельность школьников. Методический конструктор. – М.: Просвещение, 2010 г.;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ивно – методического письма «Об основных направлениях развития воспитания в образовательных учреждениях области в рамках реализации ФГОС на 2013-2014 учебный год» и направлена на обеспечение духовно-нравственного развития младших школьников и в соответствии с Федеральным государственным образовательным стандартом начального общего образования программа духовно- нравственного воспитания и разви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рается на следующие ц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триотические чувства гражданина Росси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ажданская идентификация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человеческие ценност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икультурный мир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е нравственное самосовершенствование.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Необходимость нравственного образования в школе начиная с начальных классов основывается на потребности общества в нравственно зрелой личности, способной следовать принятым в социуме </w:t>
        <w:br/>
        <w:t xml:space="preserve">нормам и правилам общения, нести моральную ответственность за свои </w:t>
        <w:br/>
        <w:t xml:space="preserve">действия и поступки. Нравственное взросление младших школьников </w:t>
        <w:br/>
        <w:t xml:space="preserve">связано прежде всего с тем, что идеи добра и справедливости, проблемы </w:t>
        <w:br/>
        <w:t xml:space="preserve">общения наиболее интересны для детей данного возраст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формирование у детей нравственных ориентиров при построении деятельности, общения и взаимоотношений, а также основ мировоззрения и самовоспитани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ущность нравственных поступков, поведения и отношений между людьми разного возраста на основе взаимопомощи и поддержки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Общая характеристика факультатива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нравственной культуры народов России»), так и во внеурочной деятельности в форме факультатива «Этика: азбука добра»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инцип гуманизма лежит в основе отбора содержания нравственного образования, методов его реализации в учебно-воспитательном процессе. Он направлено прежде всего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ля этого используются 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разнообразные методы работы с детьми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личностно направленные, когда содержание становится актуальным для каждого ребёнка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стимулирующие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развивающие нравственное сознание; -активизирующие, пробуждающие творческие способности личности, её эмоциональную сферу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Содержание факультатива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ориентировано на игровые, творческие </w:t>
        <w:br/>
        <w:t xml:space="preserve">формы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</w:t>
        <w:br/>
        <w:t xml:space="preserve">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</w:t>
        <w:br/>
        <w:t xml:space="preserve">учителю прибегать к эмоционально-образной форме народных произведений и художественной детской литературы в целях развития личностно значимого поведени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Место факультатива в учебном плане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Факультатив «Этика: азбука добра» является компонентом учебного плана внеурочной деятельности, рассчитан на 33 ч в каждом классе: с 1 по 4, 1 ч занятий в неделю. Общее количество часов — 132 ч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Ценностные ориентиры содержания факультатива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одержание программы факультатива раскрывает правила нравственного поведения и тот внутренний механизм, который определяет их сущность </w:t>
        <w:br/>
        <w:t xml:space="preserve">(потребность выполнять правила на основе понимания их необходимости; мотивация поведения, поступка, т. е. желание, стремление делать людям добро и не причинять зла, неудобства, неприятностей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Развитие нравственного сознания младшего школьника формируется от класса к классу в следующей логике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1 класс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Развитие способности увидеть нравственную ситуацию. Осознание нравственных правил как ориентира поступка: ситуация — поведение — правило; от правила — к поведению. Оценка нравственных поступков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2 класс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3 класс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Ознакомление с внутренней сутью нравственного поступка — мотивом. Третьеклассники подводятся к пониманию ответственности за выбор поведения, знакомятся с нравственными качествами человека, формирующимися на основе нравственных норм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4 класс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Личностные, метапредметные и предметные результаты освоения программы факультатива.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 процессе освоения материалов факультатива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бсуждение сказок, их инсценировка, обсуждение произведений художественной литературы — всё это нацелено на воспитание первоначальных этических представлений обучаемых (понятия добра и зла, значение слов вежливости, правил вежливого поведения и их мотивации), развитие их эмоционального восприяти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ми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ля овладения 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(сравнение, анализ, синтез, обобщение, классификация по родовидовым признакам, установление аналогий и причинно-следственных связей) в материалах факультатива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— о добре, трудолюбии, об отношении к учёбе); сравнить иллюстрации с текстом для определения эмоционального состояния героев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 целях формирования 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коммуникативных универсальных учебных </w:t>
        <w:br/>
        <w:t xml:space="preserve">действий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(ведение диалога, признание возможности существования различных точек зрения и права каждого иметь свою; выражение своего </w:t>
        <w:br/>
        <w:t xml:space="preserve">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 «Почему?», «Как?», которые помогают детям высказывать свою точку зрения, выслушивать мнение одноклассников, т. е. работать коллективно или в группах, парах, а также предлагаются задания на выбор ответа, альтернативного решения и др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Использование художественной литературы и работа в библиотеке </w:t>
        <w:br/>
        <w:t xml:space="preserve">помогает школьникам учиться использовать различные способы поиска </w:t>
        <w:br/>
        <w:t xml:space="preserve">информации в библиотеке, Интернете. Тематика заданий этой рубрики </w:t>
        <w:br/>
        <w:t xml:space="preserve">позволяет детям научиться работать в библиотечном пространстве </w:t>
        <w:br/>
        <w:t xml:space="preserve">с целью решения информационных и коммуникативных задач. К 4 классу </w:t>
        <w:br/>
        <w:t>учащиеся полностью умеют ориентироваться в школьной библиотеке, на-</w:t>
        <w:br/>
        <w:t>ходить нужную информацию по нравственной тематике с помощью раз-</w:t>
        <w:br/>
        <w:t xml:space="preserve">личных каталог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«Этика: азбука добра» должны быть эмоциональными, строиться на непроизвольном внимании и памяти, включать в себя игровые элементы. Необходимо использовать яркую наглядность и электронные ресурс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честве домашнего задания можно рекоменд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ям за</w:t>
        <w:softHyphen/>
        <w:t>вершить рисунок, прочитать книжку или рассказ вместе с роди</w:t>
        <w:softHyphen/>
        <w:t>телями. Важно от</w:t>
        <w:softHyphen/>
        <w:t>метить всех, кто выполнил домашнюю работу. На уроках нравственности важна активность школьника, его уча</w:t>
        <w:softHyphen/>
        <w:t>стие в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обучающими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внеурочной деятельности «Этика: азбука доб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чувств и этического сознания у младших школьников как направление духовно 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ходе реализации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тика – азбука добр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ет обеспечено достижение обучающимися воспитательных результатов и эффект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результаты распределяются по трём уровн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иобретение обучающимися социальных знаний (о нравственных нормах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социализации младших 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ервом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тором и третье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торого уровня воспитательных результат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четвертому клас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ладшего школьника появляется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фф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прохождения программного материала к концу 1 класса обучаю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личие понятий «этика» и «этик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ла вежливости и красивых ман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оведи и соответствующие прит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ыть доброжела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блюдать запов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страдать животным, не обижать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прохождения программного материала к концу 2 класса обучаю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оведи и правила этик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фориз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нять запов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ать этикет в театре, кино, на выставке, в музее, на у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ять об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прохождения программного материала к концу 3 класса обучаю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нее изученные заповеди и афо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им должен быть воспитанный челов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этикета к разговору, в том числе к разговору по телеф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людать правила вежливости и красивых ман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ть разговаривать по телефону, соблюдая правила этик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ажать чужое мнение, будучи несогласным с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ыть сострадательными к чужому гор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обижать животных и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прохождения программного материала к концу 4 класса обучаю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ла этики и культуры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 источниках наших нравствен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совести как основе нрав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веты предков. «Поучение» В.Монома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ихотворения о родине (на выбо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фо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хорошие и плохие посту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родителям, старшим, сверстникам и младш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запов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обучающихся будут сформированы универсальные учебные действия, а и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 универсальные учеб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а будут сформиров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моральных норм и ориентация на их выполн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патия как понимание чувств других людей и сопереживание 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для форм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и сохранять учебную задач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общения в устной и письменной фор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оценки планируемых результатов освоения программы «Уроки нравствен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3223"/>
        <w:gridCol w:w="3297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ители</w:t>
            </w:r>
          </w:p>
        </w:tc>
        <w:tc>
          <w:tcPr>
            <w:tcW w:w="3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моральных норм и правил поведения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новные моральные нормы и правила п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нравственной воспитан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гностика нравственной самооцен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 этики пове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 отношения к жизненным ценностя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гностика нравственно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педагогов и родителей.</w:t>
            </w:r>
          </w:p>
        </w:tc>
      </w:tr>
      <w:tr>
        <w:trPr/>
        <w:tc>
          <w:tcPr>
            <w:tcW w:w="3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моральные нормы и правила п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изучения уровня воспит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педагогов и родителей</w:t>
            </w:r>
          </w:p>
        </w:tc>
      </w:tr>
      <w:tr>
        <w:trPr/>
        <w:tc>
          <w:tcPr>
            <w:tcW w:w="3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«Оцени поступ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.Туриэлю в модификации Е.А.Кургановой и О.А.Карабановой, 200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результативности программы «Этика: азбука добра»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дены диагностические материалы и проверочные задания для каждого раздела.</w:t>
      </w:r>
    </w:p>
    <w:p>
      <w:pPr>
        <w:pStyle w:val="Normal"/>
        <w:spacing w:lineRule="atLeast" w:line="317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7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Содержание программы</w:t>
      </w:r>
    </w:p>
    <w:p>
      <w:pPr>
        <w:pStyle w:val="Normal"/>
        <w:numPr>
          <w:ilvl w:val="0"/>
          <w:numId w:val="16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Школьный этикет (понятие об основных правилах поведения в школе)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Школьные перемены как время активного отдыха, игры. </w:t>
        <w:br/>
        <w:t xml:space="preserve">Поведение в столовой, правила поведения за столом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оспроизводить правила поведения в конкретной жизненной ситуации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ценивать своё поведение и поведение окружающих (на уроке, на перемене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Правила общения (взаимоотношения с другими людьми)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вежливости, элементарные представления о добрых и недобрых поступках. Знакомство с образом этих поступков с помощью художественных произведений, сказок, фильмов; посредством анализа близких детям жизненных ситуаций (школьного коллектива, семьи). Активное освоение в речевой и поведенческой практике вежливых слов, их значения в установлении добрых отношений с окружающими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оброе, терпимое отношение к сверстнику, другу, младшим; добрые </w:t>
        <w:br/>
        <w:t xml:space="preserve">и вежливые отношения в семье, проявление элементарного уважения к </w:t>
        <w:br/>
        <w:t xml:space="preserve">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Нравственное содержание ситуации (литературной, жизненной), оценка ситуации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использовать в речи слова вежливости; </w:t>
      </w:r>
    </w:p>
    <w:p>
      <w:pPr>
        <w:pStyle w:val="Normal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участвовать в диалоге: высказывать свои суждения по теме, </w:t>
        <w:br/>
        <w:t xml:space="preserve">анализировать высказывания собеседников, добавлять их высказывания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ысказывать предположение о последствиях недобрых поступков (в реальной жизни, героев произведений)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оздавать по иллюстрации словесный портрет героя (положительный, отрицательный)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писывать сюжетную картинку (серию)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ценивать адекватно ситуацию и предотвращать конфликты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амостоятельно формулировать правила коллективной игры, работы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О трудолюбии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начение труда в жизни людей. Учение как основной труд и обязанность школьника; виды труда детей в школе и дома (начальные представления). Прилежание и старательность в учении и труде. Трудолюбие как главная ценность человек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Элементы культуры труда. Стимулирование оценки учащимися собственного отношения к труду. Способы бережного отношения к вещам, созданным трудом других людей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ути и способы преодоления лени, неумения трудиться (избавление от неорганизованности, недисциплинированности). </w:t>
        <w:br/>
        <w:t xml:space="preserve">Анализ и оценка своих действий во время уроков, труда, дежурств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оводить хронометраж дня, анализировать свой распорядок дня, корректировать его; </w:t>
      </w:r>
    </w:p>
    <w:p>
      <w:pPr>
        <w:pStyle w:val="Normal"/>
        <w:spacing w:lineRule="atLeast" w:line="30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ценивать свои действия во время уроков, дежурств. </w:t>
      </w:r>
    </w:p>
    <w:p>
      <w:pPr>
        <w:pStyle w:val="Normal"/>
        <w:spacing w:lineRule="atLeast" w:line="30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5"/>
        </w:numPr>
        <w:spacing w:lineRule="atLeast" w:line="30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Культура внешнего вида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30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Культура внешнего вида как чистота, опрятность, аккуратность в человеке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опрятности и их значение для здоровья, уважения окружающих, собственного хорошего самочувствия. Оценка внешнего вида человека, критерии такой оценки: аккуратность, опрятность, удобство, соответствие ситуации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оспроизводить основные требования к внешнему виду человека в практических и жизненных ситуациях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ценивать внешний вид человек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Внешкольный этикет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ежливое отношение к людям как потребность воспитанного человека. Особенности вежливого поведения в разных жизненных ситуациях </w:t>
        <w:br/>
        <w:t xml:space="preserve">(на улице, в транспорте, во время прогулок): уступить место маленьким </w:t>
        <w:br/>
        <w:t xml:space="preserve">и пожилым; за причинённые неудобства, неприятности надо извинитьс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вежливости в общении с ближайшим окружением: здороваться первым; доброжелательно отвечать на вопросы; взрослых называть на «вы»; говорить «спасибо» и «пожалуйста» и т. д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поведения в общественных местах (в магазине, библиотеке, театре и т. д.): не мешать другим людям; соблюдать очередь; чётко и громко высказывать обращение, просьбу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использовать доброжелательный тон в общении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ценивать характер общения (тон, интонацию, лексику), поведения в общественных местах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1 класс. 33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детей с об</w:t>
        <w:softHyphen/>
        <w:t>щечеловеческими нормами нрав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чить приемам и пра</w:t>
        <w:softHyphen/>
        <w:t>вилам ведения дискуссии, ува</w:t>
        <w:softHyphen/>
        <w:t>жать себя и своего товар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ывать у учащихся стремление быть культурным человеком в обществе, быть оп</w:t>
        <w:softHyphen/>
        <w:t>рятным, организованным, веж</w:t>
        <w:softHyphen/>
        <w:t xml:space="preserve">ливы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26"/>
                              <w:gridCol w:w="36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общения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внешнего вида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33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3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26"/>
                        <w:gridCol w:w="3636"/>
                        <w:gridCol w:w="2198"/>
                      </w:tblGrid>
                      <w:tr>
                        <w:trPr/>
                        <w:tc>
                          <w:tcPr>
                            <w:tcW w:w="3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общения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внешнего вида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не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: 33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7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Школьный этикет </w:t>
      </w:r>
    </w:p>
    <w:p>
      <w:pPr>
        <w:pStyle w:val="Normal"/>
        <w:numPr>
          <w:ilvl w:val="0"/>
          <w:numId w:val="26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Мы пришли на урок. </w:t>
      </w:r>
    </w:p>
    <w:p>
      <w:pPr>
        <w:pStyle w:val="Normal"/>
        <w:numPr>
          <w:ilvl w:val="0"/>
          <w:numId w:val="26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ачем нужны перемены? </w:t>
      </w:r>
    </w:p>
    <w:p>
      <w:pPr>
        <w:pStyle w:val="Normal"/>
        <w:numPr>
          <w:ilvl w:val="0"/>
          <w:numId w:val="26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Мы в школьной столовой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Правила общения </w:t>
      </w:r>
    </w:p>
    <w:p>
      <w:pPr>
        <w:pStyle w:val="Normal"/>
        <w:numPr>
          <w:ilvl w:val="0"/>
          <w:numId w:val="22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ачем нужны вежливые слова (доброжелательность)? </w:t>
      </w:r>
    </w:p>
    <w:p>
      <w:pPr>
        <w:pStyle w:val="Normal"/>
        <w:numPr>
          <w:ilvl w:val="0"/>
          <w:numId w:val="22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Мои товарищи: вежливое обращение к сверстникам. </w:t>
      </w:r>
    </w:p>
    <w:p>
      <w:pPr>
        <w:pStyle w:val="Normal"/>
        <w:numPr>
          <w:ilvl w:val="0"/>
          <w:numId w:val="22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Мой учитель. </w:t>
      </w:r>
    </w:p>
    <w:p>
      <w:pPr>
        <w:pStyle w:val="Normal"/>
        <w:numPr>
          <w:ilvl w:val="0"/>
          <w:numId w:val="22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умай о других: сочувствие, как его выразить? </w:t>
      </w:r>
    </w:p>
    <w:p>
      <w:pPr>
        <w:pStyle w:val="Normal"/>
        <w:numPr>
          <w:ilvl w:val="0"/>
          <w:numId w:val="22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Моя семь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О трудолюбии </w:t>
      </w:r>
    </w:p>
    <w:p>
      <w:pPr>
        <w:pStyle w:val="Normal"/>
        <w:numPr>
          <w:ilvl w:val="0"/>
          <w:numId w:val="38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Что помогает учиться лучше (старательность)? </w:t>
      </w:r>
    </w:p>
    <w:p>
      <w:pPr>
        <w:pStyle w:val="Normal"/>
        <w:numPr>
          <w:ilvl w:val="0"/>
          <w:numId w:val="38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Как мы трудимся: в школе и дома. </w:t>
      </w:r>
    </w:p>
    <w:p>
      <w:pPr>
        <w:pStyle w:val="Normal"/>
        <w:numPr>
          <w:ilvl w:val="0"/>
          <w:numId w:val="38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Бережливость: каждой вещи своё место (береги свои школьные вещи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Культура внешнего вида </w:t>
      </w:r>
    </w:p>
    <w:p>
      <w:pPr>
        <w:pStyle w:val="Normal"/>
        <w:numPr>
          <w:ilvl w:val="0"/>
          <w:numId w:val="2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сновные правила Мойдодыра. </w:t>
      </w:r>
    </w:p>
    <w:p>
      <w:pPr>
        <w:pStyle w:val="Normal"/>
        <w:numPr>
          <w:ilvl w:val="0"/>
          <w:numId w:val="2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Каждой вещи своё место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Внешкольный этикет </w:t>
      </w:r>
    </w:p>
    <w:p>
      <w:pPr>
        <w:pStyle w:val="Normal"/>
        <w:numPr>
          <w:ilvl w:val="0"/>
          <w:numId w:val="40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поведения на улице, в транспорте. </w:t>
      </w:r>
    </w:p>
    <w:p>
      <w:pPr>
        <w:pStyle w:val="Normal"/>
        <w:numPr>
          <w:ilvl w:val="0"/>
          <w:numId w:val="40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«Спасибо» и «пожалуйст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1 класс. 33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055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25"/>
                              <w:gridCol w:w="767"/>
                              <w:gridCol w:w="4511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занятия.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ы пришли на урок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на уроке и на перемене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чем нужны перемены?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в гардеро</w:t>
                                    <w:softHyphen/>
                                    <w:t>бе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Зачем нужны перемены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поведения в библио</w:t>
                                    <w:softHyphen/>
                                    <w:t>теке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в общественных местах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Мы в школьной столово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поведения в столо</w:t>
                                    <w:softHyphen/>
                                    <w:t>вой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на школь</w:t>
                                    <w:softHyphen/>
                                    <w:t>ном дворе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бщения. 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Зачем нужны вежливые слова (доброжелательность)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и товарищи: вежливое обращение к сверстникам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Мои товарищи: вежливое обращение к сверстникам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Мой учитель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умай о других: сочувствие, как его выразить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умай о других: сочувствие, как его выразить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Моя семья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помогает учиться лучше (старательность)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помогает учиться лучше (старательность)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мы трудимся: в школе и дом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мы трудимся: в школе и дом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режливость: каждой вещи своё место (береги свои школьные вещи)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режливость: каждой вещи своё место (береги свои школьные вещи)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внешнего вида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равила Мойдодыр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равила Мойдодыр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равила Мойдодыр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ждой вещи своё место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ждой вещи своё место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ждой вещи своё место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мейте ценить своё и чужое время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кольный этикет. 9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поведения на улице, в транспорте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поведения на улице, в транспорте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поведения на улице, в транспорте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«Спасибо» и «пожалуйста»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«Спасибо» и «пожалуйста»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Спасибо» и «пожалуйста»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ий урок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ему нас научили уроки нравственности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41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25"/>
                        <w:gridCol w:w="767"/>
                        <w:gridCol w:w="4511"/>
                        <w:gridCol w:w="512"/>
                      </w:tblGrid>
                      <w:tr>
                        <w:trPr/>
                        <w:tc>
                          <w:tcPr>
                            <w:tcW w:w="3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занятия.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2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кольный этикет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Мы пришли на урок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на уроке и на перемене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Зачем нужны перемены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в гардеро</w:t>
                              <w:softHyphen/>
                              <w:t>бе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Зачем нужны перемены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поведения в библио</w:t>
                              <w:softHyphen/>
                              <w:t>теке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в общественных местах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Мы в школьной столово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поведения в столо</w:t>
                              <w:softHyphen/>
                              <w:t>вой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на школь</w:t>
                              <w:softHyphen/>
                              <w:t>ном дворе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авила общения. 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Зачем нужны вежливые слова (доброжелательность)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Мои товарищи: вежливое обращение к сверстникам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Мои товарищи: вежливое обращение к сверстникам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Мой учитель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умай о других: сочувствие, как его выразить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умай о других: сочувствие, как его выразить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Моя семья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Что помогает учиться лучше (старательность)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Что помогает учиться лучше (старательность)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к мы трудимся: в школе и дом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к мы трудимся: в школе и дом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Бережливость: каждой вещи своё место (береги свои школьные вещи)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Бережливость: каждой вещи своё место (береги свои школьные вещи)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льтура внешнего вида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сновные правила Мойдодыр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сновные правила Мойдодыр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сновные правила Мойдодыр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ждой вещи своё место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ждой вещи своё место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ждой вещи своё мест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мейте ценить своё и чужое время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нешкольный этикет. 9 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поведения на улице, в транспорте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поведения на улице, в транспорте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поведения на улице, в транспорте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«Спасибо» и «пожалуйста»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«Спасибо» и «пожалуйста»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«Спасибо» и «пожалуйста»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бщающий урок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Чему нас научили уроки нравственности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2 класс. 34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с правилами вежливости и красивых ман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учить правилам поведения на дне ро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1564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26"/>
                              <w:gridCol w:w="36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общения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внешнего вида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3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26"/>
                        <w:gridCol w:w="3636"/>
                        <w:gridCol w:w="2198"/>
                      </w:tblGrid>
                      <w:tr>
                        <w:trPr/>
                        <w:tc>
                          <w:tcPr>
                            <w:tcW w:w="3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общения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внешнего вида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не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: 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Школьный этикет </w:t>
      </w:r>
    </w:p>
    <w:p>
      <w:pPr>
        <w:pStyle w:val="Normal"/>
        <w:numPr>
          <w:ilvl w:val="0"/>
          <w:numId w:val="43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исциплина в школе и классе. </w:t>
      </w:r>
    </w:p>
    <w:p>
      <w:pPr>
        <w:pStyle w:val="Normal"/>
        <w:numPr>
          <w:ilvl w:val="0"/>
          <w:numId w:val="43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 библиотеке: люби книгу. </w:t>
      </w:r>
    </w:p>
    <w:p>
      <w:pPr>
        <w:pStyle w:val="Normal"/>
        <w:numPr>
          <w:ilvl w:val="0"/>
          <w:numId w:val="43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Твоя школа, твой класс: соблюдение чистоты и порядк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Правила общения </w:t>
      </w:r>
    </w:p>
    <w:p>
      <w:pPr>
        <w:pStyle w:val="Normal"/>
        <w:numPr>
          <w:ilvl w:val="0"/>
          <w:numId w:val="37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опереживание, помощь друзьям. Дал слово — держи его. </w:t>
      </w:r>
    </w:p>
    <w:p>
      <w:pPr>
        <w:pStyle w:val="Normal"/>
        <w:numPr>
          <w:ilvl w:val="0"/>
          <w:numId w:val="37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иалоги со сверстниками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О трудолюбии </w:t>
      </w:r>
    </w:p>
    <w:p>
      <w:pPr>
        <w:pStyle w:val="Normal"/>
        <w:numPr>
          <w:ilvl w:val="0"/>
          <w:numId w:val="10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Учусь всё делать сам. </w:t>
      </w:r>
    </w:p>
    <w:p>
      <w:pPr>
        <w:pStyle w:val="Normal"/>
        <w:numPr>
          <w:ilvl w:val="0"/>
          <w:numId w:val="10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заимопомощь дома и в школе. </w:t>
      </w:r>
    </w:p>
    <w:p>
      <w:pPr>
        <w:pStyle w:val="Normal"/>
        <w:numPr>
          <w:ilvl w:val="0"/>
          <w:numId w:val="10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Беречь результаты труд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Культура внешнего вида </w:t>
      </w:r>
    </w:p>
    <w:p>
      <w:pPr>
        <w:pStyle w:val="Normal"/>
        <w:numPr>
          <w:ilvl w:val="0"/>
          <w:numId w:val="6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личной гигиены. </w:t>
      </w:r>
    </w:p>
    <w:p>
      <w:pPr>
        <w:pStyle w:val="Normal"/>
        <w:numPr>
          <w:ilvl w:val="0"/>
          <w:numId w:val="6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Бережное отношение к своей одежде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Внешкольный этикет </w:t>
      </w:r>
    </w:p>
    <w:p>
      <w:pPr>
        <w:pStyle w:val="Normal"/>
        <w:numPr>
          <w:ilvl w:val="0"/>
          <w:numId w:val="36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поведения в общественных местах. </w:t>
      </w:r>
    </w:p>
    <w:p>
      <w:pPr>
        <w:pStyle w:val="Normal"/>
        <w:numPr>
          <w:ilvl w:val="0"/>
          <w:numId w:val="36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Бережное отношение к природе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2 клас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938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93"/>
                              <w:gridCol w:w="958"/>
                              <w:gridCol w:w="397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занятия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. 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сциплина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сциплина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библиотеке: люби книг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библиотеке: люби книг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я школа, твой класс: соблюдение чистоты и порядк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я школа, твой класс: соблюдение чистоты и порядк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бщения. 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бщ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переживание, помощь друзья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переживание, помощь друзья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л слово – держи ег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л слово – держи ег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логи со сверстникам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логи со сверстникам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общающее заняти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и поступки и твои родители. (Наблюдения)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усь всё делать са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усь всё делать са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помощь дома и в школ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помощь дома и в школ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речь результаты труд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речь результаты труд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ее занят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внешнего вида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внешнего вид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личной гигиен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личной гигиен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режное отношение к своей одежд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режное отношение к своей одежд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ее занят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кольный этикет. 5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школьный этикет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оя семья: традиции и праздники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режное отношение к природ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ее занят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9.1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93"/>
                        <w:gridCol w:w="958"/>
                        <w:gridCol w:w="3974"/>
                        <w:gridCol w:w="735"/>
                      </w:tblGrid>
                      <w:tr>
                        <w:trPr/>
                        <w:tc>
                          <w:tcPr>
                            <w:tcW w:w="3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занятия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кольный этикет. 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ый этике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сциплина в школе и в класс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сциплина в школе и в класс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библиотеке: люби книг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библиотеке: люби книг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оя школа, твой класс: соблюдение чистоты и порядк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оя школа, твой класс: соблюдение чистоты и порядк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авила общения. 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общени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переживание, помощь друзья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переживание, помощь друзья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л слово – держи ег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л слово – держи ег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логи со сверстникам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логи со сверстникам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общающее заняти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ои поступки и твои родители. (Наблюдения)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трудолюби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усь всё делать са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усь всё делать са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помощь дома и в школ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помощь дома и в школ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речь результаты труд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речь результаты труд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ее заняти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льтура внешнего вида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льтура внешнего вид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личной гигиен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личной гигиен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режное отношение к своей одежд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режное отношение к своей одежд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ее заняти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нешкольный этикет. 5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нешкольный этикет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Моя семья: традиции и праздники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в общественных места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в общественных места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режное отношение к природ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ее заняти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3 класс. 34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1564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26"/>
                              <w:gridCol w:w="36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общения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внешнего вида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3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26"/>
                        <w:gridCol w:w="3636"/>
                        <w:gridCol w:w="2198"/>
                      </w:tblGrid>
                      <w:tr>
                        <w:trPr/>
                        <w:tc>
                          <w:tcPr>
                            <w:tcW w:w="3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общения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внешнего вида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не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: 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3 класс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Школьный этикет </w:t>
      </w:r>
    </w:p>
    <w:p>
      <w:pPr>
        <w:pStyle w:val="Normal"/>
        <w:numPr>
          <w:ilvl w:val="0"/>
          <w:numId w:val="14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заимопомощь: учёба и труд. </w:t>
      </w:r>
    </w:p>
    <w:p>
      <w:pPr>
        <w:pStyle w:val="Normal"/>
        <w:numPr>
          <w:ilvl w:val="0"/>
          <w:numId w:val="14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Школьное имущество надо беречь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Правила общения </w:t>
      </w:r>
    </w:p>
    <w:p>
      <w:pPr>
        <w:pStyle w:val="Normal"/>
        <w:numPr>
          <w:ilvl w:val="0"/>
          <w:numId w:val="21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ремя надо беречь. </w:t>
      </w:r>
    </w:p>
    <w:p>
      <w:pPr>
        <w:pStyle w:val="Normal"/>
        <w:numPr>
          <w:ilvl w:val="0"/>
          <w:numId w:val="21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лово лечит, слово ранит. </w:t>
      </w:r>
    </w:p>
    <w:p>
      <w:pPr>
        <w:pStyle w:val="Normal"/>
        <w:numPr>
          <w:ilvl w:val="0"/>
          <w:numId w:val="21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Я и мои друзья (справедливость, коллективизм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О трудолюбии </w:t>
      </w:r>
    </w:p>
    <w:p>
      <w:pPr>
        <w:pStyle w:val="Normal"/>
        <w:numPr>
          <w:ilvl w:val="0"/>
          <w:numId w:val="24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Труд кормит, а лень портит. </w:t>
      </w:r>
    </w:p>
    <w:p>
      <w:pPr>
        <w:pStyle w:val="Normal"/>
        <w:numPr>
          <w:ilvl w:val="0"/>
          <w:numId w:val="24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Как организовать свой труд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Культура внешнего вида </w:t>
      </w:r>
    </w:p>
    <w:p>
      <w:pPr>
        <w:pStyle w:val="Normal"/>
        <w:numPr>
          <w:ilvl w:val="0"/>
          <w:numId w:val="23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Уход за своими вещами. </w:t>
      </w:r>
    </w:p>
    <w:p>
      <w:pPr>
        <w:pStyle w:val="Normal"/>
        <w:numPr>
          <w:ilvl w:val="0"/>
          <w:numId w:val="23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дежда будничная и празднична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Внешкольный этикет </w:t>
      </w:r>
    </w:p>
    <w:p>
      <w:pPr>
        <w:pStyle w:val="Normal"/>
        <w:numPr>
          <w:ilvl w:val="0"/>
          <w:numId w:val="3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Разговор по телефону. </w:t>
      </w:r>
    </w:p>
    <w:p>
      <w:pPr>
        <w:pStyle w:val="Normal"/>
        <w:numPr>
          <w:ilvl w:val="0"/>
          <w:numId w:val="3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оведение в гостях.</w:t>
      </w:r>
    </w:p>
    <w:p>
      <w:pPr>
        <w:pStyle w:val="Normal"/>
        <w:numPr>
          <w:ilvl w:val="0"/>
          <w:numId w:val="3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Я пишу письмо. </w:t>
      </w:r>
    </w:p>
    <w:p>
      <w:pPr>
        <w:pStyle w:val="Normal"/>
        <w:numPr>
          <w:ilvl w:val="0"/>
          <w:numId w:val="3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оведение на природе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 . 3 клас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8860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80"/>
                              <w:gridCol w:w="956"/>
                              <w:gridCol w:w="3993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заняти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заимопомощь: учёба и труд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помощь: учёба и труд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заимопомощь: учёба и труд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ое имущество надо беречь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ое имущество надо беречь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бщения. 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надо беречь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надо беречь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во лечит, слово ранит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о лечит, слово ранит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Я и мои друзья (справедливость, коллективизм)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Я и мои друзья (справедливость, коллективизм)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Я и мои друзья (справедливость, коллективизм)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 кормит, а лень портит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 кормит, а лень портит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 кормит, а лень портит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к организовать свой труд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организовать свой труд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организовать свой труд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внешнего вида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ход за своими вещами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Уход за своими вещами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Уход за своими вещами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дежда будничная и праздничная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дежда будничная и праздничная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дежда будничная и праздничная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кольный этикет. 9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говор по телефону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говор по телефону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Поведение в гостях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Поведение в гостях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Я пишу письмо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Я пишу письмо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ведение на природе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Поведение на природе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7.7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80"/>
                        <w:gridCol w:w="956"/>
                        <w:gridCol w:w="3993"/>
                        <w:gridCol w:w="731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заняти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72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кольный этикет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ый этике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Взаимопомощь: учёба и труд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заимопомощь: учёба и труд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Взаимопомощь: учёба и труд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Школьное имущество надо беречь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Школьное имущество надо беречь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авила общения. 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ремя надо беречь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ремя надо беречь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Слово лечит, слово ранит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Слово лечит, слово ранит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Я и мои друзья (справедливость, коллективизм)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Я и мои друзья (справедливость, коллективизм)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Я и мои друзья (справедливость, коллективизм)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Труд кормит, а лень портит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Труд кормит, а лень портит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Труд кормит, а лень портит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Как организовать свой труд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к организовать свой труд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к организовать свой труд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льтура внешнего вида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Уход за своими вещами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Уход за своими вещами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Уход за своими вещами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Одежда будничная и праздничная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Одежда будничная и праздничная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дежда будничная и праздничная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нешкольный этикет. 9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Разговор по телефону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Разговор по телефону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Поведение в гостях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Поведение в гостях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Я пишу письмо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Я пишу письмо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Поведение на природе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Поведение на природе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4 класс. 34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чить приемам самоконтроля и само</w:t>
        <w:softHyphen/>
        <w:t>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15640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26"/>
                              <w:gridCol w:w="36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общения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внешнего вида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3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26"/>
                        <w:gridCol w:w="3636"/>
                        <w:gridCol w:w="2198"/>
                      </w:tblGrid>
                      <w:tr>
                        <w:trPr/>
                        <w:tc>
                          <w:tcPr>
                            <w:tcW w:w="3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общения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внешнего вида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не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: 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4 класс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Школьный этикет </w:t>
      </w:r>
    </w:p>
    <w:p>
      <w:pPr>
        <w:pStyle w:val="Normal"/>
        <w:numPr>
          <w:ilvl w:val="0"/>
          <w:numId w:val="54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тношение к учителю, одноклассникам, окружающим. </w:t>
      </w:r>
    </w:p>
    <w:p>
      <w:pPr>
        <w:pStyle w:val="Normal"/>
        <w:numPr>
          <w:ilvl w:val="0"/>
          <w:numId w:val="54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абота о младших. </w:t>
      </w:r>
    </w:p>
    <w:p>
      <w:pPr>
        <w:pStyle w:val="Normal"/>
        <w:numPr>
          <w:ilvl w:val="0"/>
          <w:numId w:val="54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амоконтроль: оценка, самооценка, самоконтроль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Правила общения </w:t>
      </w:r>
    </w:p>
    <w:p>
      <w:pPr>
        <w:pStyle w:val="Normal"/>
        <w:numPr>
          <w:ilvl w:val="0"/>
          <w:numId w:val="34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Игра «Город вежливости». </w:t>
      </w:r>
    </w:p>
    <w:p>
      <w:pPr>
        <w:pStyle w:val="Normal"/>
        <w:numPr>
          <w:ilvl w:val="0"/>
          <w:numId w:val="34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ежливый ли я дома?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О трудолюбии </w:t>
      </w:r>
    </w:p>
    <w:p>
      <w:pPr>
        <w:pStyle w:val="Normal"/>
        <w:numPr>
          <w:ilvl w:val="0"/>
          <w:numId w:val="46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Культура физического и умственного труда.</w:t>
      </w:r>
    </w:p>
    <w:p>
      <w:pPr>
        <w:pStyle w:val="Normal"/>
        <w:numPr>
          <w:ilvl w:val="0"/>
          <w:numId w:val="46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олотые руки. </w:t>
      </w:r>
    </w:p>
    <w:p>
      <w:pPr>
        <w:pStyle w:val="Normal"/>
        <w:numPr>
          <w:ilvl w:val="0"/>
          <w:numId w:val="46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Герои труд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Культура внешнего вида </w:t>
      </w:r>
    </w:p>
    <w:p>
      <w:pPr>
        <w:pStyle w:val="Normal"/>
        <w:numPr>
          <w:ilvl w:val="0"/>
          <w:numId w:val="50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Что такое культура внешнего вида? </w:t>
      </w:r>
    </w:p>
    <w:p>
      <w:pPr>
        <w:pStyle w:val="Normal"/>
        <w:numPr>
          <w:ilvl w:val="0"/>
          <w:numId w:val="50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дежда и осанка. </w:t>
      </w:r>
    </w:p>
    <w:p>
      <w:pPr>
        <w:pStyle w:val="Normal"/>
        <w:numPr>
          <w:ilvl w:val="0"/>
          <w:numId w:val="50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ежливость и внешний вид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Внешкольный этикет </w:t>
      </w:r>
    </w:p>
    <w:p>
      <w:pPr>
        <w:pStyle w:val="Normal"/>
        <w:numPr>
          <w:ilvl w:val="0"/>
          <w:numId w:val="47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Готовимся к празднику. </w:t>
      </w:r>
    </w:p>
    <w:p>
      <w:pPr>
        <w:pStyle w:val="Normal"/>
        <w:numPr>
          <w:ilvl w:val="0"/>
          <w:numId w:val="47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сваиваем правило «так нельз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 . 4 класс.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9386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81"/>
                              <w:gridCol w:w="956"/>
                              <w:gridCol w:w="3991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ношение к учителю, одноклассникам, окружающим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ношение к учителю, одноклассникам, окружающим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Забота о младших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Забота о младших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троль: оценка, самооценка, самоконтроль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троль: оценка, самооценка, самоконтроль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бщения. 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гра «Город вежливости».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 «Город вежливости»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 «Город вежливости»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жливый ли я дома?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ежливый ли я дома?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ежливый ли я дома?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 стихов о вежливости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физического и умственного труда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физического и умственного труда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олотые руки.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Золотые руки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ерои труда.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Герои труда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внешнего вида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культура внешнего вида?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культура внешнего вида?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дежда и осанк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дежда и осанк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жливость и внешний вид.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ежливость и внешний вид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кольный этикет. 9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имся к праздник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имся к праздник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имся к праздник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имся к праздник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аиваем правило «так нельзя».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сваиваем правило «так нельзя»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сваиваем правило «так нельзя»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9.1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81"/>
                        <w:gridCol w:w="956"/>
                        <w:gridCol w:w="3991"/>
                        <w:gridCol w:w="732"/>
                      </w:tblGrid>
                      <w:tr>
                        <w:trPr/>
                        <w:tc>
                          <w:tcPr>
                            <w:tcW w:w="3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кольный этикет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ношение к учителю, одноклассникам, окружающим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ношение к учителю, одноклассникам, окружающим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Забота о младших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Забота о младших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Самоконтроль: оценка, самооценка, самоконтроль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Самоконтроль: оценка, самооценка, самоконтроль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авила общения. 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Игра «Город вежливости».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Игра «Город вежливости»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Игра «Город вежливости»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Вежливый ли я дома?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ежливый ли я дома?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ежливый ли я дома?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курс стихов о вежливости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ультура физического и умственного труда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ультура физического и умственного труда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Золотые руки.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Золотые руки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Герои труда.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Герои труда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льтура внешнего вида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культура внешнего вида?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культура внешнего вида?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дежда и осанк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дежда и осанк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Вежливость и внешний вид.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ежливость и внешний вид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нешкольный этикет. 9 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Готовимся к праздник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Готовимся к праздник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Готовимся к праздник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Готовимся к праздник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Осваиваем правило «так нельзя».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сваиваем правило «так нельзя»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сваиваем правило «так нельзя»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злов Э., Петрова В., Хомякова И. Азбука нравст</w:t>
        <w:softHyphen/>
        <w:t xml:space="preserve">венности. / Э.Козлов, В. Петрова, И. Хомякова //Воспитание школьников.-2004-2007.- №1-9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слов В.Н. Этикет учусь правилам поведения. 1-4 классы. Тесты и практические задания / В.Н.Суслов. - М.: Просвещение, 2010. 68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мшурина, А.И. Этическая грамматика [Текст] /А.И. Шемшурина. – М.: НИИ Теории и методов воспитания, 1994. – 140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ус документа.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внеурочной деятельности «Я – исследователь» для обучающихся   1-4 классов школы составлена на основе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«Об образовании в РФ» № 273-ФЗ, утвержденного 29.12.2012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06.10.2009 № 373 «Об утверждении и введении в действие ФГОС НОО»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в Минобрнауки России от 26.11.2010 № 1241 и от 26 ноября 2010 г. № 1241 «О внесении изменений в ФГОС НОО, утвержденного приказом Министерства от 6 октября 2009 года № 373»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начального общего образования МБОУ «Средняя школа №1» города Велижа  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исследовательского обучения младших школьников автора А.И.Савенкова (Самара: Издательство «Учебная литература», 2008) 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«Средняя школа №1» города Велижа на 2015/2016 учебный год и Положения о рабочей программе педагогов МБОУ «Средняя школа № 1» города Велижа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 календарного учебного графика на 2015/2016 учебный год МБОУ «Средняя школа № 1» города Вели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характеристика курса «Я – исследоват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 курса предназначена для обучающихся в начальной школе, интересующихся исследовательской деятельностью, и направлена на формирование у учащихся умения поставить цель и организовать её достижение, а также  креативных качеств – гибкость ума, терпимость  к противоречиям, критичность, наличие своего мнения, коммуникатив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программы заключается в том, что учащиеся  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актуальность 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 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 и внеуроч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 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зволяет реализовать актуальные в настоящее время компетентностный, личностно-ориентированный,  деятельностный подходы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реализации программы – 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: создание условий для успешного освоения учениками основ исследов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 развивать умения и навыки исследовательского поиска;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е потребности и способности, креати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курса разделены на теоретические и практические. Причём проектная деятельность может носить как групповой, так и индивидуальн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сследовательская деятельность младших школьников при изучении курса «Я -  исследователь» имеет отличительные особенност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носит групповой характер, что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 задач через связь внеурочной деятельности с учебным процес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гум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личности ребёнка. Создание благоприятных условий для развития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п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интересов и потребностей учащихся; опора на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вместной деятельности детей и взросл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братной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занятие должно заканчиваться рефлексией. Совместно с учащимися необходимо обсудить, что получилось и что не получилось, изучить их мнение, определить их настроение и перспекти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спеш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 Если ученик будет видеть, что его вклад в общее дело оценен, то в последующих делах он будет еще более активен и успешен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тимул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 приёмы поощрения и вознагра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анной программы согласовано с содержанием программ по психологии, педагогике, риторике, информатике, окружающего мира.  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работе конференций, чте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й порядок действий: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комство класса с те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ор подтем (областей зн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бор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ор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бота над прое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зентация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ие источники информации 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 исследовательск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 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Метод проектов 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Проект – буквально «брошенный вперед», т.е. прототип, прообраз какого-либо объекта или вида деятельности. Проект учащегося 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 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 системы проект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оектной деятельности 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роведения занятий: 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онтроля: консультация, доклад, защита исследовательских работ, 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, методики: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вая дифференциация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обучение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ующая деятельность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ая деятельность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исание места курса «Я – исследоват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МБОУ «Средняя школа №1» города Велижа на изучение курса внеурочной деятельности «Я – исследователь» в 1-4 классах отводится 1 час в неделю. Соответственно программа рассчитана на 33 часа в 1 классе, 34 часа – во 2-4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уровню подготовки обучающихся по курсу «Я – исследоват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достижение   3    уровней    результатов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364"/>
        <w:gridCol w:w="293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a36e6d1c2c844754cbefa8e91f50fd146e7e956a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уровень результ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класс)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уровень результатов (2-3 класс)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уровень результ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класс)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 приобретение первоклассниками новых знаний, опыта решения проектных задач по различным направлениям.  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 позитивное отношение детей к базовым ценностям общества, в частности к образованию и самообразованию.  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 реализации программы могут быть представлены 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преемственности в развитии общеучебных, сложных дидактических и исследовательских ум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 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4 класс 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«Юный исследователь»  обучающиеся на ступени начального общего образовани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, приобретут целостный взгляд на мир;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ут чувство гордости за свою Родину, российский народ и его историю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ут опыт эмоционально окрашенного, личностного отношения к миру природы и культуры; 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озможность осознать своё место в мире;  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озможность приобрести базовые умения работы с ИКТ  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характер взаимоотношений людей в различных социальных группах (семья, общество сверстников, этнос);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а будут сформиров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го понимания причин успешности/неуспешности внеучебной деятельности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 в конце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сообщения, проекты  в устной и письменной форм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 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 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результаты («выходы») проектной деятельности младших школь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ка-раскладушк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</w:t>
      </w:r>
    </w:p>
    <w:p>
      <w:pPr>
        <w:pStyle w:val="Style15"/>
        <w:numPr>
          <w:ilvl w:val="0"/>
          <w:numId w:val="4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«Я – исследоват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(3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Что такое прое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Что такое пробл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Как мы познаём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4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Школа почему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6-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Удивительный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8-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Источники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10-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Любимое число. Игры с чис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12-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Проект «Алфавит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15-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Проект «Почему мы любим встречать Новый го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е под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17-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Проект «Игры наших дедушек и бабуше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шей семьи. Зимние заб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20-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Проект «Растения».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24-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Проект «Симметрия вокруг на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26-3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Проект «Сказ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32-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Что мы узнали и чему научились за год. Моя лучш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 (3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Что можно исследовать? Формулирование темы 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-3. Как задавать вопросы? Банк идей -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-5. Тема, предмет, объект исследования – 2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-7. Цели и задачи исследования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-9. Учимся выдвигать гипотезы - 2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-13. Организация исследования (практическое занятие) –  4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4-17.  Наблюдение и наблюдательность.  Наблюдение как способ выявления проблем – 4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8-19.  Коллекционирование  -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0. Экспресс - исследование  «Какие коллекции собирают люди» -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1-22. Сообщение о своих коллекциях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3. Что такое эксперимент -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4. Мысленные эксперименты и эксперименты на моделях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5-27.Сбор материала для исследования  - 3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8-29. Обобщение полученных данных  - 2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0.  Как подготовить сообщение о результатах исследования и подготовиться к защите 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1. Как подготовить сообщение 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32.  Подготовка к защите  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33. Индивидуальные консультации  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34.  Подведение итогов работы  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 (3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Проект? Проект! Научные исследования и наша жизнь -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-3. Как выбрать тему проекта? Обсуждение и выбор тем исследования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Как выбрать друга по общему интересу? (группы по интересам)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-6. Какими могут быть  проекты?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-8. Формулирование цели, задач исследования, гипотез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9-10. Планирование работы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4-15. Обучение анкетированию, социальному опросу, интервьюированию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9-21.  Анализ прочитанной литературы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2-23. Исследование объектов – 2ч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6-27. Анализ и синтез. Суждения, умозаключения, выводы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8. Как сделать сообщение о результатах исследования – 1ч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9-30. Оформление работы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4. Анализ исследовательской деятельности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 (3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1.  Знания, умения и навыки, необходимые в исследовательск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2-3.  Культура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-5. Умение выявлять проблемы. Ассоциации и ана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6-7.  Обсуждение и выбор тем исследования, актуализация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-9. Целеполагание, актуализация проблемы, выдвижение гипоте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-11. Предмет и объект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3-14. Ознакомление с литературой по данной проблематике, анализ материала -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15-16.  Наблюдение и экспериментирование -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7-18.  Техника экспериментирования -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19-20.  Наблюдение наблюдательность. Совершенствование техники экспериментирования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21-22.  Правильное мышление и логика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3-24.   Обработка и анализ всех полученных данных -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25-27.  Что такое парадоксы -3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8-30.  Работа в компьютерном классе. Оформление презентации – 3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1.  Подготовка публичного выступления. Как подготовиться к защите -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2.   Защита исследования перед одноклассниками – 1ч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3.   Выступление на школьной НПК – 1ч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4.  Итоговое занятие. Анализ исследовательской деятельности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ематическое планирование с характеристикой деятельности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0b8afba78e8fb00e49a3252ba8ddeb284a99b314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Что такое проекты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 понятием «проект», развитие интереса к исследовательской деятельности через знакомство с работами учащихся начальных клас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оектах и исследовательской деятельности учащихся. Презентация исследовательских работ учащих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проект, проблема, информация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Что такое проблема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проблема, объект исследования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Как мы познаём мир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о способами познания окружающего мира, с наблюдениями и эксперимен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имент – способы познания окружающего мира. Опыты. Наблюдение за осенними изменениями в природе. Игры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наблюдение, эксперимент, опыт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Школа почемучек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 понятием «гипотеза», развитие исследовательского и творческого мышления, развитие умения прогнозиров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гипотезе. Вопрос и ответ. Упражнения на обстоятельства и упражнения, предполагающие обратные действия. Игра «Найди прич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гипотеза, вопрос, ответ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6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Удивительный вопрос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умения ставить вопросы для решения существующей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. Виды вопросов. Ответ. Игра «Угадай, о чем спросили», «Найди загадочное слово». Правила совместной работы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вопрос, ответ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8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Источники информации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 понятием « 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. Источники информации. Библиотека. Работа с энциклопедиями и словарями. Беседа.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источник информации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0-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Любимое число. Игры с числ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бобщить знания учащихся о числах первого десятка, формировать умения применять полученные знания в практической деятельности, презентовать свою работ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числа. Натуральный ряд чисел. Занимательная математика. Игры с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число, нумерация чисел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2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Алфавит»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 книг в алфавитном поряд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в картин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истематизация знаний о знакомых детям буквах, знакомство с практическим применением алфавита в жизни людей, развитие творческих способностей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усской азбуки. Алфавит. Азбука. Каталог. Организация выставки книг. Практическая работа «Живая азбука в картинк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буква, алфавит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5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Почему мы любим встречать Новый год». Новогодние подарки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ививать любовь к традициям русского народа, формировать умение работать в группе и оценивать результат своего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аздника Новый год. Как встречают Новый год в разный странах. Новогодние подарки. Мастерская Деда Мороза и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традиция, сувенир, самооценка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7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Игры наших дедушек и бабушек». Игры нашей семьи. Зимние забавы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. Правила игры. Традиционные игры народов России. Игры прошлого. Игры современны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игра, товарищ, друг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Растения»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бобщение знаний о растениях, о роли растений в жизни человека и животных, воспитание бережного отношения к родной природе, формирование умения применять в практической деятельности полученны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школьного проекта. Дикорастущие и культурные растения. Растения родного края. Организация выставки « Природа и фантазия». Комнатные растения нашего класса. Понятия: виды растений, редкие и исчезающие растения, условия жизни растений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24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Симметрия вокруг нас»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 понятием симметрия, развитие логического и пространственного мышления, привитие навыков учебной деятельности: анализа и синтеза, развитие устной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имметрии. Симметричные и ассиметричные фигуры и предметы. Симметрия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симметрия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6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Сказки»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школьного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любимая сказ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агадок про героев народных сказок о живот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ем сказ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ация сказки. (2 час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 Народные сказки. Сказки народов мира. Авторские сказки. Театр. Спектакль. Инсценировка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добро, зло, театр, спектакль, герой.</w:t>
            </w:r>
          </w:p>
        </w:tc>
      </w:tr>
      <w:tr>
        <w:trPr>
          <w:trHeight w:val="1458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2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Что мы узнали и чему научились за год. Моя лучшая работа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истематизировать и обобщить знания детей по курсу «Мы исследова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изученного за год. Отбор лучших работ. Оформление выставки. Презентация работ учащихс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403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de850427631fdf3ff1b77ce8bd6005c0ad7ba27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исследовать? Формулирование темы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развития исследовательских способностей. Игра на развитие формулирования темы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-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давать вопросы? Банк идей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Задай вопрос». Составление «Банка идей». 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4-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предмет, объект исследования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как выбрать тему, предмет, объект ис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бирать тему, предмет, объект исследования, обосновывать актуальность темы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6-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исследования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твет на вопрос – зачем ты проводишь исслед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тавить цели и задачи исследования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8-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ыдвигать гипотезы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гипотеза, провокационная иде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“Давайте вместе подумаем”,  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0-1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следования (практическо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сследования как путь решения задач исследователя. Знакомство с основными доступными детям методами исследования:  подумать самостоятельно;  посмотреть книги о том, что исследуешь;  спросить у других людей;  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тренировка в использовании методов исследования в ходе изучения доступных объектов (вода, свет, комнатные растения, люди и т.д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- методы ис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использовать методы исследования при решении задач исследования, задавать вопросы, составлять план работы, находить информацию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8-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наблюдательность.  Наблюдение как способ выявления проблем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“Назови все особенности предмета”, “Нарисуй в точности предмет”, “Парные картинки, содержащие различие”, “Найди ошибки художника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- метод исследования –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- проводить наблюдения над объектом и т.д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5-16. Коллекционирование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выбор темы для коллекции, сбор матери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- понятия - коллекционирование, коллекционер, кол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- выбирать тему для коллекционирования,  собирать материал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20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исследование «Какие коллекции собирают люди»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деятельность по теме «Какие коллекции собирают люди»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21-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своих коллекциях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учащихся о своих коллекциях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23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ксперимент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эксперимент, экспериментиро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- понятия  - эксперимент и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ланировать эксперимент,  находить новое с помощью эксперимента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ые эксперименты и эксперименты на моделях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имента на моделях. Эксперимент «Вообразилия»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8-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лученных данных  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обобщение, главное, второстепен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общение. Приемы обобщения. Определения понятиям. Выбор главного. Последовательность из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пособы обобщ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бобщать материал, пользоваться приёмами обобщения, находить главное. 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сообщение о результатах исследования и подготовиться к защите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одготовки к защите проекта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сообщение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, докл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оклад. Как правильно спланировать сообщение о своем исследовании. Как выделить главное и второстепен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правила подготовки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ланировать свою работу  “Что сначала, что потом”, “Составление рассказов по заданному алгоритму” и др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 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. Вопросы для рассмотрения: Коллективное обсуждение проблем: “Что такое защита”, “Как правильно делать доклад”, “Как отвечать на вопросы”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 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 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оей проектной деятельност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5214"/>
      </w:tblGrid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631a9c5e9bcd81e0312ed35a4ddcd8ac0cbd6dec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? Проект! Научные исследования и наша жизнь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роли научных исследований в нашей жизни. Задание «Посмотри на мир чужими глазами»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-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тему проекта? Обсуждение и выбор тем исследования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Что мне интересно?». Обсуждение выбранной темы для исследования. Памятка «Как выбрать тему»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друга по общему интересу? (группы по интересам)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выявление общих интересов. Групповая работа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5-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могут быть  проекты?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идами проектов. Работа в группах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7-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цели, задач исследования, гипотез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 исследования по выбранной теме. Определение задач для достижения поставленной цели. Выдвижение гипотез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9-10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д проектом. Игра «По местам»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1-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тодами и предметами исследования. Эксперимент познания в действии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методами и предметами исследования. Определить предмет исследования в своём проекте. Эксперимент как форма познания мира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4-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анкетированию, социальному опросу, интервьюированию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кет, опросов. Проведение интервью в группах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6-18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библиотеке с каталогами. Отбор и составление списка литературы по теме исследования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Выбор необходимой литературы по теме проекта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9-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читанной литературы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выбор необходимых частей текста для проекта. Учить правильно записывать литературу ,используемую в проекте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22-23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объектов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направленное на исследование объектов в проектах учащихся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4-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логические операции. Учимся оценивать идеи, выделять главное и второстепенное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тельный эксперимент «Что можно сделать из куска бумаги?» Составить рассказ по готовой концовке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6-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. Суждения, умозаключения, выводы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йди ошибки художника». Практическое задание направленное на развитие анализировать свои действия и делать выводы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делать сообщение о результатах исследования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. Требования к сообщению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9-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зентации  к проекту. Подбор необходимых картинок. Составление альбома иллюстраций. Выполнение поделок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1-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пьютерном классе. Оформление презентации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компьютере – создание презентации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конференция по итогам собственных исследований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учащихся с презентацией своих проектов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следовательской деятельности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оей проектной деятельност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5191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c535e2104da727967cf27d00bba1c699c177ab8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осмотри на мир другими глазами»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-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мышления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м. Практическая работа «Неоконченный рассказ»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4-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являть проблемы. Ассоциации и аналогии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развитие умения выявлять проблему. Ассоциации и аналогии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6-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выбор тем исследования, актуализация проблемы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тересующей темы исследования из большого разнообразия тем. Работа над актуальностью выбранной проблемы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8-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, актуализация проблемы, выдвижение гипотез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, определение проблемы и выдвижение гипотез по теме исследования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0-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объект исследования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едмета и объекта исследования и их формулирование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библиотеке с каталогами. Отбор литературы по теме исследования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Работа с картотекой. Выбор литературы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3-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литературой по данной проблематике, анализ материала 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тературой по выбранной теме. Выборка необходимого материала для работы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5-16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иментирование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Эксперимент с микроскопом, лупой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7-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экспериментирования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 с магнитом и металлом. Задание «Рассказываем, фантазируем»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9-20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блюдательность. Совершенствование техники экспериментирования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развитие наблюдательности. Проведение эксперимента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1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е мышление и логика 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развитие мышления и логики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3-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анализ всех полученных данных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. Подбор необходимых высказываний по теме проекта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5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арадоксы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парадокс». Беседа о жизненных парадоксах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8-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пьютерном классе. Оформление презентации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компьютере – создание презентации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чного выступления. Как подготовиться к защите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выступления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сследования перед одноклассниками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 проектами перед одноклассниками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школьной НПК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на школьной НПК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Анализ исследовательской деятельности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следовательской деятельности. Выводы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ебно – методическое и материально – техническое обеспечение. Список литературы для учителя 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образовательного процесса по курсу «Я - исследователь» необходимы следующие  принадлежност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ЦОР по проектной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Программе ведёт учитель начальных классов или  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для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нков А.И. Методика исследовательского обучения младших школьников. Издательство «Учебная литература»,  дом «Фёдоров», 2008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Дубова  Организация проектной деятельности младших школьников. Практическое пособие для учителей начальных классов. - М. БАЛЛАС,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 обучающихся: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 - ресурсы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Горячев, Н.И. Иглина  "Всё узнаю, всё смогу". Тетрадь для детей и взрослых по освоению проектной технологии в начальной школе.- М. БАЛЛАС,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 1 класс (33 час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973"/>
        <w:gridCol w:w="924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65f1f7c83265cfd5872b38d45062b8406869fc0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следование?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давать вопросы?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тему исследования?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курсия в библиотеку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как способ выявления проблем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как средство стимулирования исследовательской  деятельности дете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й выбор способа выполнения задани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нотации к прочитанной книге, картоте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ыделять главное и второстепенное. Как делать схемы?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творческих работ –  средство стимулирования проектной деятельности детей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следовательской деятельности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33 ча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. 2 класс (34 часа)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143"/>
        <w:gridCol w:w="1401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abf898fc793a21a13b924e6caa42100082449ef3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исследовать? Формулирование темы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давать вопросы? Банк идей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предмет, объект исследования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исследования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ыделять гипотезы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следования. (практическое занятие.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как способ выявления проблем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онирование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исследование «Какие коллекции собирают люди»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своих коллекциях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ксперимент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ые эксперименты и эксперименты на моделях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для исследования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лученных данных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результат исследования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сообщение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. (практическое занятие.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нсультация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 Защита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 34 ча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. 3 класс (34 час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8162"/>
        <w:gridCol w:w="691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7"/>
            <w:bookmarkStart w:id="8" w:name="c5e7a90e78b6d2edb84ba494bb28cf0ea7e47a72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? Проек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исследования и наша жизнь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тему проекта? Обсуждение и выбор тем исследования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друга по общему интересу? (группы по интересам)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могут быть  проекты?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цели, задач исследования, гипотез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анкетированию, социальному опросу, интервьюированию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читанной литературы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объектов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. Суждения, умозаключения, выводы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делать сообщение о результатах исслед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ы.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пьютерном классе. Оформление презентации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конференция по итогам собственных исследован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следовательской деятельности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34 ча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4 класс (34 час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625"/>
        <w:gridCol w:w="1210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8"/>
            <w:bookmarkStart w:id="10" w:name="a15153e8eddc044cb8252bfc4fdd5e7a257c4e8b"/>
            <w:bookmarkEnd w:id="9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мышления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являть проблемы. Ассоциации и аналогии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выбор тем исследования, актуализация проблемы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, актуализация проблемы, выдвижение гипотез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объект исследования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иментирование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экспериментирова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мышление и логика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арадокс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анализ всех полученных данных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пьютерном классе. Оформление презентации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сследования перед одноклассниками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школьной НПК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Анализ исследовательской деятельности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– 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h.gjdgxs"/>
      <w:bookmarkStart w:id="12" w:name="h.gjdgxs"/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 директор  по  ВР                       И.М.Ибрагимов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ile">
    <w:name w:val="fi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21">
    <w:name w:val="c21"/>
    <w:basedOn w:val="Style11"/>
    <w:qFormat/>
    <w:rPr/>
  </w:style>
  <w:style w:type="character" w:styleId="C2">
    <w:name w:val="c2"/>
    <w:basedOn w:val="Style11"/>
    <w:qFormat/>
    <w:rPr/>
  </w:style>
  <w:style w:type="character" w:styleId="C105">
    <w:name w:val="c105"/>
    <w:basedOn w:val="Style11"/>
    <w:qFormat/>
    <w:rPr/>
  </w:style>
  <w:style w:type="character" w:styleId="C98">
    <w:name w:val="c98"/>
    <w:basedOn w:val="Style11"/>
    <w:qFormat/>
    <w:rPr/>
  </w:style>
  <w:style w:type="character" w:styleId="C108">
    <w:name w:val="c108"/>
    <w:basedOn w:val="Style11"/>
    <w:qFormat/>
    <w:rPr/>
  </w:style>
  <w:style w:type="character" w:styleId="C51">
    <w:name w:val="c51"/>
    <w:basedOn w:val="Style11"/>
    <w:qFormat/>
    <w:rPr/>
  </w:style>
  <w:style w:type="character" w:styleId="C34">
    <w:name w:val="c34"/>
    <w:basedOn w:val="Style11"/>
    <w:qFormat/>
    <w:rPr/>
  </w:style>
  <w:style w:type="character" w:styleId="C28">
    <w:name w:val="c28"/>
    <w:basedOn w:val="Style11"/>
    <w:qFormat/>
    <w:rPr/>
  </w:style>
  <w:style w:type="character" w:styleId="C13">
    <w:name w:val="c13"/>
    <w:basedOn w:val="Style11"/>
    <w:qFormat/>
    <w:rPr/>
  </w:style>
  <w:style w:type="character" w:styleId="C115">
    <w:name w:val="c115"/>
    <w:basedOn w:val="Style11"/>
    <w:qFormat/>
    <w:rPr/>
  </w:style>
  <w:style w:type="character" w:styleId="C81">
    <w:name w:val="c81"/>
    <w:basedOn w:val="Style11"/>
    <w:qFormat/>
    <w:rPr/>
  </w:style>
  <w:style w:type="character" w:styleId="C33">
    <w:name w:val="c33"/>
    <w:basedOn w:val="Style11"/>
    <w:qFormat/>
    <w:rPr/>
  </w:style>
  <w:style w:type="character" w:styleId="C52">
    <w:name w:val="c52"/>
    <w:basedOn w:val="Style11"/>
    <w:qFormat/>
    <w:rPr/>
  </w:style>
  <w:style w:type="character" w:styleId="C55">
    <w:name w:val="c55"/>
    <w:basedOn w:val="Style11"/>
    <w:qFormat/>
    <w:rPr/>
  </w:style>
  <w:style w:type="character" w:styleId="C20">
    <w:name w:val="c20"/>
    <w:basedOn w:val="Style11"/>
    <w:qFormat/>
    <w:rPr/>
  </w:style>
  <w:style w:type="character" w:styleId="C27">
    <w:name w:val="c27"/>
    <w:basedOn w:val="Style11"/>
    <w:qFormat/>
    <w:rPr/>
  </w:style>
  <w:style w:type="character" w:styleId="C26">
    <w:name w:val="c26"/>
    <w:basedOn w:val="Style11"/>
    <w:qFormat/>
    <w:rPr/>
  </w:style>
  <w:style w:type="character" w:styleId="C7">
    <w:name w:val="c7"/>
    <w:basedOn w:val="Style11"/>
    <w:qFormat/>
    <w:rPr/>
  </w:style>
  <w:style w:type="character" w:styleId="C10">
    <w:name w:val="c10"/>
    <w:basedOn w:val="Style11"/>
    <w:qFormat/>
    <w:rPr/>
  </w:style>
  <w:style w:type="character" w:styleId="C101">
    <w:name w:val="c101"/>
    <w:basedOn w:val="Style11"/>
    <w:qFormat/>
    <w:rPr/>
  </w:style>
  <w:style w:type="character" w:styleId="C23">
    <w:name w:val="c23"/>
    <w:basedOn w:val="Style11"/>
    <w:qFormat/>
    <w:rPr/>
  </w:style>
  <w:style w:type="character" w:styleId="C113">
    <w:name w:val="c113"/>
    <w:basedOn w:val="Style11"/>
    <w:qFormat/>
    <w:rPr/>
  </w:style>
  <w:style w:type="character" w:styleId="Liketooltip">
    <w:name w:val="like-tooltip"/>
    <w:basedOn w:val="Style11"/>
    <w:qFormat/>
    <w:rPr/>
  </w:style>
  <w:style w:type="character" w:styleId="Flagthrobber">
    <w:name w:val="flag-throbber"/>
    <w:basedOn w:val="Style11"/>
    <w:qFormat/>
    <w:rPr/>
  </w:style>
  <w:style w:type="character" w:styleId="Share42item">
    <w:name w:val="share42-ite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co">
    <w:name w:val="ico"/>
    <w:basedOn w:val="Style11"/>
    <w:qFormat/>
    <w:rPr/>
  </w:style>
  <w:style w:type="character" w:styleId="C4">
    <w:name w:val="c4"/>
    <w:basedOn w:val="Style11"/>
    <w:qFormat/>
    <w:rPr/>
  </w:style>
  <w:style w:type="character" w:styleId="C78">
    <w:name w:val="c78"/>
    <w:basedOn w:val="Style11"/>
    <w:qFormat/>
    <w:rPr/>
  </w:style>
  <w:style w:type="character" w:styleId="C41">
    <w:name w:val="c41"/>
    <w:basedOn w:val="Style11"/>
    <w:qFormat/>
    <w:rPr/>
  </w:style>
  <w:style w:type="character" w:styleId="C32">
    <w:name w:val="c32"/>
    <w:basedOn w:val="Style11"/>
    <w:qFormat/>
    <w:rPr/>
  </w:style>
  <w:style w:type="character" w:styleId="C67">
    <w:name w:val="c67"/>
    <w:basedOn w:val="Style11"/>
    <w:qFormat/>
    <w:rPr/>
  </w:style>
  <w:style w:type="character" w:styleId="C94">
    <w:name w:val="c94"/>
    <w:basedOn w:val="Style11"/>
    <w:qFormat/>
    <w:rPr/>
  </w:style>
  <w:style w:type="character" w:styleId="C49">
    <w:name w:val="c49"/>
    <w:basedOn w:val="Style11"/>
    <w:qFormat/>
    <w:rPr/>
  </w:style>
  <w:style w:type="character" w:styleId="C36">
    <w:name w:val="c36"/>
    <w:basedOn w:val="Style11"/>
    <w:qFormat/>
    <w:rPr/>
  </w:style>
  <w:style w:type="character" w:styleId="C57">
    <w:name w:val="c57"/>
    <w:basedOn w:val="Style11"/>
    <w:qFormat/>
    <w:rPr/>
  </w:style>
  <w:style w:type="character" w:styleId="C5">
    <w:name w:val="c5"/>
    <w:basedOn w:val="Style11"/>
    <w:qFormat/>
    <w:rPr/>
  </w:style>
  <w:style w:type="character" w:styleId="C75">
    <w:name w:val="c75"/>
    <w:basedOn w:val="Style11"/>
    <w:qFormat/>
    <w:rPr/>
  </w:style>
  <w:style w:type="character" w:styleId="C48">
    <w:name w:val="c48"/>
    <w:basedOn w:val="Style11"/>
    <w:qFormat/>
    <w:rPr/>
  </w:style>
  <w:style w:type="character" w:styleId="C22">
    <w:name w:val="c22"/>
    <w:basedOn w:val="Style11"/>
    <w:qFormat/>
    <w:rPr/>
  </w:style>
  <w:style w:type="character" w:styleId="C16">
    <w:name w:val="c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2:00Z</dcterms:created>
  <dc:creator>учитель</dc:creator>
  <dc:description/>
  <cp:keywords/>
  <dc:language>en-US</dc:language>
  <cp:lastModifiedBy>UserXP</cp:lastModifiedBy>
  <cp:lastPrinted>2017-10-26T14:39:00Z</cp:lastPrinted>
  <dcterms:modified xsi:type="dcterms:W3CDTF">2017-11-01T06:52:00Z</dcterms:modified>
  <cp:revision>2</cp:revision>
  <dc:subject/>
  <dc:title/>
</cp:coreProperties>
</file>