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ind w:right="51"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тус документ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Примерная программа по математик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обучаю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Рабочая 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Ведущие принципы обучения математике в младших классах – учёт возрастных особенностей обучаю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сновные содержательные лин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нову курса математики в 3 классе составляет табличное умножение и деление, внетабличное умножение и деление, изучение нумерации чисел в пределах 1000 и четыре арифметических действия с числами в пределах 1000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При ознакомлении с письменными приемами выполнения арифметических действий важное значение придается алгоритмизации. Все объяснения даются в виде четко сформулированной последовательности шагов, которые должны быть выполнены. При рассмотрении каждого алгоритма сложения, вычитания, умножения или деления четко выделены основные этапы, план рассуждений, подлежащий усвоению каждым учеником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Наряду с этим важное место в курсе занимает ознакомление с величинами и их измерением. Тема раздела «Нумерация» неразрывно связана в курсе с темой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, времени и работа над их усвоением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Перед изучением внетабличного умножения и деления обучающиеся знакомятся с разными способами умножения суммы на число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Особое внимание в рабочей программе заслуживает рассмотрение правил о порядке выполнения арифметических действий. Эти правила вводятся постепенно, начиная с первого класса, когда обучающиеся уже имеют дело с выражениями, содержащие только сложение и вычитание. Правила о порядке выполнения действий усложняются при ознакомлении с умножением и делением в теме «Числа от 1 до 100». В дальнейшем рассматриваются новые для обучающихся правила о порядке выполнения действий в выражениях, содержащих две пары скобок или два действия внутри скобок. Эти правила иллюстрируются довольно сложными примерами, содержащими сначала 2 – 3 действия, а затем 3 – 4 арифметических действия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Следует подчеркнуть, что правила о порядке выполнения действий – один из сложных и ответственных вопросов курса математики в 3 классе. Работа над ним требует многочисленных, распределенных во времени тренировочных упражнений. Умение применять эти правила в практике вычислений вынесены в основные требования программы на конец обучения в начальной школе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Важной особенностью курса математики является то, что рассматриваемые в нем основные понятия, отношения, взаимосвязи, закономерности раскрываются на системе соответствующих конкретных задач. Именно на простых текстовых задачах обучающиеся знакомятся и со связью между такими величинами, как цена – количество – стоимость; нормы расходы материала на одну вещь – число изготовленных вещей – общий расход материала; длина сторон прямоугольника и его площадь.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 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Такие задачи предусмотрены рабочей программой каждого года обучения. Система в их подборе и расположении их во времени построена с таким расчетом, чтобы обеспечить наиболее благоприятные условия для сопоставления, сравнения, противопоставления задач, сходных в том или ином отношении, а также задач взаимообратных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Обучающиеся учатся анализировать содержание задачи, выбирать действия при решении задач каждого типа, обосновывать выбор каждого действия и пояснять полученные результаты, записывать решение задачи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обучающиеся подмечали возможность различных способов решения некоторых задач и сознательно выбирали наиболее рациональный из них. Работе над задачей можно придать творческий характер, если изменить вопрос задачи или ее условие.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Цели обучения</w:t>
      </w:r>
    </w:p>
    <w:p>
      <w:pPr>
        <w:pStyle w:val="Normal"/>
        <w:shd w:fill="FFFFFF" w:val="clear"/>
        <w:spacing w:lineRule="auto" w:line="240" w:before="280" w:after="280"/>
        <w:ind w:left="360" w:firstLine="34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развитие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разного и логического мышления, вообра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hd w:fill="FFFFFF" w:val="clear"/>
        <w:spacing w:lineRule="auto" w:line="240" w:before="280" w:after="280"/>
        <w:ind w:left="360" w:firstLine="34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освоение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нов математических знаний, формирование первоначальны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представлений о математике;</w:t>
      </w:r>
    </w:p>
    <w:p>
      <w:pPr>
        <w:pStyle w:val="Normal"/>
        <w:shd w:fill="FFFFFF" w:val="clear"/>
        <w:spacing w:lineRule="auto" w:line="240" w:before="280" w:after="280"/>
        <w:ind w:left="360" w:firstLine="34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воспитание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нтереса к математике, стремления использова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математические знания в повседневной жизн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В федеральном базисном учебном плане на изучение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урса математики в 3 классе отводится 4 часа в неделю при 34 недельной работе. За год на изучение программного материала отводится 136 ча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Рабочая программа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ставлена по государственной программе «Математика» 3 класс по учебному комплексу М.И. Моро, М.А. Бантовой, Г.В. Бельтюковой, С.И Волковой, С.В. Степаново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Для реализации рабочей программы на уроках математики используются: фронтальная беседа, устная дискуссия, самостоятельные и контрольные работы,</w:t>
      </w:r>
      <w:r>
        <w:rPr>
          <w:rFonts w:cs="Verdana" w:ascii="Verdana" w:hAnsi="Verdana"/>
          <w:color w:val="000000"/>
          <w:spacing w:val="-1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ллективные способы обучения в парах постоянного и сменного состава, в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алых группах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</w:t>
      </w:r>
    </w:p>
    <w:p>
      <w:pPr>
        <w:pStyle w:val="Normal"/>
        <w:shd w:fill="FFFFFF" w:val="clear"/>
        <w:spacing w:lineRule="auto" w:line="240" w:before="280" w:after="280"/>
        <w:ind w:left="435" w:firstLine="27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280" w:after="280"/>
        <w:ind w:firstLine="70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Normal"/>
        <w:shd w:fill="FFFFFF" w:val="clear"/>
        <w:spacing w:lineRule="auto" w:line="240" w:before="280" w:after="280"/>
        <w:ind w:firstLine="70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делять признаки и свойства объектов (прямоугольник, его периметр, площадь и др.);</w:t>
      </w:r>
    </w:p>
    <w:p>
      <w:pPr>
        <w:pStyle w:val="Normal"/>
        <w:shd w:fill="FFFFFF" w:val="clear"/>
        <w:spacing w:lineRule="auto" w:line="240" w:before="280" w:after="280"/>
        <w:ind w:firstLine="70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являть изменения, происходящие с объектами и устанавливать зависимости между ними;</w:t>
      </w:r>
    </w:p>
    <w:p>
      <w:pPr>
        <w:pStyle w:val="Normal"/>
        <w:shd w:fill="FFFFFF" w:val="clear"/>
        <w:spacing w:lineRule="auto" w:line="240" w:before="280" w:after="280"/>
        <w:ind w:left="706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пределять с помощью сравнения (сопоставления) их характерны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признаки;</w:t>
      </w:r>
    </w:p>
    <w:p>
      <w:pPr>
        <w:pStyle w:val="Normal"/>
        <w:shd w:fill="FFFFFF" w:val="clear"/>
        <w:spacing w:lineRule="auto" w:line="240" w:before="280" w:after="280"/>
        <w:ind w:left="706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формировать речевые математические умения и навыки, высказыва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shd w:fill="FFFFFF" w:val="clear"/>
        <w:spacing w:lineRule="auto" w:line="240" w:before="280" w:after="280"/>
        <w:ind w:firstLine="70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shd w:fill="FFFFFF" w:val="clear"/>
        <w:spacing w:lineRule="auto" w:line="240" w:before="280" w:after="280"/>
        <w:ind w:firstLine="6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звивать организационные умения и навыки: планировать этапы предстоящей работы, определять последовательность предстоящих действий;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ind w:firstLine="6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существлять контроль и оценку правильности действий, поиск путей преодоления ошибок;</w:t>
      </w:r>
    </w:p>
    <w:p>
      <w:pPr>
        <w:pStyle w:val="Normal"/>
        <w:shd w:fill="FFFFFF" w:val="clear"/>
        <w:spacing w:lineRule="auto" w:line="240" w:before="280" w:after="280"/>
        <w:ind w:firstLine="6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Normal"/>
        <w:shd w:fill="FFFFFF" w:val="clear"/>
        <w:spacing w:lineRule="auto" w:line="240" w:before="280" w:after="280"/>
        <w:ind w:firstLine="6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формировать и отрабатывать навыки устных и письменных вычислен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табличные случаи умножения и деления, внетабличные вычисления в пределах 100, 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shd w:fill="FFFFFF" w:val="clear"/>
        <w:spacing w:lineRule="auto" w:line="240" w:before="280" w:after="280"/>
        <w:ind w:firstLine="6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Одна из важнейших задач – уметь пользоваться алгоритмами письменного сложения и вычитания трехзначных чисел, умножения и деления трехзначного числа на однозначное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езультаты обучения</w:t>
      </w:r>
    </w:p>
    <w:p>
      <w:pPr>
        <w:pStyle w:val="Normal"/>
        <w:shd w:fill="FFFFFF" w:val="clear"/>
        <w:spacing w:lineRule="auto" w:line="240" w:before="280" w:after="280"/>
        <w:ind w:left="360" w:firstLine="34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ребования к уровню подготовки обучающихся 3 класса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В конце 3 класса обучающиеся</w:t>
      </w:r>
      <w:r>
        <w:rPr>
          <w:rFonts w:cs="Verdana" w:ascii="Verdana" w:hAnsi="Verdana"/>
          <w:b/>
          <w:bCs/>
          <w:color w:val="000000"/>
          <w:sz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должны знать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звания и последовательность чисел в пределах 1000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звания компонентов и результатов умножения и деления в пределах 100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аблицу умножения однозначных чисел и соответствующие случаи деления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авила порядка выполнения действий в выражениях в 2 – 3 действия (со скобками и без них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    </w:t>
      </w:r>
      <w:r>
        <w:rPr>
          <w:rFonts w:cs="Verdana" w:ascii="Verdana" w:hAnsi="Verdana"/>
          <w:i/>
          <w:iCs/>
          <w:color w:val="000000"/>
          <w:sz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  </w:t>
      </w:r>
      <w:r>
        <w:rPr>
          <w:rFonts w:cs="Verdana" w:ascii="Verdana" w:hAnsi="Verdana"/>
          <w:i/>
          <w:iCs/>
          <w:color w:val="000000"/>
          <w:sz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Обучающиеся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должны уметь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итать, записывать, сравнивать числа в пределах 1000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полнять устно четыре арифметических действия в пределах 100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полнять проверку вычислений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числять значения числовых выражений, содержащих 2 – 3 действия (со скобками и без них)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ешать задачи в 1 – 3 действия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ходить периметр и площадь многоугольника и в том числе прямоугольника (квадрата). </w:t>
      </w:r>
    </w:p>
    <w:p>
      <w:pPr>
        <w:pStyle w:val="Heading2"/>
        <w:pBdr>
          <w:bottom w:val="dotted" w:sz="6" w:space="0" w:color="CCCCCC"/>
        </w:pBdr>
        <w:shd w:fill="FFFFFF" w:val="clear"/>
        <w:spacing w:lineRule="atLeast" w:line="252" w:before="0" w:after="0"/>
        <w:jc w:val="center"/>
        <w:rPr>
          <w:rFonts w:ascii="Trebuchet MS" w:hAnsi="Trebuchet MS" w:cs="Trebuchet MS"/>
          <w:color w:val="333333"/>
          <w:sz w:val="38"/>
          <w:szCs w:val="38"/>
        </w:rPr>
      </w:pPr>
      <w:r>
        <w:rPr>
          <w:rFonts w:cs="Trebuchet MS" w:ascii="Trebuchet MS" w:hAnsi="Trebuchet MS"/>
          <w:color w:val="333333"/>
          <w:sz w:val="38"/>
          <w:szCs w:val="38"/>
        </w:rPr>
        <w:t>Календарно-тематическое планирование по математике</w:t>
      </w:r>
    </w:p>
    <w:p>
      <w:pPr>
        <w:pStyle w:val="Heading3"/>
        <w:shd w:fill="FFFFFF" w:val="clear"/>
        <w:spacing w:lineRule="atLeast" w:line="252" w:before="450" w:after="0"/>
        <w:jc w:val="center"/>
        <w:rPr/>
      </w:pPr>
      <w:r>
        <w:rPr>
          <w:rFonts w:cs="Trebuchet MS" w:ascii="Trebuchet MS" w:hAnsi="Trebuchet MS"/>
          <w:color w:val="333333"/>
          <w:sz w:val="31"/>
          <w:szCs w:val="31"/>
        </w:rPr>
        <w:t>3 класс «В»</w:t>
        <w:br/>
      </w:r>
      <w:r>
        <w:rPr>
          <w:rFonts w:cs="Trebuchet MS" w:ascii="Trebuchet MS" w:hAnsi="Trebuchet MS"/>
          <w:color w:val="333333"/>
          <w:sz w:val="31"/>
          <w:szCs w:val="31"/>
          <w:u w:val="single"/>
        </w:rPr>
        <w:t>Учитель:</w:t>
      </w:r>
      <w:r>
        <w:rPr>
          <w:rStyle w:val="Appleconvertedspace"/>
          <w:rFonts w:cs="Trebuchet MS" w:ascii="Trebuchet MS" w:hAnsi="Trebuchet MS"/>
          <w:color w:val="333333"/>
          <w:sz w:val="31"/>
          <w:szCs w:val="31"/>
        </w:rPr>
        <w:t> </w:t>
      </w:r>
      <w:r>
        <w:rPr>
          <w:rFonts w:cs="Trebuchet MS" w:ascii="Trebuchet MS" w:hAnsi="Trebuchet MS"/>
          <w:color w:val="333333"/>
          <w:sz w:val="31"/>
          <w:szCs w:val="31"/>
        </w:rPr>
        <w:t>Немченко Нина Анатольевна</w:t>
        <w:br/>
      </w:r>
      <w:r>
        <w:rPr>
          <w:rFonts w:cs="Trebuchet MS" w:ascii="Trebuchet MS" w:hAnsi="Trebuchet MS"/>
          <w:color w:val="333333"/>
          <w:sz w:val="31"/>
          <w:szCs w:val="31"/>
          <w:u w:val="single"/>
        </w:rPr>
        <w:t>Количество часов: </w:t>
      </w:r>
      <w:r>
        <w:rPr>
          <w:rStyle w:val="Appleconvertedspace"/>
          <w:rFonts w:cs="Trebuchet MS" w:ascii="Trebuchet MS" w:hAnsi="Trebuchet MS"/>
          <w:color w:val="333333"/>
          <w:sz w:val="31"/>
          <w:szCs w:val="31"/>
        </w:rPr>
        <w:t> </w:t>
      </w:r>
      <w:r>
        <w:rPr>
          <w:rFonts w:cs="Trebuchet MS" w:ascii="Trebuchet MS" w:hAnsi="Trebuchet MS"/>
          <w:color w:val="333333"/>
          <w:sz w:val="31"/>
          <w:szCs w:val="31"/>
        </w:rPr>
        <w:t>всего 136 часов; в неделю 4 часа</w:t>
      </w:r>
    </w:p>
    <w:p>
      <w:pPr>
        <w:pStyle w:val="Style15"/>
        <w:shd w:fill="FFFFFF" w:val="clear"/>
        <w:spacing w:lineRule="atLeast" w:line="252"/>
        <w:jc w:val="center"/>
        <w:rPr>
          <w:rFonts w:ascii="Trebuchet MS" w:hAnsi="Trebuchet MS" w:cs="Trebuchet MS"/>
          <w:color w:val="535353"/>
          <w:sz w:val="18"/>
          <w:szCs w:val="18"/>
        </w:rPr>
      </w:pPr>
      <w:r>
        <w:rPr>
          <w:rFonts w:cs="Trebuchet MS" w:ascii="Trebuchet MS" w:hAnsi="Trebuchet MS"/>
          <w:color w:val="535353"/>
          <w:sz w:val="18"/>
          <w:szCs w:val="18"/>
        </w:rPr>
        <w:t>Планирование составлено на основе государственной программы общеобразовательных</w:t>
        <w:br/>
        <w:t>учреждений. Начальные классы (1-4), в двух частях, часть 1.</w:t>
        <w:br/>
        <w:t>Министерство образования РФ, 2002 г. Издательство «Просвещение», 2000г</w:t>
      </w:r>
    </w:p>
    <w:p>
      <w:pPr>
        <w:pStyle w:val="Heading3"/>
        <w:shd w:fill="FFFFFF" w:val="clear"/>
        <w:spacing w:lineRule="atLeast" w:line="252" w:before="450" w:after="0"/>
        <w:jc w:val="center"/>
        <w:rPr>
          <w:rFonts w:ascii="Trebuchet MS" w:hAnsi="Trebuchet MS" w:cs="Trebuchet MS"/>
          <w:color w:val="333333"/>
          <w:sz w:val="31"/>
          <w:szCs w:val="31"/>
        </w:rPr>
      </w:pPr>
      <w:r>
        <w:rPr>
          <w:rFonts w:cs="Trebuchet MS" w:ascii="Trebuchet MS" w:hAnsi="Trebuchet MS"/>
          <w:color w:val="333333"/>
          <w:sz w:val="31"/>
          <w:szCs w:val="31"/>
        </w:rPr>
        <w:t>Учебник «Математика» для 3 класса, в двух частях. Москва.</w:t>
        <w:br/>
        <w:t>«Просвещение», 2006 г. Авторы: М.И.Моро,</w:t>
        <w:br/>
        <w:t>М.А.Бантова, Т.В.Бельтюкова, С.И.Волкова, С.В.Степанова.</w:t>
      </w:r>
    </w:p>
    <w:p>
      <w:pPr>
        <w:pStyle w:val="Style15"/>
        <w:shd w:fill="FFFFFF" w:val="clear"/>
        <w:spacing w:lineRule="atLeast" w:line="252"/>
        <w:rPr/>
      </w:pPr>
      <w:r>
        <w:rPr/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30"/>
        <w:gridCol w:w="5888"/>
        <w:gridCol w:w="1604"/>
        <w:gridCol w:w="1122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  <w:u w:val="single"/>
              </w:rPr>
              <w:t>№</w:t>
            </w:r>
            <w:r>
              <w:rPr>
                <w:rFonts w:eastAsia="Trebuchet MS" w:cs="Trebuchet MS" w:ascii="Trebuchet MS" w:hAnsi="Trebuchet MS"/>
                <w:color w:val="000080"/>
                <w:sz w:val="18"/>
                <w:szCs w:val="18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18"/>
                <w:szCs w:val="18"/>
                <w:u w:val="single"/>
              </w:rPr>
              <w:t>п.п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  <w:u w:val="single"/>
              </w:rPr>
              <w:t>Дата</w:t>
            </w: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000080"/>
                <w:sz w:val="18"/>
                <w:szCs w:val="18"/>
                <w:u w:val="single"/>
              </w:rPr>
              <w:t>урок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  <w:u w:val="single"/>
              </w:rPr>
              <w:t>Тема урок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  <w:u w:val="single"/>
              </w:rPr>
              <w:t>Кол-во час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  <w:u w:val="single"/>
              </w:rPr>
              <w:t>Страница учебника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  <w:u w:val="single"/>
              </w:rPr>
              <w:t>I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  <w:u w:val="single"/>
              </w:rPr>
              <w:t>четверт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  <w:u w:val="single"/>
              </w:rPr>
              <w:t>36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Табличное умножение и дел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56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Сложение и вычит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8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накомство с учебником. Сложение, вычитание. Решение задач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Выражения с переменной. Решение задач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уравнений. Проверочная работа №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Связь    между уменьшаемым,    вычитаемым    и разностью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Обозначение геометрических фигур буквами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по теме «Сотня»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-1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онтрольная работа №1.- 9.0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   над ошибками.   Закрепление   по теме «Сотня»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-1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Умножение и деле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48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Порядок выполнения действи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9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5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. Связь между компонентами и результатом умножения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6-1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6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Четные и нечетные числа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7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Таблица умножения и деления на 3. Математический диктант №1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9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 с величинами: цена, количество, стоимость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2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 с величинами: масса 1 предмета, количество предметов, масса всех предметов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3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орядок выполнения действий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2-2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4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онтрольная работа № 2. 28.0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6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 над ошибками. Порядок выполнения действий. Закрепл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4-2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9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по теме:  Табличное умножение и деление на</w:t>
              <w:br/>
              <w:t>3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6-2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Табличное умножение и деление на 4,5,6,7,8,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13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0.09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четырех, на 4 и соответствующие случаи деления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0-3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дачи на увеличение числа в несколько раз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2-3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дачи на уменьшение числа в несколько раз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4-3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пяти, на 5 и соответствующие случаи деления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дачи на кратное сравн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 на сравнение чисел. Проверочная работа №2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8-3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шести, на 6 и соответствующие случаи деления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4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. Математический</w:t>
              <w:br/>
              <w:t>диктант № 2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2-4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5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семи, на 7 и соответствующие случаи деления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7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по теме. Решение задач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0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изученного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7-4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1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онтрольная работа №3. 21.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Площадь. Единицы площади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13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2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 над ошибками. Площадь. Единицы площади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0-5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4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вадратный сантиметр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2-5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7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лощадь прямоугольника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4-5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8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восьми, на 8 и соответствующие случаи деления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6-5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9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. Проверочная работа №3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1.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девяти, на 9 и соответствующие случаи деления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  <w:u w:val="single"/>
              </w:rPr>
              <w:t>2 четверт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  <w:u w:val="single"/>
              </w:rPr>
              <w:t>29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.1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вадратный дециметр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0-6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.1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Таблица умножения. Закрепл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2-6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.1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вадратный метр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4-6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4.1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 с величинами: цена, количество, стоимост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7.1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по теме: «Площадь»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7-7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8.1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онтрольная работа № 4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9.1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 над ошибками. Закрепление по тем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7-7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Умножение на 1 и 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5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1.1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на 1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4.1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на 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5.1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Случаи деления вида 6:6, 6:1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6.1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Деление нуля на число. Математический</w:t>
              <w:br/>
              <w:t>диктант № 3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8.1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6-7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Дол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8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Доли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0-8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руг. Окружность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2-8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Диаметр окружности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4-8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Единицы времени. Год. Месяц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6-8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Сутки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8-8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изученного за полугод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0-9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онтрольная работа №5. 9.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 над ошибками. Решение задач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1-9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Внетабличное умножение и дел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28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Внетабличное умноже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7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5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и</w:t>
              <w:br/>
              <w:t>деление круглых чисел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 часть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6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Деление вида: 80:2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7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суммы на число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9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суммы на число. Закрепление. Проверочная работа №4. 21.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2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вида: 23*4, 4*23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3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4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онтрольная работа № 6. 23.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Внетабличное деле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13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6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 над ошибками. Деление суммы на число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9.1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  <w:u w:val="single"/>
              </w:rPr>
              <w:t>3 четверть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  <w:u w:val="single"/>
              </w:rPr>
              <w:t>40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.0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Деление суммы на число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.0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4.0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Деление вида: 69:3, 78:2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6.0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Связь  между делимым,  делителем  и частным. Математический диктант № 4. 18.0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9.0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оверка деления умножением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0.0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Деление вида: 87:29, 66:22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1.0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оверка умножения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3.0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уравнений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0-2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6.0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</w:t>
              <w:br/>
              <w:t>по теме: «Внетабличное умножение и деление»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2-2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7.0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изученного материала. Проверочная работа № 5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8.0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   над ошибками. Решение задач и уравнений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2-2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Деление с остатко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8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0.0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Деление с остатком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4-2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Деление с остатком. Закрепл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Деление с остатком методом подбора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 на деление с остатком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8-2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оверка деления с остатком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по теме: «Деление с остатком»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1-3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онтрольная работа № 7. 10.0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 над ошибками. Закрепление. Решение задач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Числа от 1 до 1000. Нумерация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12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стная нумерация чисел в пределах 100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6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знаний нумерации в пределах 100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7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стная и письменная нумерация в пределах 100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8-3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8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исьменная нумерация в пределах 100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0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величение, уменьшение числа в 10, 100 раз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4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едставление числа в виде суммы разрядных слагаемых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5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ёмы устных вычислений в пределах 100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6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Сравнение трехзначных чисел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7.0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умения сравнивать трехзначные числа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.03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Ознакомление с римскими цифрами. Математический диктант № 5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6-4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.03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Единицы массы. Грамм. Закрепление по теме: «Числа</w:t>
              <w:br/>
              <w:t>от 1 до 1000. Нумерация»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8-5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.03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онтрольная работа № 8. 3.0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Числа от 1 до 1000. Арифметическиедействия. 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36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Устные вычисления для сложения и вычита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9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.03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 над ошибками. Закрепл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9-5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.03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емы устных вычислений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.03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емы устных вычислений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.03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емы устного сложения и вычитания в пределах 100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.03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емы устных   вычислений.   Математический диктант № 6. 10.0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6.03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емы письменных вычислений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7.03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онтрольная работа № 9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8.03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 над ошибками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0.03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изученного</w:t>
              <w:br/>
              <w:t>материала. Решение задач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  <w:u w:val="single"/>
              </w:rPr>
              <w:t>четверт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  <w:u w:val="single"/>
              </w:rPr>
              <w:t>31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Письменное сложение и вычита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8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исьменное сложение трехзначных чисел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ёмы письменного вычитания в пределах 100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Виды треугольников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0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овторение изученного материала. Проверочная работа №6. 12.0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  по теме:   «Числа   от 1   до   1000. Сложение и вычитание»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3-6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4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. Решение задач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3-6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5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онтрольная работа № 10. 14.0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7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 над ошибками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Приёмы устных вычислений для умножения и деле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5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0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и дел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1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емы устных вычислений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2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емы устных вычислений в пределах 100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4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емы устных вычислений. Закрепл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7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емы устных вычислений. Математический диктант № 7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Письменное умноже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5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8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емы письменного умножения в пределах 100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9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емы письменных вычислений. Умнож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30.04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исьменные приёмы умножения. Закрепл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4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письменных приёмов умножения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5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онтрольная работа № 11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Письменное деле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9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6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 над ошибками. Приемы письменных вычислений.</w:t>
              <w:br/>
              <w:t>Дел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исьменное деление в пределах 100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79-8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1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оверка деления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иемы письменных вычислений. Деление. Закрепл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Закрепление по теме: «Числа от 1 до 1000. Умножение и деление»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3-8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2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4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примеров на умножение и дел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5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Контрольная работа № 12. 19.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8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абота над ошибками. Закрепление изученного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9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, уравнений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2" w:before="280" w:after="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Итоговое повторени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4 ч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0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Нумерация. Сложение и вычитание.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88-8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2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Умножение и деление. Математический</w:t>
              <w:br/>
              <w:t>диктант №8.24.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0-9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3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Правила о порядке действий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13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25.05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rebuchet MS" w:hAnsi="Trebuchet MS" w:cs="Trebuchet MS"/>
                <w:color w:val="53535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35353"/>
                <w:sz w:val="18"/>
                <w:szCs w:val="18"/>
              </w:rPr>
              <w:t>Решение задач.Геометрические фигуры и величины.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53535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35353"/>
                <w:sz w:val="20"/>
                <w:szCs w:val="20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2:00Z</dcterms:created>
  <dc:creator>UserXP</dc:creator>
  <dc:description/>
  <cp:keywords/>
  <dc:language>en-US</dc:language>
  <cp:lastModifiedBy>UserXP</cp:lastModifiedBy>
  <dcterms:modified xsi:type="dcterms:W3CDTF">2017-11-01T07:02:00Z</dcterms:modified>
  <cp:revision>2</cp:revision>
  <dc:subject/>
  <dc:title/>
</cp:coreProperties>
</file>