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               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cs="Calibri"/>
          <w:color w:val="000000"/>
          <w:sz w:val="32"/>
        </w:rPr>
        <w:t>  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eastAsia="Calibri" w:cs="Calibri"/>
          <w:color w:val="000000"/>
          <w:sz w:val="52"/>
        </w:rPr>
        <w:t xml:space="preserve"> </w:t>
      </w:r>
      <w:r>
        <w:rPr>
          <w:rFonts w:cs="Calibri"/>
          <w:color w:val="000000"/>
          <w:sz w:val="52"/>
        </w:rPr>
        <w:t> </w:t>
      </w:r>
      <w:r>
        <w:rPr>
          <w:rFonts w:cs="Times New Roman" w:ascii="Times New Roman" w:hAnsi="Times New Roman"/>
          <w:color w:val="000000"/>
          <w:sz w:val="32"/>
        </w:rPr>
        <w:t> </w:t>
      </w:r>
      <w:r>
        <w:rPr>
          <w:rFonts w:cs="Calibri"/>
          <w:color w:val="000000"/>
          <w:sz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2017 – 2018 уч.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 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bdr w:val="single" w:sz="2" w:space="0" w:color="000000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" descr="дизогр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лассный руководитель: Абдулатипова Ханика Магомедовн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нализ воспитательной работы 2 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 2016-2017 учебный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2016-2017</w:t>
      </w:r>
      <w:r>
        <w:rPr>
          <w:rFonts w:cs="Times New Roman" w:ascii="Times New Roman" w:hAnsi="Times New Roman"/>
          <w:color w:val="000000"/>
          <w:sz w:val="28"/>
        </w:rPr>
        <w:t> уч. году классным руководителем </w:t>
      </w:r>
      <w:r>
        <w:rPr>
          <w:rFonts w:cs="Times New Roman" w:ascii="Times New Roman" w:hAnsi="Times New Roman"/>
          <w:color w:val="000000"/>
          <w:sz w:val="28"/>
          <w:u w:val="single"/>
        </w:rPr>
        <w:t>2  </w:t>
      </w:r>
      <w:r>
        <w:rPr>
          <w:rFonts w:cs="Times New Roman" w:ascii="Times New Roman" w:hAnsi="Times New Roman"/>
          <w:color w:val="000000"/>
          <w:sz w:val="28"/>
        </w:rPr>
        <w:t>класса ставились следующие задачи: 1) осознание принадлежности к школьному коллективу; 2) способствовать становлению активной гражданской позиции учащихся; 3) развивать нравственно-личностные качества учащихся; 4) развивать познавательную и творческую активность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з них требуют дальнейшей доработки: 3) развивать нравственно-личностные качества учащихся. Самое главное, чтобы каждый ребёнок чувствовал себя в школе комфортно и с радостью спешил в школу за новыми знани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сего за год в классе провед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лассных часов 29, из  них тематических 2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ательных мероприятий 14, из них внешкольных 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одительских собраний 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кскурсий 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На конец года во внеурочной деятельности занято 8  человек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ружки, секции школы - 8, вне школы -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Использовались следующие формы и методы работы</w:t>
      </w:r>
      <w:r>
        <w:rPr>
          <w:rFonts w:cs="Times New Roman" w:ascii="Times New Roman" w:hAnsi="Times New Roman"/>
          <w:color w:val="000000"/>
          <w:sz w:val="28"/>
        </w:rPr>
        <w:t>: викторины, конкурсы, беседы, экскурсии, игры, игры-путешествия, выставки, ролевые игры, акции, КТД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Хотелось бы на следующий год ввести в свою работу мероприятия, инициаторами которых были бы сами учащие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5.</w:t>
      </w:r>
      <w:r>
        <w:rPr>
          <w:rFonts w:cs="Times New Roman" w:ascii="Times New Roman" w:hAnsi="Times New Roman"/>
          <w:color w:val="000000"/>
          <w:sz w:val="28"/>
          <w:u w:val="single"/>
        </w:rPr>
        <w:t> Хороших результатов добились в учебе в этом учебном году 6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 «отлично и хорошо» закончили уч. год:Джанбегова Аминат, Ибрагимова Хадижат,Магомедова Патимат,Хадисов Гаджимура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</w:rPr>
        <w:t>    Во внеурочной деятельности в этом учебном году принимали участие все учащиеся. Принимали участие в акциях: «Твори добро», «Подарок воину», «Открытка ветерану»; «Песня в солдатской шинели», «Смотр строя и песн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Велась систематическая работа по вовлечению детей в интеллектуальную деятельность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В классе проходили мероприятия по формированию нравственных качеств личности учащихся в форме бесед, практических занятий, конкурсных программ, такие как «Человек среди людей», «Путешествие в страну Доброты и Вежливости», «Если добрый ты…», «Учимся правильно жить и дружить». Систематически проводятся мероприятия на сплочение детского коллектива (игры «Круг знакомств», «Мечты», «Моя пара» и т. д), беседы по профилактике правонарушений. Отслеживается уровень воспитанности учащихся, диагностика развития коллектива; применяются различные методики, например «Добрый ли я человек», «Вежливо-невежливо», «Мотивация обучения» с последующими беседами по данным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.Дети, требующие особого внимания:Абдуразаков А и Магомедов А</w:t>
      </w:r>
      <w:r>
        <w:rPr>
          <w:rFonts w:cs="Times New Roman" w:ascii="Times New Roman" w:hAnsi="Times New Roman"/>
          <w:color w:val="000000"/>
          <w:sz w:val="28"/>
        </w:rPr>
        <w:t>…. Данные ученики не соблюдают правила поведения на уроке и на перемене. Неадекватно реагируют на замечания. Вспыльчивые, постоянно выясняют отношения с детьми, дерутся. Эти учащиеся нуждаются в особом внимании со стороны педагогического коллектива. С мальчиками и их родителями неоднократно проводились беседы по профилактике правонарушений с привлечением психолога, социального педагога, администрации школы, родителей.Считаю, что уместно будет ввести в работу на следующий год уроки доброты и тренинги по предупреждению агрессивного поведения у дете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8. Перспективы на будущее, самоанализ работы классного руковод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Анализ воспитательной работы в соответствии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. Проводилось много мероприятий по развитию нравственных качеств личности учащихся и по сплочению дет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С целью изучения коллектива класса и личности учащихся была составлена программа диагностики сформированности и развития коллектива класса. Работая с детским коллективом, всегда очень важно знать, как относятся друг к другу все ребята, значим ли для них коллектив, в котором они находятся длительное время вместе, каковы основные особенности взаимоотношений в классе. В целом, атмосфера в классе дружелюбная, уровень воспитанности находится на средне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  <w:u w:val="single"/>
        </w:rPr>
        <w:t>В следующем учебном году планируется</w:t>
      </w:r>
      <w:r>
        <w:rPr>
          <w:rFonts w:cs="Times New Roman" w:ascii="Times New Roman" w:hAnsi="Times New Roman"/>
          <w:color w:val="000000"/>
          <w:sz w:val="28"/>
        </w:rPr>
        <w:t> в воспитательной работе обратить особое внимание: 1) на создание в классном коллективе атмосферы сотрудничества, толерантности и поддержки</w:t>
      </w:r>
      <w:r>
        <w:rPr>
          <w:rFonts w:cs="Times New Roman" w:ascii="Times New Roman" w:hAnsi="Times New Roman"/>
          <w:i/>
          <w:iCs/>
          <w:color w:val="000000"/>
          <w:sz w:val="28"/>
        </w:rPr>
        <w:t>;</w:t>
      </w:r>
      <w:r>
        <w:rPr>
          <w:rFonts w:cs="Times New Roman" w:ascii="Times New Roman" w:hAnsi="Times New Roman"/>
          <w:color w:val="000000"/>
          <w:sz w:val="28"/>
        </w:rPr>
        <w:t> 2) усиление роли семьи в воспитании детей и привлечение ее к организации учебно-воспитательного процесса в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сихолого-педагогическая характеристика классного коллекти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ирование детск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В 3  классе –8 учащихся. Из них   4 девочек и  4 мальч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8"/>
        </w:rPr>
        <w:t>2009</w:t>
      </w:r>
      <w:r>
        <w:rPr>
          <w:rFonts w:cs="Times New Roman" w:ascii="Times New Roman" w:hAnsi="Times New Roman"/>
          <w:color w:val="000000"/>
          <w:sz w:val="28"/>
        </w:rPr>
        <w:t> года рождения – 8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Дети познакомились со школьными обязанностями и адаптировались к школьной жизни.  Класс участвует в жизнедеятельности школы. Многие ребята принимают участие в различных конкурсах, мероприятиях, понимая, что тем самым они отстаивают честь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Все учащиеся активно участвуют в коллективных делах класса и общешкольных мероприятиях. Мальчики больше и охотнее участвуют в спортивных соревнованиях за честь класса. Дети не остаются в стороне и при подготовке и проведении коллективных мероприятий. Большинство ребят инициативные, творческие, стремятся к самостоятельности в составлении плана работы коллектива, горят желанием участвовать в самоуправлении клас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арактеристика интересов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Большинство учащихся активно участвуют в учебной деятельности. Из ребят можно выделить более активных, способных: Джанбегова,Магомедова,Ибрагимова,Хадисов…..    Эти дети быстро усваивают учебный материал, усидчивы, обладают хорошей памятью, быстро переключаются с одного вида деятельности на другой. Есть дети, которые бывают пассивны на уроках, отвлекаются, нуждаются в помощи учителя и постоянном контроле: Абдуразаков,Магомедова Х,Магомедов  А,Гасанов А.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</w:rPr>
        <w:t>У большинства учащихся сформирована стойкая учебная мотивация, выраженная высокой активностью на уроках, стремлением получить хорошую отметку в устной работе на уроке и по письменным рабо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Все ученики заняты во </w:t>
      </w:r>
      <w:r>
        <w:rPr>
          <w:rFonts w:cs="Times New Roman" w:ascii="Times New Roman" w:hAnsi="Times New Roman"/>
          <w:b/>
          <w:bCs/>
          <w:color w:val="000000"/>
          <w:sz w:val="28"/>
        </w:rPr>
        <w:t>внеучебн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нцевальный  - 7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Чудеса своими руками» - 6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</w:rPr>
        <w:t>Родителям при необходимости разъясняю и советую не бросать на полпути начатое дело. Эти дополнительные занятия укрепляют здоровье детей и способствуют всестороннему развитию личности. Дети не остаются равнодушными друг к другу, поддерживают и одобряют, если у кого-то что-то не получается. Это, без сомнения, сплачивает коллекти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Характеристика нравственных качеств учащихся, эмоционального состояния дет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Коллектив учащихся доброжелателен и открытый, ребята переживают неудачи своих сверстников, пытаются помочь и поддержать в трудной ситуации. Заметны переживания у большинства не только за себя, но и за одноклассников, готовность помочь друг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</w:rPr>
        <w:t>В классе мирно сосуществуют микрогруппы ребят. Во внеурочное время дети охотно общаются друг с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40"/>
        </w:rPr>
        <w:t>Календарно-тематическое планирование на 2017/2018 учебный год</w:t>
      </w:r>
    </w:p>
    <w:p>
      <w:pPr>
        <w:pStyle w:val="Normal"/>
        <w:shd w:fill="FFFFFF" w:val="clear"/>
        <w:spacing w:lineRule="auto" w:line="240"/>
        <w:ind w:left="-720" w:right="-4" w:hanging="0"/>
        <w:jc w:val="center"/>
        <w:rPr>
          <w:rFonts w:cs="Calibri"/>
          <w:color w:val="000000"/>
        </w:rPr>
      </w:pPr>
      <w:r>
        <w:rPr>
          <w:rFonts w:cs="Calibri" w:ascii="Times New Roman" w:hAnsi="Times New Roman"/>
          <w:b/>
          <w:bCs/>
          <w:color w:val="000000"/>
          <w:sz w:val="32"/>
        </w:rPr>
        <w:t>1 четверть</w:t>
      </w:r>
      <w:r>
        <w:rPr>
          <w:rFonts w:cs="Calibri" w:ascii="Times New Roman" w:hAnsi="Times New Roman"/>
          <w:color w:val="000000"/>
        </w:rPr>
        <w:t>.</w:t>
      </w:r>
    </w:p>
    <w:tbl>
      <w:tblPr>
        <w:tblW w:w="1107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65"/>
        <w:gridCol w:w="3665"/>
        <w:gridCol w:w="2699"/>
        <w:gridCol w:w="1048"/>
      </w:tblGrid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bookmarkStart w:id="0" w:name="d39d3a574d8350214997db92f0fa42a4f0734c5c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1 сентября - День Знаний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познавательные интересы, создать настрой на учёб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9.</w:t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Воздух, солнце и вода – наши лучшие друзья»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 «Весёлые старты»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акция «Камчатка в движении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За здоровый образ жизн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здорового образа жизни, физическое развитие детей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сентября – всемирный День Красоты. Кл. час «О доброте, скромности, отзывчивост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нравственных качеств личности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: «Как мы провели лето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художественных способностей, воспитание чувства любви к прекрасному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Права и обязанности учащихся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очь разобраться в понятиях «права» и «обязанности», воспитывать уважение к правам других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в музее Боевой славы.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Школа, в которой я учусь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 чувство патриотизма и гордости за свою страну, способствовать развитию эстетического вкус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правов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в классе. Выборы актива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оручений. Организация дежурства в классе.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личностных УУД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ть активную  позицию школьника, навык самостоятельно применять в жизнь полученные знан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Красота осеннего леса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ание бережного отношения и любви к природе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 викторина «Возвышение Москвы. Государственные символы Росси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ание чувства патриотизма, гордости за свою Родину;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познавательную активность детей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ой портфель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бережное отношение к учебникам и школьным принадлежностям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Настоящий друг. Какой он?» (практические игры, анкетирование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ть  над сплочением классного коллектив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й учитель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Спасибо Вам, Учителя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художественных способностей, воспитание чувства любви к прекрасному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 час: «Опасные и безопасные ситуации в нашей жизн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ть условия для сохранения жизни и здоровья детей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 «Чистые руки» Внешний ви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аккуратность,  трудовую дисциплину, ответственност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Сохраним нашу землю голубой и зелёной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, детские презентаци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любовь к животным, к красоте родного кра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правово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1 четверть. Диагностика развития детского коллектива.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Закон на нашей земле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ascii="Times New Roman" w:hAnsi="Times New Roman" w:cs="Calibri"/>
                <w:color w:val="000000"/>
                <w:sz w:val="1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осенних именинников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ть над сплочением детского коллекти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влекать родителей к организации детских праздников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852"/>
        <w:jc w:val="center"/>
        <w:rPr>
          <w:rFonts w:ascii="Times New Roman" w:hAnsi="Times New Roman" w:cs="Calibri"/>
          <w:b/>
          <w:b/>
          <w:bCs/>
          <w:color w:val="000000"/>
          <w:sz w:val="28"/>
        </w:rPr>
      </w:pPr>
      <w:r>
        <w:rPr>
          <w:rFonts w:cs="Calibri" w:ascii="Times New Roman" w:hAnsi="Times New Roman"/>
          <w:b/>
          <w:bCs/>
          <w:color w:val="000000"/>
          <w:sz w:val="28"/>
        </w:rPr>
        <w:t>2 четверть</w:t>
      </w:r>
    </w:p>
    <w:tbl>
      <w:tblPr>
        <w:tblW w:w="11077" w:type="dxa"/>
        <w:jc w:val="left"/>
        <w:tblInd w:w="-9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52"/>
        <w:gridCol w:w="5399"/>
        <w:gridCol w:w="2391"/>
        <w:gridCol w:w="935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bookmarkStart w:id="1" w:name="0a93afd758cdc90275db4935f4c0d77f9a275f8b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Береги свое здоровье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здорового образа жизни, физическое развитие дете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школьную библиотеку: «Книга источник знаний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ь бережному отношению к своей школе, классу, имуществу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: «Правда и ложь в глазах товарищей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Я чувствую себя счастливым, когда….2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ивать этические нормы поведе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Бумажная страна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эстетические чувств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 – Всемирный День Толерантности. Беседа «Что такое толерантность»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диалог «Как устроена обида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ивать этические нормы поведе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Б «Правила и меры безопасности на воде и на льду в осеннее, зимнее время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ить ПДД, учить безопасному поведению на дорогах и остановка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 «Мисс Осень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ть навыки творческого труда, эстетичности оформления своих работ. Воспитывать чувство коллективизм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4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тери Кл час: «Моя мама самая, самая….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любовь к маме, формировать понимание сущности основных социальных ролей -  дочери и  сын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плочение детского коллектива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«Цветик-семицветик», «Приглашение в гости», «Золотая рыбка»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С какого возраста наступает ответственность несовершеннолетнего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ть  над сплочением классного коллектива; развивать познавательную активность детей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 беседа: «Как в старину Новый год встречали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ть предновогоднее настроение, расширять кругозор, сплотить детский коллекти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Помогите птицам зимой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любовь к родной природе, чуткое отношение к птицам; развивать наблюдательность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: «12 декабря. День конституции России».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овогодних песен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общественную активность учащихся, воспитывать в них сознательное отношение к традициям страны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ть предновогоднее настроение, расширять кругозо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Круговая беседа «Мир вокруг меня. Какой он?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ascii="Times New Roman" w:hAnsi="Times New Roman" w:cs="Calibri"/>
                <w:color w:val="000000"/>
                <w:sz w:val="1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2 четверть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гостья – зима!» Изготовление ёлочных игрушек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рудовой десант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ебывание школьника на улице в вечернее время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 творческие способности, трудолюбие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авить детям радость, развивать творческие способности, прививать навыки поведения в общественных места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720" w:right="-4" w:hanging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3 четверть.</w:t>
      </w:r>
    </w:p>
    <w:tbl>
      <w:tblPr>
        <w:tblW w:w="11077" w:type="dxa"/>
        <w:jc w:val="left"/>
        <w:tblInd w:w="-9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29"/>
        <w:gridCol w:w="5400"/>
        <w:gridCol w:w="2422"/>
        <w:gridCol w:w="926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bookmarkStart w:id="2" w:name="14e8a8493617ba2c79a9dd223ef81734c120c599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: «Поговорим по душам»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плочение детского коллектива «Мечты», «Круг знакомств», «Путаница».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 сильнее – кулак или слово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ать в детских душах твёрдые ориентиры добра, истины, любви и красоты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ачем человеку режим дня?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ь значимость режима для человека, учить соблюдать режим дня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: «Поклонимся великим тем годам». (Пётр Ильичёв, В.С.Завойко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 чувство патриотизма и гордости за свою страну, уважение к людям старшего поколения, героям войн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реги учебник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бережное отношение к учебникам и школьным принадлежностям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Не стесняйся доброты своей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потребности в нравственном самоутверждении, обогащение духовного мира учащихся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Чудесное превращение ниточки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эстетические чувства, видеть прекрасное в предметах, окружающиж нас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Игра- путешествие «Юный натуралист нашего края».  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любовь к родной природе, чуткое отношение к животным; развивать наблюдательность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Рисунок к Дню Защитника Отечества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ок воину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чувство патриотизма, любовь и уважение к Защитникам Отечеств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8 февраля – День Российской науки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калейдоскоп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реплять знания, полученные на уроках математики; развивать коммуникативное общение, любознательность, познавательные способности. Знакомство с профессиями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курсу «Песня в солдатской шинели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Ответственность несовершеннолетнего за кражи и мелкие хищения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ascii="Times New Roman" w:hAnsi="Times New Roman" w:cs="Calibri"/>
                <w:color w:val="000000"/>
                <w:sz w:val="1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художественно-эсте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Увлечения моей семьи»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Моя семья»(презентации учащихся)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добрых дел «Моя помощь родным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уважение к старшим, развивать творческие способност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Служу Отечеству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чувство патриотизма, любовь и уважение к Защитникам Отечеств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Рыцарский турнир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познавательную активность детей, логическое мышление, смекалку, сообразительность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Б «Огонь – друг или враг?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ь роль огня в жизни человека, выявить причины пожаров; составить памятку поведения при пожар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неклассному мероприятию «Концерт для мам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 творческие способности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я мама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творческие способности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Мамин день – 8Марта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уважение к старшим, развивать творческие способност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8 Март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Земля – наш общий дом»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я Родина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ивать любовь к родной стране, к Земле; бережное отношение к дарам природ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ой портфель»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«Драка, нецензурные выражения – наказуемые деяния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ивать трудолюб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ь бережному отношению к своей школе, классу, имуществу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Кем я хочу быть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комство с людьми различных профессий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ориентационная работ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20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Б «Опасные и безопасные ситуации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судить опасные и безопасные ситуации, Формировать условия для сохранения жизни и здоровья дете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4" w:hanging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4 четверть</w:t>
      </w:r>
    </w:p>
    <w:tbl>
      <w:tblPr>
        <w:tblW w:w="11077" w:type="dxa"/>
        <w:jc w:val="left"/>
        <w:tblInd w:w="-9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68"/>
        <w:gridCol w:w="5456"/>
        <w:gridCol w:w="2402"/>
        <w:gridCol w:w="851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bookmarkStart w:id="3" w:name="b949c7a47dcc1316b355ca9935c861aba78224bf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Обычаи русской старины» (просмотр презентации «Как жили наши предки»)  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ание чувства патриотизма, гордости за свою Родину;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познавательную активность дет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 для 3-х классов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здорового образа жизни, физическое развитие дет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Беседа-диспут «Уважай себя, уважай других»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ртрет моего класса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познавательные способности; нравственные качества учащих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Если рядом плачет кто-то…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этические нормы пове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Экскурсия в лес: «Весенние изменения в природе родного края».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Б «Что может последовать в результате драки?»  (с привлечением инспектора детской комнаты милиции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знакомить с весенними изменениями в природе; прививать любовь к родному краю.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ь детей принимать решения в опасных ситуациях, развивать адекватную самооцен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к Дню Космонавтик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 творческие способ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Путешествие в страну дорожных знаков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ить ПДД, учить культуре общения в транспорте, безопасному поведению на остановк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Если хочешь быть здоров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здорового образа жизни, физическое развитие дет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клонимся великим тем годам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чувство патриотизма, любовь и уважение к ветеранам войн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е, посвящённом Дню Победы «Памяти павших будьте достойны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нравственные чувства, патриотизм, благородство;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ть уважительное отношение к истории народа, родной земл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Игра – викторина «В гостях у сказки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реплять знания, полученные на уроках; развивать коммуникативное общение, любознательность, познавательные способ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Чудеса из ненужных вещей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эстетические чувства, видеть прекрасное в предметах, окружающиж нас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Качества, составляющие культуру поведения»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Считаете ли вы себя культурным человеком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итывать нравственные качества лич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е руки» Рейд по проверке учебнико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ивать трудолюбие,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ь бережному отношению к своей школе, классу, имуществ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Смелые, ловкие, умелые» Игры на спортивной площадк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здорового образа жиз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08"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Б «Правила поведения в летнее время на воде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судить опасные и безопасные ситуации на воде. Формировать условия для сохранения жизни и здоровья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Праздник успехов «До свидания, 3 класс»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вать внимание, память, речь, познавательный интерес, творческие способ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Профилактика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сдерживание проявлений правонарушений среди учащихся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повышение уровня воспитательно-профилактической работы с учащими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активизация разъяснительной работы среди учащихся и их родителей по вопросам правопоря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развитие системы организованного досуга и отдыха детей и подростков «группы риска» во внеурочное и каникулярн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формирование здорового образа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вовлечение подростков в позитивную деятельность, адекватную их интересам, способностям и психическому состоя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воспитание гражданских качеств и толерантности у подростков через организацию социально значим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развитие творческих способностей и социальной активности школьник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Calibri"/>
          <w:b/>
          <w:b/>
          <w:bCs/>
          <w:color w:val="000000"/>
          <w:sz w:val="28"/>
        </w:rPr>
      </w:pPr>
      <w:r>
        <w:rPr>
          <w:rFonts w:cs="Calibri" w:ascii="Times New Roman" w:hAnsi="Times New Roman"/>
          <w:b/>
          <w:bCs/>
          <w:color w:val="000000"/>
          <w:sz w:val="28"/>
        </w:rPr>
        <w:t>Экран проведения мероприятий по профилактике правонарушений</w:t>
      </w:r>
    </w:p>
    <w:tbl>
      <w:tblPr>
        <w:tblW w:w="1107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93"/>
        <w:gridCol w:w="3692"/>
        <w:gridCol w:w="3692"/>
      </w:tblGrid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bookmarkStart w:id="4" w:name="642f5b64b38a0d73aa09a9d82b91bb09d8e04779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ероприятие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ата проведения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 кем проводится, ответственные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лассные часы, бесе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а и обязанности учащихс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он на нашей земл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 какого возраста наступает ответственность несовершеннолетнег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бывание школьника на улице в вечернее врем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ветственность несовершеннолетнего за кражи и мелкие хищ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ака, нецензурные выражения – наказуемые дея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важай себя, уважай други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чества, составляющие культуру поведения»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56"/>
              </w:rPr>
              <w:t>3 класс</w:t>
            </w:r>
          </w:p>
        </w:tc>
      </w:tr>
      <w:tr>
        <w:trPr>
          <w:trHeight w:val="54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детей с отклонениями в поведении, семей, оказавшихся в социально-опасном положении. Выявление «группы риска»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: классный руководитель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дивидуальная работа с родителями детей «группы риска»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учебного год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: классный руководитель. (При необходимости – привлечение психолога, администрации школы)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влечение детей в кружки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учебного год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: классный руководитель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дивидуальные беседы по мере необходимости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учебного год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: классный руководитель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паганда ЗОЖ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 учебного год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: классный руководитель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ивлечение родителей к осуществлению правопорядка во время проведения культурно-массовых мероприятий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 учебного год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: классный руководитель, родители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роведение родительского всеобуча: </w:t>
            </w:r>
            <w:r>
              <w:rPr>
                <w:rFonts w:cs="Times New Roman" w:ascii="Times New Roman" w:hAnsi="Times New Roman"/>
                <w:color w:val="000000"/>
              </w:rPr>
              <w:t>«Нравственные уроки семьи – нравственные законы жизни»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: классный руководитель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Calibri"/>
          <w:b/>
          <w:b/>
          <w:bCs/>
          <w:color w:val="000000"/>
          <w:sz w:val="28"/>
        </w:rPr>
      </w:pPr>
      <w:r>
        <w:rPr>
          <w:rFonts w:cs="Calibri" w:ascii="Times New Roman" w:hAnsi="Times New Roman"/>
          <w:b/>
          <w:bCs/>
          <w:color w:val="000000"/>
          <w:sz w:val="28"/>
        </w:rPr>
        <w:t>Экран проведения индивидуальных бесед по профилактике правонарушений</w:t>
      </w:r>
    </w:p>
    <w:tbl>
      <w:tblPr>
        <w:tblW w:w="1107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93"/>
        <w:gridCol w:w="3692"/>
        <w:gridCol w:w="3692"/>
      </w:tblGrid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bookmarkStart w:id="5" w:name="a1ad65ab119c3acd545212b5a83f2b608d16a30a"/>
            <w:bookmarkEnd w:id="5"/>
            <w:r>
              <w:rPr>
                <w:rFonts w:cs="Times New Roman" w:ascii="Times New Roman" w:hAnsi="Times New Roman"/>
                <w:color w:val="000000"/>
                <w:sz w:val="28"/>
              </w:rPr>
              <w:t>Беседа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проведения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кем проводится</w:t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Calibri"/>
          <w:b/>
          <w:b/>
          <w:bCs/>
          <w:color w:val="000000"/>
          <w:sz w:val="40"/>
        </w:rPr>
      </w:pPr>
      <w:r>
        <w:rPr>
          <w:rFonts w:cs="Calibri" w:ascii="Times New Roman" w:hAnsi="Times New Roman"/>
          <w:b/>
          <w:bCs/>
          <w:color w:val="000000"/>
          <w:sz w:val="40"/>
        </w:rPr>
        <w:t>Работа с родителями</w:t>
      </w:r>
    </w:p>
    <w:tbl>
      <w:tblPr>
        <w:tblW w:w="1107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37"/>
        <w:gridCol w:w="1622"/>
        <w:gridCol w:w="7818"/>
      </w:tblGrid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bookmarkStart w:id="6" w:name="8e8ebc0b85cdfa8a3dbe82e85d28adb4196f403a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Четверт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есяцы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Форма работы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I четверт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ентябрь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Анкетировани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Постановка на бесплатное пит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Индивидуальные беседы и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Уточнение социального паспорта класс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Выборы родительского комитета класса и планирование работы.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ктябрь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Индивидуальные беседы и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Участие родителей и учащихся в школьных и класс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Участие родителей в деятельности по благоустройству классной комнат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</w:rPr>
              <w:t>Родительское собрание №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Домашние задания и их назначение».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II четверт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оябрь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Всеобуч для родителей: «Нравственные законы семьи – нравственные законы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Посещение семей учащихся с целью изучения соблюдения школьниками режим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Индивидуальные педагогические поручения родител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Организация праздничного концерта мамам в День Матери.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екабрь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Заседание РК (коррекция плана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Организация новогодних праз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ивлечение родителей в украшении классного каби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рганизация новогодних подар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Участие родителей и учащихся в школьных и класс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</w:rPr>
              <w:t>Родительское собрание №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Преодоление детских страхов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обсуждение проблемы детских комплексов и страхов, связанных с семьёй и школой.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III четверт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январь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. Тематическая консультация для родителей «Как помочь ребёнку хорошо учиться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Участие родителей и учащихся в школьных и классных мероприятиях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февраль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Индивидуальные беседы и консульта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Заседание РК «Организация праздников к 23 февраля и 8 марта»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арт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</w:rPr>
              <w:t>Родительское собрание №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Учите детей беречь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ндивидуальные беседы и консульт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3. Лекция для родителей «Традиции семейного чтения»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IV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четверт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апрель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Индивидуальные беседы и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Участие родителей и учащихся в школьных и классных мероприятия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Заседание РК (подведение итогов работы за год).</w:t>
            </w:r>
          </w:p>
        </w:tc>
      </w:tr>
      <w:tr>
        <w:trPr>
          <w:trHeight w:val="144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ай</w:t>
            </w:r>
          </w:p>
        </w:tc>
        <w:tc>
          <w:tcPr>
            <w:tcW w:w="7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Мониторинг по работе с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</w:rPr>
              <w:t>Родительское собрание №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тоги прошедшего учебного года – «Вот и стали мы на год взросл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Рекомендации и советы родителям на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Сбор заявок родителей о посещении учащимися класса летнего школьного лагер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Родительский комит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Calibri"/>
          <w:b/>
          <w:b/>
          <w:bCs/>
          <w:color w:val="000000"/>
          <w:sz w:val="32"/>
        </w:rPr>
      </w:pPr>
      <w:r>
        <w:rPr>
          <w:rFonts w:cs="Calibri" w:ascii="Times New Roman" w:hAnsi="Times New Roman"/>
          <w:b/>
          <w:bCs/>
          <w:color w:val="000000"/>
          <w:sz w:val="32"/>
        </w:rPr>
        <w:t>Работа с активом класса</w:t>
      </w:r>
    </w:p>
    <w:tbl>
      <w:tblPr>
        <w:tblW w:w="1107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8"/>
        <w:gridCol w:w="4825"/>
        <w:gridCol w:w="5504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7" w:name="b8b756113e8637ed76f7d67b1cbab0c0e59596dd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ата проведения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боры актива класса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седа «Чем занимаются министры города»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седа «Как проводить рейды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Как оформить стенгазету»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кция «Мой портфель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а шефских пар.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йд сохранности школьного имущества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к Новогоднему празднику.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а шефских пар.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к конкурсу «А ну-ка, мальчики»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кция «Береги учебник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а шефских пар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к концерту для мам.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йд сохранности школьного имущества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а шефских пар.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ведение итогов.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1">
    <w:name w:val="c11"/>
    <w:basedOn w:val="Style14"/>
    <w:qFormat/>
    <w:rPr/>
  </w:style>
  <w:style w:type="character" w:styleId="C95">
    <w:name w:val="c95"/>
    <w:basedOn w:val="Style14"/>
    <w:qFormat/>
    <w:rPr/>
  </w:style>
  <w:style w:type="character" w:styleId="C46">
    <w:name w:val="c46"/>
    <w:basedOn w:val="Style14"/>
    <w:qFormat/>
    <w:rPr/>
  </w:style>
  <w:style w:type="character" w:styleId="C91">
    <w:name w:val="c91"/>
    <w:basedOn w:val="Style14"/>
    <w:qFormat/>
    <w:rPr/>
  </w:style>
  <w:style w:type="character" w:styleId="C26">
    <w:name w:val="c26"/>
    <w:basedOn w:val="Style14"/>
    <w:qFormat/>
    <w:rPr/>
  </w:style>
  <w:style w:type="character" w:styleId="C114">
    <w:name w:val="c114"/>
    <w:basedOn w:val="Style14"/>
    <w:qFormat/>
    <w:rPr/>
  </w:style>
  <w:style w:type="character" w:styleId="C96">
    <w:name w:val="c9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15">
    <w:name w:val="c115"/>
    <w:basedOn w:val="Style14"/>
    <w:qFormat/>
    <w:rPr/>
  </w:style>
  <w:style w:type="character" w:styleId="C21">
    <w:name w:val="c21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36">
    <w:name w:val="c36"/>
    <w:basedOn w:val="Style14"/>
    <w:qFormat/>
    <w:rPr/>
  </w:style>
  <w:style w:type="character" w:styleId="C49">
    <w:name w:val="c49"/>
    <w:basedOn w:val="Style14"/>
    <w:qFormat/>
    <w:rPr/>
  </w:style>
  <w:style w:type="character" w:styleId="C84">
    <w:name w:val="c84"/>
    <w:basedOn w:val="Style14"/>
    <w:qFormat/>
    <w:rPr/>
  </w:style>
  <w:style w:type="character" w:styleId="C43">
    <w:name w:val="c43"/>
    <w:basedOn w:val="Style14"/>
    <w:qFormat/>
    <w:rPr/>
  </w:style>
  <w:style w:type="character" w:styleId="C40">
    <w:name w:val="c40"/>
    <w:basedOn w:val="Style14"/>
    <w:qFormat/>
    <w:rPr/>
  </w:style>
  <w:style w:type="character" w:styleId="C50">
    <w:name w:val="c50"/>
    <w:basedOn w:val="Style14"/>
    <w:qFormat/>
    <w:rPr/>
  </w:style>
  <w:style w:type="character" w:styleId="C0">
    <w:name w:val="c0"/>
    <w:basedOn w:val="Style14"/>
    <w:qFormat/>
    <w:rPr/>
  </w:style>
  <w:style w:type="character" w:styleId="C39">
    <w:name w:val="c39"/>
    <w:basedOn w:val="Style14"/>
    <w:qFormat/>
    <w:rPr/>
  </w:style>
  <w:style w:type="character" w:styleId="C27">
    <w:name w:val="c27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4:00Z</dcterms:created>
  <dc:creator>5555555</dc:creator>
  <dc:description/>
  <cp:keywords/>
  <dc:language>en-US</dc:language>
  <cp:lastModifiedBy>UserXP</cp:lastModifiedBy>
  <cp:lastPrinted>2017-09-19T11:20:00Z</cp:lastPrinted>
  <dcterms:modified xsi:type="dcterms:W3CDTF">2017-11-01T06:54:00Z</dcterms:modified>
  <cp:revision>2</cp:revision>
  <dc:subject/>
  <dc:title/>
</cp:coreProperties>
</file>