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A"/>
          <w:sz w:val="32"/>
        </w:rPr>
      </w:pPr>
      <w:r>
        <w:rPr>
          <w:rFonts w:cs="Calibri" w:ascii="Times New Roman" w:hAnsi="Times New Roman"/>
          <w:b/>
          <w:bCs/>
          <w:color w:val="00000A"/>
          <w:sz w:val="32"/>
        </w:rPr>
        <w:t>Календарно- тематическое планирование</w:t>
      </w:r>
    </w:p>
    <w:tbl>
      <w:tblPr>
        <w:tblW w:w="14870" w:type="dxa"/>
        <w:jc w:val="left"/>
        <w:tblInd w:w="-202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565"/>
        <w:gridCol w:w="712"/>
        <w:gridCol w:w="2588"/>
        <w:gridCol w:w="669"/>
        <w:gridCol w:w="671"/>
        <w:gridCol w:w="1922"/>
        <w:gridCol w:w="2610"/>
        <w:gridCol w:w="2642"/>
        <w:gridCol w:w="1068"/>
        <w:gridCol w:w="1423"/>
      </w:tblGrid>
      <w:tr>
        <w:trPr/>
        <w:tc>
          <w:tcPr>
            <w:tcW w:w="56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bookmarkStart w:id="0" w:name="0"/>
            <w:bookmarkStart w:id="1" w:name="2cb6d510563e7b21b7fac1facb334c513e1d2355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ро-ка п/п</w:t>
            </w:r>
          </w:p>
        </w:tc>
        <w:tc>
          <w:tcPr>
            <w:tcW w:w="71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рока по теме</w:t>
            </w:r>
          </w:p>
        </w:tc>
        <w:tc>
          <w:tcPr>
            <w:tcW w:w="258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Тема урока</w:t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Дата проведения урока</w:t>
            </w:r>
          </w:p>
        </w:tc>
        <w:tc>
          <w:tcPr>
            <w:tcW w:w="192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Основные формируемые понятия</w:t>
            </w:r>
          </w:p>
        </w:tc>
        <w:tc>
          <w:tcPr>
            <w:tcW w:w="261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Характеристика основных видов деятельности обучающихся</w:t>
            </w:r>
          </w:p>
        </w:tc>
        <w:tc>
          <w:tcPr>
            <w:tcW w:w="264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Оснащение урока</w:t>
            </w:r>
          </w:p>
        </w:tc>
        <w:tc>
          <w:tcPr>
            <w:tcW w:w="106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</w:t>
            </w:r>
          </w:p>
        </w:tc>
        <w:tc>
          <w:tcPr>
            <w:tcW w:w="142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Примечание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A"/>
                <w:sz w:val="1"/>
                <w:szCs w:val="21"/>
              </w:rPr>
            </w:pPr>
            <w:r>
              <w:rPr>
                <w:rFonts w:cs="Calibri" w:ascii="Arial" w:hAnsi="Arial"/>
                <w:color w:val="00000A"/>
                <w:sz w:val="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План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Факт</w:t>
            </w:r>
          </w:p>
        </w:tc>
        <w:tc>
          <w:tcPr>
            <w:tcW w:w="192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Язык и речь - 2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ша речь.  Виды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ы реч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, в каких случаях жизни мы  пользуемся разными видами речи и что такое хорошая речь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Наша речь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ш язык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Язык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язык и речь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Наш язык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екст. Предложение. Словосочетание – 14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то такое текст?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текст и предложение, текст и набор предложений. Определять тему и главную мысль текст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ипы текст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ипы текстов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типы текст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ные виды текстов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ложени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ложение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личать предложение от группы сл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 Предложение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ы предложений по цели высказывания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ы предложений по цели высказывания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блюдать над значением предложений, различных по цели высказыва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 Виды предложений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по картине К,Е. Маковского «Дети, бегущие от грозы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рассказ по картине, пересказывать составленный текс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К.Е. Маковского «Дети, бегущие от грозы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ы предложений по интонаци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ы предложений по интонаци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лассифицировать предложения по цели высказывания и по интонации. Обосновывать знаки препинания в конце предлож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 Виды предложений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ложения с обращение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ращени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ходить обращения в предложении и наблюдать за выделением обращения в письменной реч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 Обращени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лавные и второстепенные члены предложения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лавные и второстепенные члены предложения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и выделять главные члены предложения. Распространять нераспространённое предложение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Члены предложения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лавные и второстепенные члены предложения. Проверочная работ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вязь между членами предложения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станавливать при помощи вопросов связь между членами предлож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Главные  и второстепенные члены предложения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стое и сложное предложения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стое и сложное предложения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простые и сложные предложения, Объяснять знаки препинания внутри сложного предлож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Простое и сложное предложения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стое и сложное предложения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ти сложного предложения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из двух простых предложений одно сложное. Разделять запятой части сложного предлож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 Простое и сложное предложени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восочетани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восочетание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словосочетание и предложение. Выделять в предложении словосочетани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 Словосочетани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по картине В.Д. Поленова «Золотая осень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текст по репродукции картины В.Д. Поленова «Золотая осень»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В. Поленова «Золотая осень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1 по теме «Предложение»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освоения темы и выполнения задани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лово в языке и речи – 19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ексическое значение слова. Однозначные и многозначные слов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днозначные и многозначные слов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знавать в тексте незнакомые слова, определять их значение по толковому  словарю. Распознавать многозначные слова, слова в прямом и переносном смысл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Словарь многозначных слов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инонимы и антонимы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инонимы и антонимы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ходить синонимы, антонимы среди других слов, в предложении и, тексте, подбирать к ним синонимы, антонимы. Работать со словарём синонимов, антонимов, находить в нём нужную информацию о слов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Синонимы и антонимы», словарь синонимов и антонимов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монимы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монимы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Омонимы», словарь омонимов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во и словосочетани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восочетание как сложное название предмет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слово и словосочетание как сложное название предмет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 Слово и словосочетани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разеологизмы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разеологизмы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ходить в тексте и в предложении фразеологизмы, объяснять их значение, отличать фразеологизмы от неустойчивых словосочетаний. Работать со словарём фразеологизмов, находить в нём нужную информацию о слов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Фразеологизмы»,словарь фразеологизмов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ее изложение  (упр.88)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изложения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ти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ти реч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Части речи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существительно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существи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грамматические признаки существительных и обосновывать 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,,Имя существительно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прилагательно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прилага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грамматические признаки прилагательных  и обосновывать 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Имя прилагательно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лагол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глаголов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грамматические признаки глаголов и обосновывать 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Глагол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то такое имя числительное?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числительно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имя числительное по вопросам, объяснять значение имён числительных в речи. Приводить примеры слов – имён числительны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Имя числительно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днокоренные слов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днокоренные слов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однокоренные слова, выделять в них корень. Различать, сравнивать однокоренные слова и слова – синонимы, слова с омонимичными корням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Однокоренны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во и слог. Звуки и буквы. Гласные звук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во и слог, звук и букв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слово и слог, звук и букву. Определять качественную характеристику гласных в слова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Слово и слог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вуки и буквы. Согласные звук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гласные звук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качественную характеристику согласных в слова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ента букв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вонкие и глухие согласные звук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вонкие и глухие звуки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наличие в слове изученных орфограмм. Обсуждать алгоритм орфографических действий при решении орфографической задач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ента букв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делительный мягкий знак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а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Разделительный мягкий знак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ее изложение (упр.129)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лагать письменно содержание повествовательного текста по данным вопросам и коллективно составленному план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для изложения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и закрепление изученного материала. Проект «Рассказ о слове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во и его окружени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, доказывать правильность написания слов с изученными орфограммами.  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2 по теме «Слово в языке и речи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выполненного зада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остав слова – 16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орень слов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орень слов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улировать определение однокоренных слов и корня слова. Работать со словарём однокоренных сл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Корень слова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ак найти в слове корень?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орень слов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однокоренные слова, группировать однокоренные слова, выделять в них корень, подбирать примеры однокоренных сл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Корень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жные слов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ожные слов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сложные слова, находить в них корень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Сложны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кончани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кончание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Окончани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ставк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ставк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улировать определение приставки. Выделять приставки. Образовывать слова с помощью приставк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Приставк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приставок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приставок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значение приставок в слове. Выделять приставки.  Образовывать слова с помощью приставк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Приставк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уффикс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уффикс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улировать определение суффикса. Выделять суффиксы.  Образовывать слова с помощью суффикс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Суффикс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суффикс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суффиксов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значение суффикса  в слове. Выделять суффиксы.  Образовывать слова с помощью суффикс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Суффикс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по картине А.А. Рылова «В голубом просторе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сматривать картину, высказывать своё отношение к картине, анализировать содержание, составлять (под руководством учителя)  по картине описательный текст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А. Рылова «В голубом просторе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снова слов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снова слов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улировать определение основы слов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Основа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бор слов по составу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бор слов по составу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водить разбор слов по составу. Работать с памяткой «Как разобрать слово по составу»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мятки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ее изложение (упр.191)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робно излагать содержание повество-вательного текста по данному плану и самостоятельно подобранному заголовку к текст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для изложения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знаний о составе слов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бор слов по составу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мятки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3 по теме «Состав слова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усвоения те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нализ диктантов и работа над ошибкам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, доказывать правильность написания слов с изученными орфограммами.  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орные схем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 «Семья слов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«семью  слов» по аналогии с данным объектом, участвовать в презентации своей работ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авописание частей слова – 29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каких значимых частях слова есть орфограммы?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а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наличие в слове изученных орфограмм. Находить и отмечать в словах орфограм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Части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безударными 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безударными 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бирать несколько проверочных  слов с зада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безударными 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глухими и звонкими со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наличие в слове изученных орфограмм. Находить и отмечать в словах орфограм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Со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глухими и звонкими со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Со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глухими и звонкими со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бирать несколько проверочных  слов с зада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Согласные в корне слова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глухими и звонкими со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Со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непроизносимыми со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наличие в слове изученных орфограмм. Находить и отмечать в словах орфограм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Непроизносимые со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непроизносимыми согласными в корн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Непроизносимые со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непроизносимыми согласными в корне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бирать несколько проверочных  слов с заданной орфограммой. 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Непроизносимые согласные в корне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удвоенными согласным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наличие в слове изученных орфограмм. Находить и отмечать в словах орфограм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Удвоенные согласны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удвоенными согласным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лгоритм действий для решения орфографических задач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Удвоенные согласны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по картине В.М. Васнецова «Снегурочка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 текст по репродукции картины В.М. Васнецова «Снегурочка» и опорным слова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В. Васнецова «Снегурочка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ое списывание текст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усвоения те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сп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уффиксов и приставок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уппировать слова по типу орфограммы, по месту орфограммы в слов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Приставка. Суффикс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уффиксов и приставок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водить примеры слов с зада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Приставка. Суффикс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уффиксов и приставок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Приставка. Суффикс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уффиксов и приставок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Приставка. Суффикс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 приставок и предлог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ие  приставок и предлогов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приставки и предлог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Правописание приставок и предлогов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 приставок и предлог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ие  приставок и предлогов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 приставок и предлог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Правописание приставок и предлогов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слов с разделительным твёрдым знако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Разделительный Ъ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делительные  твёрдый и мягкий знаки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Разделительный Ъ и ь знаки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делительные  твёрдый и мягкий знаки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 « Разделительный Ъ и Ь знаки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делительные  твёрдый и мягкий знаки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Разделительный Ъ и Ь знаки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частей слов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бирать несколько проверочных  слов с заданной орфограммой. 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Части слова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ее изложение (упр.278)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ать с памяткой «Как подготовиться к изложению».  Излагать письменно содержание текста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мятка «Как подготовиться к изложению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2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4 по теме «Правописание частей слова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усвоения те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 «Составляем орфографический словарь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фические словари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Части речи 76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ти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ти реч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по изученным признакам слова различных частей речи. Классифицировать слова по частям реч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Части речи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мя существительное – 30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существительно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существительно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имена существительные среди слов других частей речи. Различать среди однокоренных слов имена существительны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Имя существительно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существительное и его роль в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ексическое значение имён существительных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лексическое значение имён существительны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Имя существительно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душевлённые и неодушевлённые имена существительны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душевлённые и неодушевлённые имена существительны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ыделять среди имён существительных одушевлённые  и неодушевлённы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Одушевлённые и неодушевлённые имена существительны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душевлённые и неодушевлённые имена существительны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душевлённые и неодушевлённые имена существительны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ыделять среди имён существительных одушевлённые  и неодушевлённы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Одушевлённые и неодушевлённые имена существительны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ее изложение (упр.21)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исьменно излагать содержание текста-образца по самостоятельно составленному план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 для изложения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бственные и нарицательные имена существительны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бственные и нарицательные имена существительны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собственные и нарицательные имена существительные, определять значение имен собственных. Обосновывать написание заглавной буквы в именах собственны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Собственные и нарицательные имена существительные.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 «Тайны имени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блюдать над толкованием значения некоторых имён. Составлять рассказ о своём имен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олковый словарь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имён существительны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имён существительных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ять форму числа имён существительны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“ Число имён существительных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ение числа имени существитель-ного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имён существи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число имён существительных. Распознавать имена существительные, имеющие форму одного числ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Число имён существи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имён существительны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имён существи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лассифицировать имена существительные по роду. Определять род имён существительны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Род имён существи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ение рода имени существительного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имён существи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род имён существительных. Классифицировать имена существительные по роду и обосновывать правильность определения род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Род имён существи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ягкий знак на конце имён существительных после шипящи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 Мягкий знак «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ягкий знак на конце имён существительных после шипящи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,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ее изложение (упр.62)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ать с текстом: определять тему, главную мысль, тип текста. Излагать письменно содержание текста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для изложения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5 по теме «Имя существительное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писывать текст под диктовку и проверять написанно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клонение имён существительны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клонени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нализировать таблицу «Склонение имён существительных» по вопросам учебник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Склонение имён существи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деж имён существительны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деж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ять имена существительные по падежам. Запоминать названия падеже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Падеж имён существи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деж имён существительны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деж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ать с памяткой «Как определить падеж имени существительного». Определять падеж имени существительного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Падеж имён существи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рассказ по репродукции картин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И. Билибина «Иван-царевич и лягушка-квакушка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енительный падеж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енительный падеж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менительный падеж , в котором употреблено имя  существительное, по падежному вопросу 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Именительный падеж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ительный падеж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ительный падеж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родительный падеж , в котором употреблено имя  существительное, по падежному вопросу и предлог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Родительный падеж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ательный падеж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ательный падеж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дательный  падеж , в котором употреблено имя  существительное, по падежному вопросу и предлог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Дательный падеж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нительный падеж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нительный падеж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винительный падеж , в котором употреблено имя  существительное, по падежному вопросу и предлог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Винительный падеж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ворительный падеж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ворительный падеж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творительный падеж , в котором употреблено имя  существительное, по падежному вопросу и предлог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Творительный падеж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ложный падеж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ложный падеж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Предложный падеж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ее изложение (упр.101)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предложный  падеж , в котором употреблено имя  существительное, по падежному вопросу и предлог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для изложения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 «Зимняя страничка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этические текст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по картине К.Ф. Юона «Конец зимы. Полдень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текст по репродукции картины художника К.Ф. Юона «Конец зимы. Полдень», пользуясь опорными словам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К.Ф. Юона «Конец зимы. Полдень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знаний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3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6 по теме «Имя существительное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писывать текст под диктовку и проверять написанно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мя прилагательное – 19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прилагатель-но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прилагательное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имена прилагательные среди других частей реч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Имя прилагательное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потребление имён прилагатель-ных в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ексическое значение имён прилагательных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лексическое значение имён прилагательных. Выделять словосочетания с именами прилагательными из предлож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– описани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– описание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ыделять в тексте художественного стиля выразительные средства язык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ль имён прилагательных в текст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Художественное и научное описания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, каким членом предложения является имя прилагательное. Распознавать художественное и научное описания, наблюдать над употреблением имён прилагательных в таких текста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Род имён прилага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зыв по картине М.А. Врубеля «Царевна – Лебедь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зыв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ходить изобразительно-выразительные средства в описательном тексте (о картине М,А. Врубеля). Рассматривать репродукцию картины М.А. Врубеля «Царевна-Лебедь» и высказывать своё отношение к не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М.А. Врубеля «Царевна-Лебедь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имён прилагательны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имён прилагательных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блюдать зависимость рода имени  прилагательного от формы рода имени существительного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Род имён прилага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имён прилагательных по рода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имён прилагательных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ять имена существительные по родам в единственном числ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Изменение имён прилагательных по родам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имён прилагательных по рода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имён прилага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род имён прилагательных, классифицировать имена прилагательные по роду. Составлять словосочетания, состоящие из имён прилагательных и имён существительны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Изменение имён прилагательных по родам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имён прилагательных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имён прилагательных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форму числа имени прилагательного . Изменять имена прилагательные по числа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Число имён прилагательных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имён прилагательных по числа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имён прилага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ять имена прилагательные по числам. Подбирать имена прилагательные для сравнения признаков предмет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Изменение имён прилагательных по числам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имён прилагательных по падежа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деж имени прилагательного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нализировать таблицу в учебнике  «Изменение имён прилагательных по падежам». Изменять имена прилагательные по падежа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Изменение имён прилагательных п падежам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ение падежа имени  прилагательного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деж имён прилагательных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ение падежа имени  прилагательного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деж имени прилагательного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бор прилагательного как части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рядок разбора имени прилагательного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а с памяткой «Порядок разбора имени прилагательного». Разбирать имена прилагательные в том порядке, какой указан в памятк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мятка «Порядок разбора имени прилагательного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по картине А.А. Серова «Девочка с персиками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чинение -отзыв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продукция картины  А.А. Серова «Девочка с персиками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знаний об имени  прилагательно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имени прилагательного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зученные грамматические признаки имени прилагательного и обосновывать  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Имя прилагательное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изученного материала об имени  прилагательно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Части реч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7 по теме «Имя прилагательное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писывать текст под диктовку и проверять написанно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 «Имена прилагательные в загадках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блюдать над именами  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гадки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естоимение – 5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ичные местоимения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ичные местоимения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личные местоимения среди других частей речи. Заменять повторяющиеся в тексте имена существительные местоимениям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Личные местоимения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личных местоимений по родам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личных местоимений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грамматические признаки личных местоимени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Личные местоимения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местоимений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местоимений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уместность употребления местоимений в тексте. Работать с памяткой «Порядок разбора личного местоимения»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Личные местоимения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ое списывание по теме «Местоимение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усвоения те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сп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ение  письма  другу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ение писем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письмо другу или кому-либо из родственник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разец письма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лагол – 21 ч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то обозначает глагол?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лагол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глаголы среди других частей речи. Определять лексическое значение глагол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Что обозначает глагол?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и употребление глаголов в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глагола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глаголы, отвечающие на определённый вопрос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Глагол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ение текста по  рисунку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южет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ставлять рассказ по сюжетным рисункам 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южетные рисунки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еопределённая форма глагол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еопределённая форма глагола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знавать неопределённую форму глагола по вопросам. Образовывать от глаголов неопределённой формы однокоренные глаголы. Обсуждать значение фразеологизмов в состав которых входят глаголы в неопределённой форм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Неопределённая форма глагола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глагол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исло глаголов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число глагола. Изменять глаголы по числа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Число глаголов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ремена глагол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ремена глаголов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познавать время глагол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Времена глаголов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-ое лицо глагол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-ое лицо глаголов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блюдать  за написанием глаголов во 2 лиц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Времена глаголов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глаголов по времена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глаголов по временам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ять глаголы по времена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Времена глаголов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глаголов по времена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глаголов по временам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ять глаголы по времена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Глагол «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глаголов по временам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менение глаголов по временам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разовывать от неопределённой формы глагола временные формы глаголов.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Глагол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ое изложени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нализировать текст, составлять план, выбирать опорные слова, письменно излагать содержание текста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кст для изложения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изл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глаголов в прошедшем времен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 глаголов в прошедшем времен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род и число глаголов в прошедшем времен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Род глаголов в прошедшем времен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ение рода и числа глаголов прошедшего времен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довые окончания глаголов прошедшего времен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ильно записывать родовые окончания глаголов прошедшего времен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частицы НЕ с глаголам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частицы НЕ с глаголам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дельно писать частицу не с глаголам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 « Не с глаголам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частицы НЕ с глаголам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описание частицы НЕ с глаголам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авильно  произносить глаголы в прошедшем времени с частицей н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лектронное приложение « Не с глаголам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верочная работа по теме «Глагол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усвоения темы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 р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бор глагола как части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рядок разбора глагола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ать с памяткой «Порядок разбора глагола»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мятка «Порядок разбора глагола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изученного материала  о глагол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глагола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орные схем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изученного  материала о глагол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глагола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орные схем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изученного материала о глагол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рамматические признаки глагола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амостоятельно выбирать тему и подготовить материал для доклада  «Глагол»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орные схем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2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Контрольный диктант № 8 по теме «Глагол»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писывать текст под диктовку и проверять написанно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овторение – 13 ч1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ти речи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ти речи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личать изученные части речи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Части реч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ы предложений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ы предложений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авать характеристику предложениям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Виды предложений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1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1"/>
              </w:rPr>
            </w:pPr>
            <w:r>
              <w:rPr>
                <w:rFonts w:cs="Arial" w:ascii="Arial" w:hAnsi="Arial"/>
                <w:color w:val="666666"/>
                <w:sz w:val="6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1"/>
              </w:rPr>
            </w:pPr>
            <w:r>
              <w:rPr>
                <w:rFonts w:cs="Arial" w:ascii="Arial" w:hAnsi="Arial"/>
                <w:color w:val="666666"/>
                <w:sz w:val="6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1"/>
              </w:rPr>
            </w:pPr>
            <w:r>
              <w:rPr>
                <w:rFonts w:cs="Arial" w:ascii="Arial" w:hAnsi="Arial"/>
                <w:color w:val="666666"/>
                <w:sz w:val="6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1"/>
              </w:rPr>
            </w:pPr>
            <w:r>
              <w:rPr>
                <w:rFonts w:cs="Arial" w:ascii="Arial" w:hAnsi="Arial"/>
                <w:color w:val="666666"/>
                <w:sz w:val="6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1"/>
              </w:rPr>
            </w:pPr>
            <w:r>
              <w:rPr>
                <w:rFonts w:cs="Arial" w:ascii="Arial" w:hAnsi="Arial"/>
                <w:color w:val="666666"/>
                <w:sz w:val="6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фограммы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ъяснять и доказывать правильность написания слова с изученной орфограммо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3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существительно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существительное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Части реч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4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прилагательно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мя прилагательное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зученные грамматические признаки имени  прилагательного и обосновывать правильность их выделения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Части реч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5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естоимени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естоимение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зученные грамматические признаки местоимения и обосновывать правильность их выделения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Части реч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6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лагол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лагол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ть изученные грамматические признаки глагола  и обосновывать правильность их выделения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блица « Части речи».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7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10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Итоговый контрольный диктант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писывать текст под диктовку и проверять написанное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 д</w:t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8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вуко – буквенный анализ слов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вуко – буквенный анализ слов.</w:t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льзуясь памяткой, делать звуко-буквенный анализ слов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амятка «Звуко-буквенный анализ слова»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9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бщение изученного материала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орные схемы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0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25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вторение и обобщение изученного  материала в 3 классе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аствовать в презентации подготовленных заданий.</w:t>
            </w:r>
          </w:p>
        </w:tc>
        <w:tc>
          <w:tcPr>
            <w:tcW w:w="26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8"/>
          <w:b/>
          <w:bCs/>
          <w:color w:val="000000"/>
          <w:sz w:val="28"/>
          <w:szCs w:val="28"/>
        </w:rPr>
        <w:t>Рабочая программа по русскому языку</w:t>
      </w:r>
    </w:p>
    <w:p>
      <w:pPr>
        <w:pStyle w:val="C2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5"/>
          <w:color w:val="000000"/>
          <w:sz w:val="28"/>
          <w:szCs w:val="28"/>
        </w:rPr>
        <w:t>(Базовый уровень)</w:t>
      </w:r>
    </w:p>
    <w:p>
      <w:pPr>
        <w:pStyle w:val="C2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8"/>
          <w:b/>
          <w:bCs/>
          <w:color w:val="000000"/>
          <w:sz w:val="28"/>
          <w:szCs w:val="28"/>
        </w:rPr>
        <w:t>3  класс</w:t>
      </w:r>
    </w:p>
    <w:p>
      <w:pPr>
        <w:pStyle w:val="C8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</w:p>
    <w:p>
      <w:pPr>
        <w:pStyle w:val="C2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2016-2017 г.</w:t>
      </w:r>
    </w:p>
    <w:p>
      <w:pPr>
        <w:pStyle w:val="Normal"/>
        <w:shd w:fill="FFFFFF" w:val="clear"/>
        <w:spacing w:before="0" w:after="0"/>
        <w:ind w:firstLine="296"/>
        <w:jc w:val="center"/>
        <w:rPr>
          <w:rFonts w:ascii="Arial" w:hAnsi="Arial" w:cs="Arial"/>
          <w:color w:val="000000"/>
        </w:rPr>
      </w:pPr>
      <w:r>
        <w:rPr>
          <w:rStyle w:val="C53"/>
          <w:b/>
          <w:bCs/>
          <w:color w:val="000000"/>
        </w:rPr>
        <w:t>Пояснительная записка.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Рабочая программа составлена на основе Федерального компонента государственного стандарта общего образования и  Программы для общеобразовательных учреждений по русскому языку (автор программы: В. П. Канакина – М, Просвещение, 2011)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Программа рассчитана на 170 часов учебного времени (из расчёта 5 учебных часов в неделю)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Главная </w:t>
      </w:r>
      <w:r>
        <w:rPr>
          <w:rStyle w:val="C53"/>
          <w:b/>
          <w:bCs/>
          <w:color w:val="000000"/>
        </w:rPr>
        <w:t>цель</w:t>
      </w:r>
      <w:r>
        <w:rPr>
          <w:rStyle w:val="C12"/>
          <w:color w:val="000000"/>
        </w:rPr>
        <w:t>: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Курс русского языка направлен на решение следующих </w:t>
      </w:r>
      <w:r>
        <w:rPr>
          <w:rStyle w:val="C53"/>
          <w:b/>
          <w:bCs/>
          <w:color w:val="000000"/>
        </w:rPr>
        <w:t>задач</w:t>
      </w:r>
      <w:r>
        <w:rPr>
          <w:rStyle w:val="C12"/>
          <w:color w:val="000000"/>
        </w:rPr>
        <w:t>: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6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• </w:t>
      </w:r>
      <w:r>
        <w:rPr>
          <w:rStyle w:val="C12"/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8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  <w:r>
        <w:rPr>
          <w:rStyle w:val="C53"/>
          <w:b/>
          <w:bCs/>
          <w:color w:val="000000"/>
        </w:rPr>
        <w:t>Актуальность и педагогическая целесообразность </w:t>
      </w:r>
      <w:r>
        <w:rPr>
          <w:rStyle w:val="C12"/>
          <w:color w:val="000000"/>
        </w:rPr>
        <w:t>использования программы заключается в том, что онаотражает следующие целевые установки системы начального общего образования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·</w:t>
      </w:r>
      <w:r>
        <w:rPr>
          <w:rStyle w:val="C53"/>
          <w:b/>
          <w:bCs/>
          <w:i/>
          <w:iCs/>
          <w:color w:val="000000"/>
        </w:rPr>
        <w:t>формирование основ гражданской идентичности личности </w:t>
      </w:r>
      <w:r>
        <w:rPr>
          <w:rStyle w:val="C12"/>
          <w:color w:val="000000"/>
        </w:rPr>
        <w:t>на базе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— </w:t>
      </w:r>
      <w:r>
        <w:rPr>
          <w:rStyle w:val="C12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— </w:t>
      </w:r>
      <w:r>
        <w:rPr>
          <w:rStyle w:val="C12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·</w:t>
      </w:r>
      <w:r>
        <w:rPr>
          <w:rStyle w:val="C53"/>
          <w:b/>
          <w:bCs/>
          <w:i/>
          <w:iCs/>
          <w:color w:val="000000"/>
        </w:rPr>
        <w:t>формирование психологических условий развития общения, сотрудничества </w:t>
      </w:r>
      <w:r>
        <w:rPr>
          <w:rStyle w:val="C12"/>
          <w:color w:val="000000"/>
        </w:rPr>
        <w:t>на основе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— </w:t>
      </w:r>
      <w:r>
        <w:rPr>
          <w:rStyle w:val="C12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— </w:t>
      </w:r>
      <w:r>
        <w:rPr>
          <w:rStyle w:val="C12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·</w:t>
      </w:r>
      <w:r>
        <w:rPr>
          <w:rStyle w:val="C53"/>
          <w:b/>
          <w:bCs/>
          <w:i/>
          <w:iCs/>
          <w:color w:val="000000"/>
        </w:rPr>
        <w:t>развитие ценностно-смысловой сферы личности </w:t>
      </w:r>
      <w:r>
        <w:rPr>
          <w:rStyle w:val="C12"/>
          <w:color w:val="000000"/>
        </w:rPr>
        <w:t>на основе общечеловеческих принципов нравственности и гуманизма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·</w:t>
      </w:r>
      <w:r>
        <w:rPr>
          <w:rStyle w:val="C53"/>
          <w:b/>
          <w:bCs/>
          <w:i/>
          <w:iCs/>
          <w:color w:val="000000"/>
        </w:rPr>
        <w:t>развитие умения учиться </w:t>
      </w:r>
      <w:r>
        <w:rPr>
          <w:rStyle w:val="C12"/>
          <w:color w:val="000000"/>
        </w:rPr>
        <w:t>как первого шага к самообразованию и самовоспитанию, а именно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·</w:t>
      </w:r>
      <w:r>
        <w:rPr>
          <w:rStyle w:val="C53"/>
          <w:b/>
          <w:bCs/>
          <w:i/>
          <w:iCs/>
          <w:color w:val="000000"/>
        </w:rPr>
        <w:t>развитие самостоятельности, инициативы и ответственности личности </w:t>
      </w:r>
      <w:r>
        <w:rPr>
          <w:rStyle w:val="C12"/>
          <w:color w:val="000000"/>
        </w:rPr>
        <w:t>как условия её самоактуализации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C7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C60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b/>
          <w:bCs/>
          <w:color w:val="000000"/>
        </w:rPr>
        <w:t>Требования к уровню подготовки учащихся</w:t>
      </w:r>
    </w:p>
    <w:p>
      <w:pPr>
        <w:pStyle w:val="C60"/>
        <w:shd w:fill="FFFFFF" w:val="clear"/>
        <w:spacing w:before="0" w:after="0"/>
        <w:ind w:firstLine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b/>
          <w:bCs/>
          <w:i/>
          <w:iCs/>
          <w:color w:val="000000"/>
        </w:rPr>
        <w:t>Личностные  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целостного, социально ориентированного взгляда на  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b/>
          <w:bCs/>
          <w:i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 к реализации, определять наиболее эффективные способы дости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Активное использование речевых средств и средств для решения  коммуникативных и познавательны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 ее реализации, определять наиболее эффективные способы достижения результа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Активное использование речевых средств и средств для решения  коммуникативных и познавательных зада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C13"/>
        <w:shd w:fill="FFFFFF" w:val="clear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b/>
          <w:bCs/>
          <w:color w:val="000000"/>
        </w:rPr>
        <w:t>Программно-методическое обеспечение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1.УМК</w:t>
      </w:r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- учебник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</w:t>
      </w:r>
      <w:r>
        <w:rPr>
          <w:rStyle w:val="C12"/>
          <w:color w:val="000000"/>
        </w:rPr>
        <w:t>Канакина В. П. , Горецкий В. Г.   Русский язык. 3 класс: учебник для общеобразовательных организаций. – М, Просвещение, 2014</w:t>
      </w:r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- контрольно – измерительные материалы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Русский язык. 3 класс.  КИМ – М, ВАКО, 2013</w:t>
      </w:r>
    </w:p>
    <w:p>
      <w:pPr>
        <w:pStyle w:val="C60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- методические пособия для учителя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Канакина В.П. Программа. Русский язык. – М, Просвещение, 2011</w:t>
      </w:r>
    </w:p>
    <w:p>
      <w:pPr>
        <w:pStyle w:val="C8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Ситникова Т.Н., Яценко И.Ф., Васильева Н.Ю. Поурочные разработки по русскому языку 3 класс к учебнику Канакиной В.П., Горецкого В. Г. -  М., ВАКО, 2014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2. Электронные пособия: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  <w:r>
        <w:rPr>
          <w:rStyle w:val="C12"/>
          <w:color w:val="000000"/>
        </w:rPr>
        <w:t>1. электронное приложение к учебнику Канакиной В.П., Горецкого В.Г. Русский язык. 3 класс</w:t>
      </w:r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2. сайт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atalog.iot.ru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schools.techno.ru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school.edu.ru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school-collection.edu.ru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ict.edu.ru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center.fio.ru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nsc.1september.ru</w:t>
        </w:r>
      </w:hyperlink>
      <w:r>
        <w:rPr>
          <w:rStyle w:val="C6"/>
          <w:rFonts w:cs="Arial" w:ascii="Arial" w:hAnsi="Arial"/>
          <w:color w:val="000000"/>
          <w:sz w:val="18"/>
          <w:szCs w:val="18"/>
        </w:rPr>
        <w:t>.</w:t>
      </w:r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 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openworld.ru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r>
        <w:rPr>
          <w:rStyle w:val="C6"/>
          <w:rFonts w:cs="Arial" w:ascii="Arial" w:hAnsi="Arial"/>
          <w:color w:val="27638C"/>
          <w:sz w:val="18"/>
          <w:szCs w:val="18"/>
        </w:rPr>
        <w:t>http://www.encyclopedia.ru</w:t>
      </w:r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terms.ru/index.htm</w:t>
        </w:r>
      </w:hyperlink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r>
        <w:rPr>
          <w:rStyle w:val="C6"/>
          <w:rFonts w:cs="Arial" w:ascii="Arial" w:hAnsi="Arial"/>
          <w:color w:val="27638C"/>
          <w:sz w:val="18"/>
          <w:szCs w:val="18"/>
        </w:rPr>
        <w:t>http://www.1september.ru/</w:t>
      </w:r>
    </w:p>
    <w:p>
      <w:pPr>
        <w:pStyle w:val="C6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Arial" w:hAnsi="Arial"/>
          <w:color w:val="000000"/>
          <w:sz w:val="18"/>
          <w:szCs w:val="18"/>
        </w:rPr>
        <w:t>        </w:t>
      </w:r>
      <w:r>
        <w:rPr>
          <w:rStyle w:val="C6"/>
          <w:rFonts w:cs="Arial" w:ascii="Arial" w:hAnsi="Arial"/>
          <w:color w:val="27638C"/>
          <w:sz w:val="18"/>
          <w:szCs w:val="18"/>
        </w:rPr>
        <w:t>http://9151394.ru/?r=lib&amp;p=rusyaz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FF0000"/>
        </w:rPr>
        <w:t> </w:t>
      </w:r>
      <w:r>
        <w:rPr>
          <w:rStyle w:val="C12"/>
          <w:color w:val="000000"/>
        </w:rPr>
        <w:t>3. Материально-техническое обеспечение:</w:t>
      </w:r>
    </w:p>
    <w:p>
      <w:pPr>
        <w:pStyle w:val="C60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1. комплект учебно-наглядных пособий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  <w:r>
        <w:rPr>
          <w:rStyle w:val="C12"/>
          <w:color w:val="000000"/>
        </w:rPr>
        <w:t>2. компьютер с лицензионным программным обеспечением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  <w:r>
        <w:rPr>
          <w:rStyle w:val="C12"/>
          <w:color w:val="000000"/>
        </w:rPr>
        <w:t>3. телевизор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  <w:r>
        <w:rPr>
          <w:rStyle w:val="C12"/>
          <w:color w:val="000000"/>
        </w:rPr>
        <w:t>4. DVD проигрыватель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  <w:r>
        <w:rPr>
          <w:rStyle w:val="C12"/>
          <w:color w:val="000000"/>
        </w:rPr>
        <w:t>5. принтер;</w:t>
      </w:r>
    </w:p>
    <w:p>
      <w:pPr>
        <w:pStyle w:val="C6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        </w:t>
      </w:r>
      <w:r>
        <w:rPr>
          <w:rStyle w:val="C12"/>
          <w:color w:val="000000"/>
        </w:rPr>
        <w:t>6. скане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Литературное чтение 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в год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Л.Ф., Горецкий В.Г.,Голованова М.В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Родная речь» 2010 г. - Просвещение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евых умений и навыков при работе с текстом в 3 классе по программе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тературное чтени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Развитие навыка чт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азвитие навыка правильного, сознательного чтения вслух, выработка ускоренного темпа чтения за счёт отработки приёмов целостного и точного зрительного восприятия слова, быстроты понимания прочитанно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азвитие умения переходить от чтения вслух к чтению про себ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азвитие умения быстро улавливать главную мысль произведения, логику повествования, смысловые и интонационные связи в тек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Развитие выразительности чтения и речи, формирование навыков орфоэпически правильного чт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риентация детей на то, что чтение вслух – это чтение для слушателей, а чтение про себя – это чтение для себя. Побуждение детей к совершенствованию выразительности чт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вершенствование звуковой культуры речи; развитие чёткой дикции на основе введения специальных упражнений для разминки и тренировки речевого аппар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бучение правильному (орфоэпическому) произношению слов при чтении; развитие темпа речи и чтения, соотнесение его с содержанием высказывания и тек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бучение чтению художественных произведений по ролям, драматизация произвед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Формирование ключевых компетенций к концу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Учащиеся к концу 3 класса должны уме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Правильно, сознательно, достаточно бегло и выразительно читать  целыми словами. Соотносить  интонацию (темп, логическое  ударений, паузы, тон чтения) с содержанием читаемого текста. Темп чтения – 70-75 слов в мину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Подробно, выборочно пересказывать  прочитанное с использованием приёмов устного рисования и иллюстриров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Устанавливать последовательность действий в произведениях и осмыслено взаимосвязанно описывать  в нём собы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Самостоятельно делит  текст на законченные по смыслу части и выделение в них главного; определение с помощью учителя темы и смысла всего произ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Составлять плана прочитанного и краткий пересказ его содержания с помощью учителя. Словесное рисование картин к художественным текстам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          </w:t>
      </w:r>
      <w:r>
        <w:rPr>
          <w:rFonts w:cs="Times New Roman" w:ascii="Times New Roman" w:hAnsi="Times New Roman"/>
          <w:color w:val="000000"/>
          <w:sz w:val="32"/>
        </w:rPr>
        <w:t>- Составлять  рассказы о своих наблюдениях из жизни школы, своего кла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Самостоятельно находить  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Ориентировка в учебной книге: самостоятельно находить произведения по его названию в содерж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Учащиеся должны зна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Фамилии 3-4 (новых по сравнению с прошлым годом) писателей и названия их произ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Знать наизусть 8-10 стихотворений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Формирование ключевых компетенций по литературному чтению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40"/>
        </w:rPr>
        <w:t>-</w:t>
      </w:r>
      <w:r>
        <w:rPr>
          <w:rFonts w:cs="Times New Roman" w:ascii="Times New Roman" w:hAnsi="Times New Roman"/>
          <w:color w:val="000000"/>
          <w:sz w:val="32"/>
        </w:rPr>
        <w:t>Коммуникативные</w:t>
      </w:r>
    </w:p>
    <w:p>
      <w:pPr>
        <w:pStyle w:val="Normal"/>
        <w:spacing w:lineRule="auto" w:line="240" w:before="0" w:after="0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Регулятивные</w:t>
      </w:r>
    </w:p>
    <w:p>
      <w:pPr>
        <w:pStyle w:val="Normal"/>
        <w:spacing w:lineRule="auto" w:line="240" w:before="0" w:after="0"/>
        <w:rPr>
          <w:rFonts w:cs="Calibri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Личн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1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79"/>
        <w:gridCol w:w="5726"/>
      </w:tblGrid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bookmarkStart w:id="2" w:name="c4d9a6953e21b6c0a31d1c3cdf08c4f540ae6f1b"/>
            <w:bookmarkEnd w:id="2"/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лючевых компетенций (характеристика деятельности)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Самое великое чудо на свет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заголово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летописи данные о различных исторических факт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 при работе с текстом, используя обобщающие вопросы учебника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Устное народное твор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произведение устного народного творчества; читать текст в темпе разговорной речи, осмысливая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развитием событий в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начало и конец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самостоятельно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ывать большие по объё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, составлять его простой пла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е при обсуждении произведения. Выражать личное отношения к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героев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произведения разных жанров: малые фольклорные жанры, народная сказка; литературная сказка, рассказ, повесть, стихотворение, ба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Поэтическая тетрадь 1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аждаться поэзией, понимать и любить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ть своё мнение о герое произвед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ценивать своё чтение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Великие русские писатели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, стихотворное произведение, басню; читать текст в темпе разговорной речи, осмысливая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героев разных жанров, их поступк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выразительностью литературного язык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Поэтическая тетрадь 2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одбирать любимые стихи к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 произведение, размышлять над его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стихотворения разны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тему, объединяющую разные произведения поэтиче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ть об эпизодах из своего дет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конкурсе чтецов со своим любимым произведением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Литературные сказ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и воспринимать на слух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народную и литературную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виды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ть о герое с опорой на текст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текс на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сказки с опорой на главные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ывать сказку по плану подробно и выбо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ывать свой вариант сказки, используя литературны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екомендованный список литерату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Были- небылиц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и понимать  художественные произведения разных жанров, передавать их содержание по вопроса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 и сознательно перечитывать текст с целью переосмысления или получения ответа на поставле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  <w:r>
              <w:rPr>
                <w:rFonts w:cs="Times New Roman" w:ascii="Times New Roman" w:hAnsi="Times New Roman"/>
                <w:color w:val="000000"/>
              </w:rPr>
              <w:t>Составлять небольшое монологическое высказывание с опорой на авторский текст, оценивать события, героев произведения. Находить информацию об интересных фактах из жизни свят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характер человека; высказывать своё 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летопись современных важных событий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друг с другом; принимать позицию собеседника, проявлять к нему вним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 при работе с текстом, используя обобщающие вопросы учебника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Поэтическая тетрадь 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одобрать сборники стихов к выставке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ть стихи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 произведение, читать стихи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настроение поэта и лирическог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средства художественной выразительности; сравнивать их, самостоятельно допол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произведения живописи, музыки и литературы, определять общее настро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 на основе диагностической работы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Люби живо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 произведение, высказ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заголовок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, как авторы передают красоту природы с помощью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нравственный смысл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текст на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самостоятельно текст для энциклопедического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выразительно диалоги из тек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Поэтическая тетрадь 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одбирать любимые стихи к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 произведение, размышлять над его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стихотворения разны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тему, объединяющую разные произведения поэтиче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ть об эпизодах из своего дет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конкурсе чтецов со своим любимым произведением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Собирай по ягодке – наберёшь кузово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Объяснять смысл пословицы, определяющей тему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 произведение. Читать без ошибок, в темпе разго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нравственный смысл произведения, жанр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заголовок произведения, соотносить его с темой и главной мысль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ценировать произведения, распределяя роли, выбирать режисс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ывать текст от лица автора или одного из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сообщение о писател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По страницам детских журналов «Мурзилка»,     «Весёлые картинки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рассказы, стихи, загадки из разных журналов, рассказывать об их содерж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художественное произведение, читать выразительно ди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смешные эпизоды из юмористических рассказов; определять отношение автора к геро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Зарубежная литератур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и воспринимать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ывать самые интересные эпизоды из произведений от лица героев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ть своё мнение о прочитан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поступки героев произвед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.</w:t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Внеклассное чтени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ч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ыбор книг на основе рекомендованного списка, картотеки, открытого доступа к детским книгам в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ывать самые интересные эпизоды из произведений от лица героев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ть своё мнение о прочитан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поступки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2"/>
        </w:rPr>
      </w:pPr>
      <w:r>
        <w:rPr>
          <w:rFonts w:cs="Calibri" w:ascii="Times New Roman" w:hAnsi="Times New Roman"/>
          <w:b/>
          <w:bCs/>
          <w:color w:val="000000"/>
          <w:sz w:val="32"/>
        </w:rPr>
        <w:t xml:space="preserve">  </w:t>
      </w:r>
      <w:r>
        <w:rPr>
          <w:rFonts w:cs="Calibri" w:ascii="Times New Roman" w:hAnsi="Times New Roman"/>
          <w:b/>
          <w:bCs/>
          <w:color w:val="000000"/>
          <w:sz w:val="32"/>
        </w:rPr>
        <w:t>Календарно-тематическое планирование по литературному чтению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3"/>
        <w:gridCol w:w="3927"/>
        <w:gridCol w:w="3433"/>
        <w:gridCol w:w="3816"/>
        <w:gridCol w:w="2179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bookmarkStart w:id="3" w:name="1"/>
            <w:bookmarkStart w:id="4" w:name="807d49ac65afdfa569d3f46f03e356c8ecdc886c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а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УН на уроке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о-методическое оснащение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контроля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е великое чудо на свет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2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исные книги Древней Руси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печатник Иван Фёдоров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(понимать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уктуру учебни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емы ориентирования в учебник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уметь:</w:t>
            </w:r>
            <w:r>
              <w:rPr>
                <w:rFonts w:cs="Times New Roman" w:ascii="Times New Roman" w:hAnsi="Times New Roman"/>
                <w:color w:val="000000"/>
              </w:rPr>
              <w:t> осознанно читать текст и выполнять задания к нему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индивидуальный опрос.</w:t>
            </w:r>
          </w:p>
          <w:p>
            <w:pPr>
              <w:pStyle w:val="Normal"/>
              <w:spacing w:lineRule="atLeast" w:line="0" w:before="0" w:after="0"/>
              <w:ind w:right="-250" w:hanging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и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ное народное творчество </w:t>
            </w:r>
            <w:r>
              <w:rPr>
                <w:rFonts w:cs="Times New Roman" w:ascii="Times New Roman" w:hAnsi="Times New Roman"/>
                <w:color w:val="000000"/>
              </w:rPr>
              <w:t>(8ч 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песни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ные сказки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что такое докучные сказки, русские народные пес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приводить примеры произведений фольклора (пословицы, загадки, сказки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и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стрица Алёнушка и братец Иванушка»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ть</w:t>
            </w:r>
            <w:r>
              <w:rPr>
                <w:rFonts w:cs="Times New Roman" w:ascii="Times New Roman" w:hAnsi="Times New Roman"/>
                <w:color w:val="000000"/>
              </w:rPr>
              <w:t> : сказку «Сестрица Алё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ересказывать текст объемом не более 1,5 стра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;</w:t>
              <w:br/>
              <w:t>– составлять его простой план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и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ван – царевич и серый волк»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ть</w:t>
            </w:r>
            <w:r>
              <w:rPr>
                <w:rFonts w:cs="Times New Roman" w:ascii="Times New Roman" w:hAnsi="Times New Roman"/>
                <w:color w:val="000000"/>
              </w:rPr>
              <w:t> : сказку «Иван – царевич и серый волк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ересказывать текст объемом не более 1,5 стра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;</w:t>
              <w:br/>
              <w:t>– составлять его простой план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и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вка бурка»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ть</w:t>
            </w:r>
            <w:r>
              <w:rPr>
                <w:rFonts w:cs="Times New Roman" w:ascii="Times New Roman" w:hAnsi="Times New Roman"/>
                <w:color w:val="000000"/>
              </w:rPr>
              <w:t> : сказку «Сивка бурк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ересказывать текст объемом не более 1,5 стра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;</w:t>
              <w:br/>
              <w:t>– составлять его простой план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и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ВН (обобщающий урок по теме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  произве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осознанно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,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ересказывать текс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произведения по отрывкам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этическая тетрадь 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(8 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читать стихи. Ф.И.Тютчев «Весенняя гроза», «Листья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 Мама! Глянь-ка из окошка…». «Зреет рожь над жаркой нивой…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Никитин «Полно, степь моя, спать беспробудно…». «Утро». «Встреча зимы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стихотворные произведения наизусть. 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, рисунок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уриков «Детство», «Зима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стихотворные произведения наизусть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, рисунок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Путешествие в литературную страну (обобщающий урок)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кие русские писатели.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8 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. Стихи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. «Зимнее утро», «Зимний вечер»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и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Мартышка и очк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Зеркало и Обезьяна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Ворона и Лисица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читать стихотворные произведения наизусть (по выбору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 «Горные вершины …», «На севере диком стоит одиноко…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 «Утёс». «Осень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читать стихотворные произведения наизусть (по выбору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тво Л.Н.Толсто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Акул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Прыжок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Лев и собачка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Какая бывает роса на траве», «Куда девается вода из моря?»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читать осознанно текст художественного </w:t>
              <w:br/>
              <w:t>произведения «про себя» (без учета скорости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произведения;</w:t>
              <w:br/>
              <w:t>– пересказывать текст; приводить</w:t>
              <w:br/>
              <w:t>примеры художественных </w:t>
              <w:br/>
              <w:t>произведений разной тематики по изученному </w:t>
              <w:br/>
              <w:t>материалу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 опрос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Великие русские писатели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этическая тетрадь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5 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Некрасов «Славная осень! », «Не ветер бушует над бором…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Некрасов «Дедушка Мазай и зайцы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стихотворные произведения наизусть (по выбору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Д.Бальмонт «Золотое слово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Бунин «Детство»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Полевые цветы», «Густой зелёный ельник и дороги…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(понимать)</w:t>
            </w:r>
            <w:r>
              <w:rPr>
                <w:rFonts w:cs="Times New Roman" w:ascii="Times New Roman" w:hAnsi="Times New Roman"/>
                <w:color w:val="000000"/>
              </w:rPr>
              <w:t> содержание прочитанн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час (урок обобщение по теме «Поэтическая тетрадь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ературные сказк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5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Мамин - Сибиряк «Присказка к«Алёнушкиным сказкам»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зка про храброго зайца – длинные уши, косые глаза, короткий хвост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определять тему и главную мысль произведения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Гаршин «Лягушка – путешественница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  <w:br/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 </w:t>
              <w:br/>
              <w:t>небольшое монологическое высказывание с опорой на авторский текст, оценивать события, героев произведения;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 опрос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ВН (обобщающий урок по первой части учебника)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  <w:br/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составлять небольшое монологическое высказывание с опорой на авторский текст, оценивать события, героев произведения;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ыли- небылиц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5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«Случай с Евсейкой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ёпанный воробей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Куприн «Слон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 </w:t>
            </w:r>
            <w:r>
              <w:rPr>
                <w:rFonts w:cs="Times New Roman" w:ascii="Times New Roman" w:hAnsi="Times New Roman"/>
                <w:color w:val="000000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небольшое монологическое высказывание с опорой на авторский текст; – оценивать события, героев произведения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путешествие по «Былям – небылицам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  <w:br/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составлять небольшое монологическое высказывание с опорой на авторский текст, оценивать события, героев произведения; создавать небольшой устный текст на заданную тему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 опрос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этическая тетрадь 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4 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 «Что ты тискаешь утёнка?», «Воробей», «Слон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Блок «Ветхая избушка», «Сны», «Ворона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Есенин «Черёмуха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– викторина по теме «Поэтическая тетрадь 1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 имена, фамилии авторов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юби живое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1 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ришвин «Моя Родина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околов – Микитов «Листопадничек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Малька провинилась», «Ещё раз про Мальку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 имена, фамилии авторов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Бианки «Мышонок Пик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 </w:t>
            </w:r>
            <w:r>
              <w:rPr>
                <w:rFonts w:cs="Times New Roman" w:ascii="Times New Roman" w:hAnsi="Times New Roman"/>
                <w:color w:val="000000"/>
              </w:rPr>
              <w:t>основное содержание текс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пересказывать текст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Дуров «Наша Жучка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 «Капалуха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Он живой и светится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ценивать события, героев произведения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конференция «Земля - наш дом родной» (обобщающий )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 имена, фамилии авторов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использовать приобретенные знания и умения в практической деятельности и повседневной жизни, создавать небольшой устный текст </w:t>
              <w:br/>
              <w:t>на заданную тему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этическая тетрадь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 5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Я.Маршак «Гроза днём», «В лесу над росистой поляной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Барто «Разлука», «В театре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ихалков «Если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Благинина «Кукушка», «Котёнок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 имена, фамилии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 </w:t>
            </w:r>
            <w:r>
              <w:rPr>
                <w:rFonts w:cs="Times New Roman" w:ascii="Times New Roman" w:hAnsi="Times New Roman"/>
                <w:color w:val="000000"/>
              </w:rPr>
              <w:t>читать стихотворные произведения наизусть (по выбору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наизусть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«Крестики – нолики» (обобщающий урок)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опрос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ирай по ягодке – наберёшь кузово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10 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Шергин «Собирай по ягодке – наберёшь кузовок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Платонов «Цветок на земле», «Ещё мама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Зощенко «Золотые слова», «Великие путешественник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осов «Федина задача», «Телефон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Друг детства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> названия, основное содержание изученных литературных произведений; имена, фамилии автор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 </w:t>
              <w:br/>
              <w:t>и повседневной жизни для высказывания оценочных суждений о прочитанном произведении </w:t>
              <w:br/>
              <w:t>(герое произведения, событии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– конкурс по разделу «Собирай по ягодке–наберёшь кузовок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страницам детских журналов «Мурзилка»,                               «Весёлые картинки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 4 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Ермолаев «Проговорился», «Воспитател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Остер «Вредные советы». «Как получаются легенды»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еф «Весёлые стихи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читать вслух текст, построенный на изученном языковом материале, </w:t>
              <w:br/>
              <w:t>соблюдая правила произношения и соответствующую интонацию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ы «Мурзилка»,                               «Весёлые картинки»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ая конференция «По страницам детских журналов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журналы. 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рубежная литерату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(8ч.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ы Древней Греции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ёнок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, составлять его простой план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D фильм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час по теме «Зарубежная литература»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етко, ясно, развернуто излагать свои мысли в устной и письменной форм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являть артистичность, эмоциональность, выразительность при чтении, инсценировании произведений зарубежной литературы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 читать бегло, целыми словами, понимать содержание прочитанного. Темп чтения должен составлять 75-80 слов в минуту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йн –ринг (обобщающий урок)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на, фамилии их авт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неклассное чтение (17 ч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проводится 1 раз в две недели.</w:t>
      </w:r>
    </w:p>
    <w:tbl>
      <w:tblPr>
        <w:tblW w:w="11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7"/>
        <w:gridCol w:w="2592"/>
        <w:gridCol w:w="3173"/>
        <w:gridCol w:w="2013"/>
        <w:gridCol w:w="1812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bookmarkStart w:id="5" w:name="2"/>
            <w:bookmarkStart w:id="6" w:name="554751265f2cfe52a4c52d0fc1e809b290a8bf50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УН на уроке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о-методическое оснащение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контроля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сказки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устного народного творчества: пословицы, поговорки, загадки, песни, сказки, небылиц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произведений фольклора (пословицы, загадки, сказки),самостоятельно подбирать произведения данной тематике 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, книги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поэтов- классиков XIX- начала XX века для детей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поэтов- классиков XIX- начала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подбирать произведения данной тематике 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стихотворные произведения наизусть (по выбору), выразительно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писателей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асни И.А.Крылова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названия, основное содержание литературных произведений И.А.Кры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Самостоятельно подбирать произведения данной тематике ,читать стихотворные произведения наизусть (по выбору), выразительно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братьях наших меньших (рассказы о животных В.Чаплиной, Б.Житкова, Е.Чарушина)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> рассказы о животных В.Чаплиной, Б.Житкова, Е.Чарушин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Самостоятельно подбирать произведения данной темати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Читать бегло, целыми словами, понимать и перессказать содержание прочитанного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 стихотворение и слышу сказку (литературные стихи-сказки)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> литературные стихи-сказ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Самостоятельно подбирать произведения данной тематике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говорят стихи (поэзия С.Я.Маршака)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 </w:t>
            </w:r>
            <w:r>
              <w:rPr>
                <w:rFonts w:cs="Times New Roman" w:ascii="Times New Roman" w:hAnsi="Times New Roman"/>
                <w:color w:val="000000"/>
              </w:rPr>
              <w:t>стихи С.Я.Маршака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Самостоятельно подбирать произведения данной тематике, читать стихотворные произведения наизусть (по выбору), выразительно, разбираться в содержании стихотворений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эту книгу (книги- самоделки из материалов периодической печати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за прелесть эти сказ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й и люби родную природ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чём рассказывают журнал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де? Что? Как и почему?» (рассказы -загадки про зверей и птиц)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ы, легенды, предания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  <w:r>
              <w:rPr>
                <w:rFonts w:cs="Times New Roman" w:ascii="Times New Roman" w:hAnsi="Times New Roman"/>
                <w:color w:val="000000"/>
              </w:rPr>
              <w:t>Названия, основное содержание изученных литературных произведений; имена, фамилии их авторов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книг на основе рекомендованного списка, картотеки, открытого доступа к детским книгам в библиоте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Читать вслух текст, соблюдая правила произношения соответствующую интонацию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ые сказки братьев Грим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Ш.Перр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Г.Х.Андерсена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отчёт «По дорогам сказки»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названия, основное содержание литературных произведений братьев Гримм, Ш.Перро,Г.Х.Андерсен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 Самостоятельно подбирать произведения данной темати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Читать бегло, целыми словами, понимать и пересказать содержание прочитанного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, индивидуальны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 перес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16"/>
          <w:szCs w:val="24"/>
        </w:rPr>
      </w:pPr>
      <w:r>
        <w:rPr>
          <w:rFonts w:cs="Calibri" w:ascii="Times New Roman" w:hAnsi="Times New Roman"/>
          <w:b/>
          <w:bCs/>
          <w:color w:val="000000"/>
          <w:sz w:val="16"/>
          <w:szCs w:val="24"/>
        </w:rPr>
        <w:t>Календарно – тематический план</w:t>
      </w:r>
    </w:p>
    <w:tbl>
      <w:tblPr>
        <w:tblW w:w="1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39"/>
        <w:gridCol w:w="1710"/>
        <w:gridCol w:w="1835"/>
        <w:gridCol w:w="2930"/>
        <w:gridCol w:w="2728"/>
        <w:gridCol w:w="1703"/>
        <w:gridCol w:w="1204"/>
        <w:gridCol w:w="275"/>
        <w:gridCol w:w="239"/>
        <w:gridCol w:w="205"/>
        <w:gridCol w:w="34"/>
        <w:gridCol w:w="205"/>
        <w:gridCol w:w="23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bookmarkStart w:id="7" w:name="25"/>
            <w:bookmarkStart w:id="8" w:name="cd01f9475faa1b9d50b2b12d57257b70732b4ec5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Тема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Элементы содерж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Требования к уровню подготовлен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омашнее  зад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ата проведения</w:t>
            </w:r>
          </w:p>
        </w:tc>
        <w:tc>
          <w:tcPr>
            <w:tcW w:w="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Как устроен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ир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4-6, вопросы с.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Челове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0–15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щ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6–20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адание 1.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Мир глазами эк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основные экологические проблемы природы и современного общ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22–26, задания 1,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ирода в опасности. Охрана прир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нообразие веществ в окружающем мире: твердые, жидкие, газообразные вещест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основные правила поведения в окружающей сред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 (тес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27–32, вопросы «Проверь себ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очная работа по разделу «Как устроен ми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обща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Эта удивительная прир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Тела, вещества,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оль, сахар как примеры твердых вещест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оздух – смесь газообразных веществ, легко определяемые свойства воздуха (невидим, не имеет, запаха, летуч, легко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на дорогах, водоемах, в школе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34–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нообразие веще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39–4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оздух и его охрана. Состав, св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основные свойства воздух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44–48, сх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ода и жиз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– основные свойства воды.</w:t>
              <w:br/>
              <w:t>– общие условия, необходимые для жизни живых организмов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обогащения жизненного опыта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49–52, задание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евращения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круговорот в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53–56, задание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Берегите в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ешения практических задач с помощью наблюдения, измерения, сравн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 (тес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57–61, задание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ак разрушаются кам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ормы земной поверх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использовать приобретенные знания и ум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62–64, задание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Что тако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ч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чва, ее значение для живой приро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65–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ормирование и разрушение почв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 рабочей тетради задание 3, с. 2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нообразие раст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иводить примеры представителей разных групп растений и животных (2–3);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скрывать особенности их внешнего вида и жизн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71–75, сооб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олнце, растения и мы с ва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множени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развитие растен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– использовать знания и умения для ухода за растениями;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76–79, схема, с. 77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80–83, ответить на вопрос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Calibri"/>
                <w:color w:val="000000"/>
                <w:sz w:val="16"/>
                <w:szCs w:val="21"/>
              </w:rPr>
            </w:pPr>
            <w:r>
              <w:rPr>
                <w:rFonts w:cs="Calibri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хран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ст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84–87, рассказ «Берегите растения!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нообразие живо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общие условия, необходимые для жизни живых организмов;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раскрывать особенности внешнего вида и жизни представителей разных групп живот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89–95, задание 2, с. 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то что ест. Цепи пи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96–99, модель цепи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евидимая сеть и невидимые пирами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общие условия, необходимые для жизни живых организмов;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в практической деятельности и повседневной жизни для удовлетво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00–104, схемы цепи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множ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развити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живо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05–106, сооб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множ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развити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животных (птицы и звер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06–111, рассказ «Берегите животных!», задание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хран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живо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использовать знания и умения для ухода за животны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12–117, нарис плак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 царств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гриб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18–123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ооб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кий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руговорот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ухода за растениям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животны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24–126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общение по разделу «Эта удивительная приро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Человек  и прир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рганизм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челове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щее представление о строении тела человека. Системы органов (опорно-двигательная, пищеварительная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правила сохранения и укрепления здоров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28–131, задание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рганы чув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32–135, задание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дежная защита организ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36–139, задания 1,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ора тел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дви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правила сохранения и укрепления здоров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40–143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ше питание. Пищеваритель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истема органов, их роль в жизнедеятельности организ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44–147, задание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ых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истема орга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48–149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ровообра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49-150, проверь себя в.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Это зависит от теб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51–153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очная работа по разделу «Мы и наше здоровь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 (тес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нд зад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Наша безопас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76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гонь, вод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г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– основные правила поведения в окружающей среде (на дорогах, водоемах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4–7, задание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76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Чтобы путь был счастлив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8–13, задание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76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орожны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на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а безопасного поведения на дорог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правила сохранения и укрепления здоров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4–17, задание № 2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76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асные ме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а безопасного поведения в лесу, на водоеме в разное время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основные правила поведения в окружающей среде (на дорогах, водоемах, в школ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8–22, задание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76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 молниях, змеях, собаках и проч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23–28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76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Экологическая 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правила сохранения и укрепления здоров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29–34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76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общение по разделу «Наша безопасност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Чему учит эконом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ля чего нужна экономика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Эконом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36–39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Три кита 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40–47, задание №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right="-104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лезные ископаем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лезны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копаем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48–52, сооб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right="-104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лезные ископаем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стениевод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икорастущие и культурные растения, их различение на примере растений родного кр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зличать объекты природы и изделия; объекты живой и неживой прир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53–59 в.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14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Животновод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60–63, проверь себ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14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right="-90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акая бывает промышленность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мышл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64–67, сооб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14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Что такое деньги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еньг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68–72, задание №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Государствен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Бюдж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73–76, задание №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right="-90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емей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емья – первый коллектив ребен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77–80, задание №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right="-60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Экономик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авила поведения в природ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81–86,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оверочная работа по разделу «Чему учит эконом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Эконом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нд зад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Путешествие по городам и стран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олотое кольцо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Москва – столица России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Города России. Санкт-Петербур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знать\понимать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– название родной страны, ее столицы, региона, где живут учащиеся, родного города (села);</w:t>
              <w:br/>
              <w:t>– показывать на карте границы России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екоторые города России (родной город, столицу, еще 1–2 города);</w:t>
              <w:br/>
              <w:t>– использовать приобретенные знания и умения в практической жизни для удовлетворения познавательных интересов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 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88–93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94–99, сооб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олотое кольцо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0" w:hanging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ши ближайшие сосе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траны и народы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ми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нд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а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ши ближайшие сосе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траны и народы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ми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нд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 север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Евро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10–119, ка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Что такое Бенилюкс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траны и народы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ми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20–126, ка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 центр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Евро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казывать на карте изученные страны мира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Фронтальный; индивиду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27–133, ка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утешествие по Франции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Великобрит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34–143, ка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На юге Евро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 нашей планет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44–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 знаменитым местам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. 151–155, ка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 знаменитым местам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бобщение. Путешествие по городам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 стран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вторение, обобщение изученн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1"/>
              </w:rPr>
            </w:pPr>
            <w:r>
              <w:rPr>
                <w:rFonts w:cs="Arial" w:ascii="Arial" w:hAnsi="Arial"/>
                <w:color w:val="666666"/>
                <w:sz w:val="2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 программа по Окружающему миру создана на основе федерального компонента государственного стандарта начального общего образования с учетом авторской программы «окружающий мир» А. А. Плешакова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документа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 программа включает три раздела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ую характеристику и место учебного предмета в базисном учебном плане, цели его изучения, основные содержательные линии;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ое содерж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с примерным распределением учебных часов по разделам курса 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к уровню подготов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нчивающих начальную шко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 к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ые линии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 Окружающего мира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учения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  учебном плане школ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  учебным планом школы на учебный курс «Окружающий мир» выделе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часа из федерального компонента в неделю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cs="Times New Roman" w:ascii="Times New Roman" w:hAnsi="Times New Roman"/>
          <w:color w:val="000000"/>
          <w:sz w:val="24"/>
          <w:szCs w:val="24"/>
        </w:rPr>
        <w:t> часов в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содержания Окружающего мира учащиеся приобретаю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учебные ум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вы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ю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ы в Требованиях к уровню подготовки оканчивающих начальную школу и содержат три компонента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 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 – владение конкретными умениями и навыками; выделена также группа умений, которыми ученик может пользоваться во внеучебной деятельности 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рабочей программы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  (68 ч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устроен мир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, ее разнообразие. Растения, животные, грибы, бактерии — царства живой природы. Связи в природе (между неживой и живой природой, растениями и животными и т. д.). Роль природы в жизни людей.</w:t>
        <w:br/>
        <w:t>      Человек — часть природы, разумное существо. Внутренний мир человека. Восприятие, память, мышление, воображение — ступеньки познания человеком окружающего мира.</w:t>
        <w:br/>
        <w:t>      Общество. Семья, народ, государство — части общества. Человек — часть общества. Человечество.</w:t>
        <w:br/>
        <w:t>      Мир глазами эколога. Что такое окружающая среда. Экология 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: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адка дерева или кустарника, изготовление кормушек для птиц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 удивительная природ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ла, вещества, частицы. Разнообразие веществ. Твердые вещества, жидкости и газы.</w:t>
        <w:br/>
        <w:t>      Воздух, его состав и свойства. Значение воздуха для живых организмов. Источники загрязнения воздуха. Охрана воздуха от загрязнений.</w:t>
        <w:br/>
        <w:t>      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<w:br/>
        <w:t>      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<w:br/>
        <w:t>      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<w:br/>
        <w:t>      Животные, их разнообразие. Группы животных (насекомые, рыбы, земноводные, пресмыкающиеся, птицы, звери и др.).</w:t>
        <w:br/>
        <w:t>      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  <w:br/>
        <w:t>      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  <w:br/>
        <w:t>      Представление о круговороте жизни и его звеньях (организмы-производители, организмы-потребители, организмы разрушители). Роль почвы в круговороте жизни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 и наше здоровь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 человека. Органы и системы органов.</w:t>
        <w:br/>
        <w:t>      Нервная система, ее роль в организме человека. Органы чувств (зрение, слух, обоняние, вкус, осязание), их значение и гигиена.</w:t>
        <w:br/>
        <w:t>      Кожа, ее значение и гигиена. Первая помощь при небольших ранениях, ушибах, ожогах, обмораживании.</w:t>
        <w:br/>
        <w:t>      Опорно-двигательная система, ее роль в организме. Осанка. Значение физического труда и физкультуры для развития скелета и укрепления мышц.</w:t>
        <w:br/>
        <w:t>      Питательные вещества: белки, жиры, углеводы, витамины. Пищеварительная система, ее роль в организме. Гигиена питания.</w:t>
        <w:br/>
        <w:t>      Дыхательная и кровеносная системы, их роль в организме.</w:t>
        <w:br/>
        <w:t>      Закаливание воздухом, водой, солнцем. Инфекционные болезни и способы их предупреждения. Здоровый образ жизни. Табак, алкоголь, наркотики — враги здоровья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строением кожи;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ша безопасность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  <w:br/>
        <w:t>      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  <w:br/>
        <w:t>      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 — источник опасности. Правила поведения в опасных местах. Гроза — опасное явление природы. Как вести себя во время грозы.</w:t>
        <w:br/>
        <w:t>      Ядовитые растения и грибы. Как избежать отравления растениями и грибами. Опасные животные: змеи и др. Правила безопасности при обращении с кошкой и собакой.</w:t>
        <w:br/>
        <w:t>      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: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орожными знаками в окрестностях школы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: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стройством и работой бытового фильтра для вод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у учит экономик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людей. Какие потребности удовлетворяет экономика. Что такое товары и услуги.</w:t>
        <w:br/>
        <w:t>      Природные богатства 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<w:br/>
        <w:t>      Полезные ископаемые, их разнообразие, роль в экономике. Способы добычи полезных ископаемых. Охрана подземных богатств.</w:t>
        <w:br/>
        <w:t>      Растениеводство и животноводство 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<w:br/>
        <w:t>      Роль денег в экономике. Денежные единицы разных стран (рубль, доллар, евро). Заработная плата.</w:t>
        <w:br/>
        <w:t>      Государственный бюджет. Доходы и расходы бюджета. Налоги. На что государство тратит деньги.</w:t>
        <w:br/>
        <w:t>      Семейный бюджет. Доходы и расходы семьи.</w:t>
        <w:br/>
        <w:t>      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 — одна из важнейших задач общества в ХХI веке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е по городам и странам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Золотого кольца России — слава и гордость всей страны. Их прошлое и настоящее, основные достопримечательности, охрана памятников истории и культуры.</w:t>
        <w:br/>
        <w:t>      Страны, граничащие с Россией, — наши ближайшие соседи.</w:t>
        <w:br/>
        <w:t>      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<w:br/>
        <w:t>      Знаменитые места мира: знакомство с выдающимися памятниками истории и культуры разных стран (например, Тадж-Махал в Индии, пирамиды в Египте и др.).</w:t>
        <w:br/>
        <w:t>      Бережное отношение к культурному наследию человечества — долг всего общества и каждого человека.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> поиск и показ на карте изучаемых географических объектов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3 класса учащиеся должны знать:</w:t>
        <w:br/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 — часть природы и общества;</w:t>
        <w:br/>
        <w:t>      что такое тела и вещества, твердые вещества, жидкости и газы;</w:t>
        <w:br/>
        <w:t>      основные свойства воздуха и воды, круговорот воды в природе;</w:t>
        <w:br/>
        <w:t>      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  <w:br/>
        <w:t>      взаимосвязи между неживой и живой природой, внутри живой природы (между растениями и животными, между различными животными);</w:t>
        <w:br/>
        <w:t>      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  <w:br/>
        <w:t>      строение тела человека, основные системы органов и их роль в организме;</w:t>
        <w:br/>
        <w:t>      правила гигиены; основы здорового образа жизни;</w:t>
        <w:br/>
        <w:t>      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  <w:br/>
        <w:t>      потребности людей; товары и услуги;</w:t>
        <w:br/>
        <w:t>      роль природных богатств в экономике; основные отрасли сельского хозяйства и промышленности; роль денег в экономике, основы семейного бюджета;</w:t>
        <w:br/>
        <w:t>      некоторые города России, их главные достопримечательности; страны, граничащие с Россией (с опорой на карту); страны зарубежной Европы, их столицы (с опорой на карту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  <w:br/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  <w:br/>
        <w:t>      проводить наблюдения природных тел и явлений, простейшие опыты и практические работы, фиксировать их результаты;</w:t>
        <w:br/>
        <w:t>      объяснять в пределах требований программы взаимосвязи в природе и между природой и человеком;</w:t>
        <w:br/>
        <w:t>      выполнять правила личного поведения в природе, обосновывать их необходимость; выполнять посильную работу по охране природы;</w:t>
        <w:br/>
        <w:t>      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  <w:br/>
        <w:t>      владеть элементарными приемами чтения карты;</w:t>
        <w:br/>
        <w:t>      приводить примеры городов России, стран — соседей России, стран зарубежной Европы и их столиц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УЧЕБНО – ТЕМАТИЧЕСКОЕ ПЛАНИРОВАНИЕ</w:t>
      </w:r>
    </w:p>
    <w:tbl>
      <w:tblPr>
        <w:tblW w:w="11077" w:type="dxa"/>
        <w:jc w:val="left"/>
        <w:tblInd w:w="-1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649"/>
        <w:gridCol w:w="8192"/>
        <w:gridCol w:w="2236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bookmarkStart w:id="9" w:name="c397ccd4ce05cfc57aa89d347c3ebae7b6227c36"/>
            <w:bookmarkEnd w:id="9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мир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 наше здоровье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безопасность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учит экономик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</w:t>
      </w:r>
    </w:p>
    <w:p>
      <w:pPr>
        <w:pStyle w:val="Normal"/>
        <w:shd w:fill="FFFFFF" w:val="clear"/>
        <w:spacing w:lineRule="auto" w:line="240" w:before="0" w:after="0"/>
        <w:ind w:left="332" w:right="460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уровню знаний, умений и навыков у обучающихс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ела, вещества, частиц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1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неживой природы: воздух, вода, полезные ископаемые, их основные свой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живой природы: человек, растения, животные, грибы, микроб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растений: водоросли, мхи, папоротники, хвой ные, цветковые, некоторые их отличительные признаки; органы растений; растениеводство как составная часть сельского хозяй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ядовитых грибов и растений, произрастающих в нашей стране, в т.ч в Амур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, его важнейшие органы и их функции; основы личной гигие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 полезные ископаемые, добываемые в России, в т.ч. в Амурской области, и их назна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экономические поня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государств, граничащих с Россией  и их главные достопримеча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представителей флоры и фауны Заполяр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представителей флоры и фауны, занесенных в Красную книг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дорожные знаки и их назна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экстренных служб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нфекционные заболевания: менингит, дизентерия, грипп, гепатит, туберкулез и др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иболее распространенные в Амурской области растения, живот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описывать объекты прир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 пределах требований программы взаимосвяз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е и между природой и человек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2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рассказ научного содержания на основе материалов учебника, а также отдельных дополнитель ны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2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мостоятельные наблюдения в природе; вы полнять простейшие опы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с моделями, указанными в програм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1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поведения в природе, обосновывать их необходим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1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стейшей форме пропагандировать знания об охране прир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; оказывать первую помощь при небольших повреждениях кож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дорожного дв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го поведения дома, во дворе, в лесу, на льд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полезные ископаемые (в пределах программы) и устанавливать некоторые их свой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остой рассказ о географическом положении, климатических условиях, флоре и фауне,  отраслях экономики Амурской области (по плану или опорным слова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итать карту»: находить и показывать объекты, предусмотренные програм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мероприятиях по охране природы на территории Амурской обла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для обогащения жизненн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5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ЛИТЕРАТУРА И СРЕДСТВА ОБУЧЕНИЯ</w:t>
      </w:r>
    </w:p>
    <w:tbl>
      <w:tblPr>
        <w:tblW w:w="11077" w:type="dxa"/>
        <w:jc w:val="left"/>
        <w:tblInd w:w="-1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844"/>
        <w:gridCol w:w="9233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bookmarkStart w:id="10" w:name="2154546b885174a61d89305704af4a9ff2373f9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 А. Окружающий мир. Мир вокруг нас. Учебник для 3 класса начальной школы. В двух частях. Часть 1. М.: Просвещение, 2008, 144 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 А. Окружающий мир. Мир вокруг нас. Учебник для 3 класса начальной школы. В двух частях. Часть 2. М.: Просвещение, 2008, 144 с.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 А. Окружающий мир. Проверим себя: Тетрадь для учащихся 3 класса начальной школы. М.: ВИТА-ПРЕСС, 2010, 4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 А. Окружающий мир. Рабочая тетрадь: 3 класс. Пособие для учащихся общеобразовательных учреждений. В двух частях. Часть 1. М.: Просвещение, 20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 А. Окружающий мир. Рабочая тетрадь: 3 класс. Пособие для учащихся общеобразовательных учреждений. В двух частях. Часть 2. М.: Просвещение, 201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О. В., Сбоева Н. А., Гаврилкина Н. И. Универсальные поурочные разработки по курсу «Окружающий мир»: 3класс. М.: ВАКО, 2010, 36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а Л. А.,. Жиренко О. Е, Кочергина А. В. Тематическое планирование уроков по новому базисному учебному плану: 2 класс. М.: ВАКО, 2010, 192 с. (Учебный год)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Е. М. Тесты по предмету «Окружающий мир»: 3 класс: к учебному комплекту А. А. Плешакова «Мир вокруг нас 3 класс». М.: Издательство «Экзамен», 2007, 255 с. (Учебно-методический комплек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И. Ф. Контрольно-измерительные материалы. Окружающий мир: 3 класс. М.: ВАКО, 2010, 96 с.</w:t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24">
    <w:name w:val="c24"/>
    <w:basedOn w:val="Style14"/>
    <w:qFormat/>
    <w:rPr/>
  </w:style>
  <w:style w:type="character" w:styleId="C44">
    <w:name w:val="c44"/>
    <w:basedOn w:val="Style14"/>
    <w:qFormat/>
    <w:rPr/>
  </w:style>
  <w:style w:type="character" w:styleId="C27">
    <w:name w:val="c27"/>
    <w:basedOn w:val="Style14"/>
    <w:qFormat/>
    <w:rPr/>
  </w:style>
  <w:style w:type="character" w:styleId="C45">
    <w:name w:val="c4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3">
    <w:name w:val="c23"/>
    <w:basedOn w:val="Style14"/>
    <w:qFormat/>
    <w:rPr/>
  </w:style>
  <w:style w:type="character" w:styleId="C22">
    <w:name w:val="c22"/>
    <w:basedOn w:val="Style14"/>
    <w:qFormat/>
    <w:rPr/>
  </w:style>
  <w:style w:type="character" w:styleId="C4">
    <w:name w:val="c4"/>
    <w:basedOn w:val="Style14"/>
    <w:qFormat/>
    <w:rPr/>
  </w:style>
  <w:style w:type="character" w:styleId="C118">
    <w:name w:val="c118"/>
    <w:basedOn w:val="Style14"/>
    <w:qFormat/>
    <w:rPr/>
  </w:style>
  <w:style w:type="character" w:styleId="C12">
    <w:name w:val="c12"/>
    <w:basedOn w:val="Style14"/>
    <w:qFormat/>
    <w:rPr/>
  </w:style>
  <w:style w:type="character" w:styleId="C53">
    <w:name w:val="c53"/>
    <w:basedOn w:val="Style14"/>
    <w:qFormat/>
    <w:rPr/>
  </w:style>
  <w:style w:type="character" w:styleId="C85">
    <w:name w:val="c85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catalog.iot.ru&amp;sa=D&amp;ust=1468534212289000&amp;usg=AFQjCNEg1c-KWPopioI6LurjgloklTOIrA" TargetMode="External"/><Relationship Id="rId3" Type="http://schemas.openxmlformats.org/officeDocument/2006/relationships/hyperlink" Target="https://www.google.com/url?q=http://schools.techno.ru&amp;sa=D&amp;ust=1468534212290000&amp;usg=AFQjCNFLZEVCaBcFOvQk-L04xwe63LEO1g" TargetMode="External"/><Relationship Id="rId4" Type="http://schemas.openxmlformats.org/officeDocument/2006/relationships/hyperlink" Target="https://www.google.com/url?q=http://www.school.edu.ru&amp;sa=D&amp;ust=1468534212292000&amp;usg=AFQjCNEu_BbpqLBO2FLmjdHw4tO2c1QdTQ" TargetMode="External"/><Relationship Id="rId5" Type="http://schemas.openxmlformats.org/officeDocument/2006/relationships/hyperlink" Target="https://www.google.com/url?q=http://school-collection.edu.ru&amp;sa=D&amp;ust=1468534212293000&amp;usg=AFQjCNFyWgTrbHp9aVVqQ2XJVyDM7OmxbQ" TargetMode="External"/><Relationship Id="rId6" Type="http://schemas.openxmlformats.org/officeDocument/2006/relationships/hyperlink" Target="https://www.google.com/url?q=http://www.ict.edu.ru/&amp;sa=D&amp;ust=1468534212295000&amp;usg=AFQjCNFvjw0bGP3o7SdUw94wyFolJNTetA" TargetMode="External"/><Relationship Id="rId7" Type="http://schemas.openxmlformats.org/officeDocument/2006/relationships/hyperlink" Target="https://www.google.com/url?q=http://www.center.fio.ru/&amp;sa=D&amp;ust=1468534212296000&amp;usg=AFQjCNE3KzemoOe0EPWvwPt-MnWeo2pBgg" TargetMode="External"/><Relationship Id="rId8" Type="http://schemas.openxmlformats.org/officeDocument/2006/relationships/hyperlink" Target="https://www.google.com/url?q=http://nsc.1september.ru/&amp;sa=D&amp;ust=1468534212298000&amp;usg=AFQjCNFrcQQll-N5sYn4mnJMlVxI7uBlhg" TargetMode="External"/><Relationship Id="rId9" Type="http://schemas.openxmlformats.org/officeDocument/2006/relationships/hyperlink" Target="https://www.google.com/url?q=http://www.openworld.ru/&amp;sa=D&amp;ust=1468534212299000&amp;usg=AFQjCNGQSeIz_gzeXmUbg498aCN2C8ritQ" TargetMode="External"/><Relationship Id="rId10" Type="http://schemas.openxmlformats.org/officeDocument/2006/relationships/hyperlink" Target="https://www.google.com/url?q=http://www.terms.ru/index.htm%2520&amp;sa=D&amp;ust=1468534212301000&amp;usg=AFQjCNFt36Ro_H7yJrJJx0CowqUY5XcZg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3:00Z</dcterms:created>
  <dc:creator>5555555</dc:creator>
  <dc:description/>
  <cp:keywords/>
  <dc:language>en-US</dc:language>
  <cp:lastModifiedBy>UserXP</cp:lastModifiedBy>
  <cp:lastPrinted>2017-09-11T19:57:00Z</cp:lastPrinted>
  <dcterms:modified xsi:type="dcterms:W3CDTF">2017-11-01T07:03:00Z</dcterms:modified>
  <cp:revision>2</cp:revision>
  <dc:subject/>
  <dc:title/>
</cp:coreProperties>
</file>