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лиуриб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ий район  район Республика Дагестан</w:t>
      </w:r>
    </w:p>
    <w:p>
      <w:pPr>
        <w:pStyle w:val="Normal"/>
        <w:spacing w:before="0" w:after="0"/>
        <w:ind w:left="-72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685"/>
        <w:gridCol w:w="3220"/>
      </w:tblGrid>
      <w:tr>
        <w:trPr>
          <w:trHeight w:val="6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Рассмотрено»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15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 МО  классных руководителей Руководитель МО ______________Ибрагимова П.О.</w:t>
            </w:r>
          </w:p>
          <w:p>
            <w:pPr>
              <w:pStyle w:val="Style22"/>
              <w:spacing w:lineRule="auto" w:line="254"/>
              <w:rPr/>
            </w:pPr>
            <w:r>
              <w:rPr>
                <w:rFonts w:cs="Cambria" w:ascii="Cambria" w:hAnsi="Cambria"/>
                <w:b/>
              </w:rPr>
              <w:t>Протокол №____от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» «____________»2017г.</w:t>
            </w:r>
          </w:p>
          <w:p>
            <w:pPr>
              <w:pStyle w:val="Style22"/>
              <w:spacing w:lineRule="auto" w:line="254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/>
            </w:pPr>
            <w:r>
              <w:rPr>
                <w:rFonts w:cs="Cambria" w:ascii="Cambria" w:hAnsi="Cambria"/>
                <w:b/>
              </w:rPr>
              <w:t xml:space="preserve">Заместитель директора по ВР 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 ___Ибрагимов И.М.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22"/>
              <w:spacing w:lineRule="auto" w:line="25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»________ 2017г.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иректор школы 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 О.М.Ибрагимов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22"/>
              <w:spacing w:lineRule="auto" w:line="254"/>
              <w:rPr/>
            </w:pPr>
            <w:r>
              <w:rPr>
                <w:rFonts w:cs="Cambria" w:ascii="Cambria" w:hAnsi="Cambria"/>
                <w:b/>
              </w:rPr>
              <w:t xml:space="preserve">«____» «____________» 2017г. </w:t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5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25.4pt;height:41.2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113.3pt;width:487.25pt;height:113.2pt;mso-wrap-style:none;v-text-anchor:middle;mso-position-vertical:top" type="_x0000_t136">
            <v:path textpathok="t"/>
            <v:textpath on="t" fitshape="t" string="воспитательной работы &#10;с ученическим коллективом &#10;на 2017-2018 учебные годы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pict>
          <v:shape id="shape_0" fillcolor="#b2b2b2" stroked="t" o:allowincell="f" style="position:absolute;margin-left:0pt;margin-top:-63.75pt;width:418.45pt;height:63.65pt;mso-wrap-style:none;v-text-anchor:middle;mso-position-vertical:top" type="_x0000_t136">
            <v:path textpathok="t"/>
            <v:textpath on="t" fitshape="t" string="НИ ШАГУ НАЗАД, НИ ШАГУ НА МЕСТЕ, &#10;ТОЛЬКО ВПЕРЕД И ТОЛЬКО ВМЕСТЕ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сный руководитель: </w:t>
      </w:r>
    </w:p>
    <w:p>
      <w:pPr>
        <w:pStyle w:val="Normal"/>
        <w:spacing w:before="0" w:after="0"/>
        <w:ind w:left="-720"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адисов М.Х.</w:t>
      </w:r>
    </w:p>
    <w:p>
      <w:pPr>
        <w:pStyle w:val="Normal"/>
        <w:spacing w:before="0" w:after="0"/>
        <w:ind w:right="-5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</w:t>
      </w:r>
    </w:p>
    <w:p>
      <w:pPr>
        <w:pStyle w:val="Normal"/>
        <w:spacing w:before="0" w:after="0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итлиуриб</w:t>
      </w:r>
    </w:p>
    <w:p>
      <w:pPr>
        <w:pStyle w:val="Normal"/>
        <w:spacing w:before="0" w:after="0"/>
        <w:ind w:left="-90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0"/>
        <w:ind w:left="-900" w:right="-5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0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Закон РФ «Об образовани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онституция РФ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Федеральный закон «Об утверждении Федеральной программы развития образован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Национальная доктрина образования в РФ, одобренная постановлением Правительства РФ от  04.10.2000г №75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онвенция ООН о правах ребен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Федеральный закон «Об основных гарантиях прав реб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Федеральная целевая программа развития образования на 2011-2015 г.г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7 февраля 2011 г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-р</w:t>
      </w:r>
      <w:r>
        <mc:AlternateContent>
          <mc:Choice Requires="wps">
            <w:drawing>
              <wp:anchor behindDoc="1" distT="0" distB="228600" distL="114935" distR="114935" simplePos="0" locked="0" layoutInCell="0" allowOverlap="1" relativeHeight="16">
                <wp:simplePos x="0" y="0"/>
                <wp:positionH relativeFrom="margin">
                  <wp:posOffset>215900</wp:posOffset>
                </wp:positionH>
                <wp:positionV relativeFrom="margin">
                  <wp:posOffset>5789295</wp:posOffset>
                </wp:positionV>
                <wp:extent cx="2174875" cy="1971675"/>
                <wp:effectExtent l="33020" t="33020" r="32385" b="317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971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 xml:space="preserve">«Плохой учитель  преподносит истину, хороший учит ее находить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>А. Дистервнг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be5f1" stroked="t" o:allowincell="f" style="position:absolute;margin-left:17pt;margin-top:455.85pt;width:171.2pt;height:155.2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 xml:space="preserve">«Плохой учитель  преподносит истину, хороший учит ее находить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>А. Дистервнг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спитывает все: люди, вещи, явления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 прежде всего и дольше всего – люди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них на первом месте – родители и педагоги»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СПИТАТЕЛЬНОЙ СИСТЕМЕ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спитание успешно, если оно системн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 П. Черноу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школы  понимают, что набором воспитательных мероприятий многого не добьешься: нужна воспитательная система, обеспечивающая создание максимально благоприятных условий для развития личности ребенка, воспитания «чело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система – это достаточно сложное социально – педагогическое явление, состоящее из большого количества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798800" cy="647640"/>
                          </a:xfrm>
                          <a:custGeom>
                            <a:avLst/>
                            <a:gdLst>
                              <a:gd name="textAreaLeft" fmla="*/ 680040 w 2720520"/>
                              <a:gd name="textAreaRight" fmla="*/ 2040480 w 2720520"/>
                              <a:gd name="textAreaTop" fmla="*/ 45720 h 367200"/>
                              <a:gd name="textAreaBottom" fmla="*/ 36720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воспитательной 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71468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 - группов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3280"/>
                            <a:ext cx="171468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 - времен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59948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о - деятельнос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3880"/>
                            <a:ext cx="18288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о - аналитиче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2280"/>
                            <a:ext cx="18288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-ориентацио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9072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99072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90720"/>
                            <a:ext cx="1600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990720"/>
                            <a:ext cx="14853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fillcolor="white" stroked="f" o:allowincell="f" style="position:absolute;left:0;top:0;width:9178;height:53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8db3e2" stroked="t" o:allowincell="f" style="position:absolute;left:540;top:539;width:7556;height:101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оненты воспитательной системы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66ff" stroked="t" o:allowincell="f" style="position:absolute;left:0;top:1799;width:2699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видуально - групповой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3059;top:3060;width:2699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странственно - временной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0;top:3959;width:251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ционально - деятельностный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6299;top:3959;width:2879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агностико - аналитический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6119;top:1799;width:2879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нностно-ориентационный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shape>
                <v:line id="shape_0" from="4319,1560" to="6118,2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560" to="4320,2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560" to="6838,4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560" to="4319,4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3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346075</wp:posOffset>
                </wp:positionV>
                <wp:extent cx="1504950" cy="866775"/>
                <wp:effectExtent l="5080" t="5715" r="81915" b="88265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66880"/>
                        </a:xfrm>
                        <a:custGeom>
                          <a:avLst/>
                          <a:gdLst>
                            <a:gd name="textAreaLeft" fmla="*/ 5400 w 853200"/>
                            <a:gd name="textAreaRight" fmla="*/ 846000 w 853200"/>
                            <a:gd name="textAreaTop" fmla="*/ 3240 h 491400"/>
                            <a:gd name="textAreaBottom" fmla="*/ 389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 – группово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9ff99" stroked="t" o:allowincell="f" style="position:absolute;margin-left:8.2pt;margin-top:27.25pt;width:11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дивидуально – групповой компонент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Ядром компонента, да и всей воспитательной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ы в целом  являются учащиеся класса.                              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й руководитель определяет уровень  развития 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ческого коллектива, сформированность в нем  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жличностных отношений и совместной деятельности, чтобы потом избрать наиболее оптимальные формы и способы построения воспитательной системы. Родители не должны оставаться вне рамок функционирования воспитательной системы.  «Чужими» не могут быть и педагоги (учителя – предметники, психолог, социальный работник, руководители детских объединений)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мпонент представляет собой совокупность элементов: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руководитель;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класса;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ребенка;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и другие взрослые, которые участвуют в воспитательном процессе и жизнедеятельности классного коллектива. 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504950" cy="990600"/>
                <wp:effectExtent l="5080" t="5080" r="81915" b="89535"/>
                <wp:wrapNone/>
                <wp:docPr id="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90720"/>
                        </a:xfrm>
                        <a:custGeom>
                          <a:avLst/>
                          <a:gdLst>
                            <a:gd name="textAreaLeft" fmla="*/ 5400 w 853200"/>
                            <a:gd name="textAreaRight" fmla="*/ 846000 w 853200"/>
                            <a:gd name="textAreaTop" fmla="*/ 3600 h 561600"/>
                            <a:gd name="textAreaBottom" fmla="*/ 444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енностно-ориентацион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9ff99" stroked="t" o:allowincell="f" style="position:absolute;margin-left:0pt;margin-top:8.05pt;width:118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енностно-ориентационный компонент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ния без цели не бывает. Классный  руководитель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гда помнит об этом и уделяет более пристальное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нимание целеполаганию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 о конкретных целях воспитания, педагог 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иентируется на основания для их определения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могут быть связаны: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 развитием каждого индивида, раскрытием того потенциала, которым одарила человека природа, - с формированием его индивидуальности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ношением человека и общества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все педагогические цели можно условно разделить на две взаимообусловленные группы: идеальные и актуальные; последние конкретизируются в задачах формирования индивидуальности и развития личност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лементов данного компонента выступают не только цели и задачи воспитания, но и перспективы жизнедеятельности классного общества и принципы построения воспитательной системы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504950" cy="866775"/>
                <wp:effectExtent l="5080" t="5715" r="81915" b="88265"/>
                <wp:wrapNone/>
                <wp:docPr id="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66880"/>
                        </a:xfrm>
                        <a:custGeom>
                          <a:avLst/>
                          <a:gdLst>
                            <a:gd name="textAreaLeft" fmla="*/ 5400 w 853200"/>
                            <a:gd name="textAreaRight" fmla="*/ 846000 w 853200"/>
                            <a:gd name="textAreaTop" fmla="*/ 3240 h 491400"/>
                            <a:gd name="textAreaBottom" fmla="*/ 389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о – деятельност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9ff99" stroked="t" o:allowincell="f" style="position:absolute;margin-left:0pt;margin-top:9.25pt;width:11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ункционально – деятельностный компонент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у данного компонента составляет совместная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ь и общение членов классного коллектива. При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ировании воспитательной работы классный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спользует  некоторую совокупность форм,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тодов и приемов педагогической деятельности. Учитель направляет педагогические средства на изучение классного сообщества и его членов, моделирование будущего образа класса и жизнедеятельности, вовлечение учащихся и родителей в процесс коллективного планирования.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 содержания и способов организации деятельности и общения в классном коллективе находится в тесной взаимосвязи с функциями воспитательной системы (воспитательной, защитной, компенсирующей, интегрирующей и коррекционной). Успешность реализации функций зависит от целесообразной и эффективной деятельности классного руководителя. Ведущие роли классного руководителя: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нтролер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оводник по стране знаний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равственный наставник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ситель культуры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циальный педагог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арший товарищ;</w:t>
      </w:r>
    </w:p>
    <w:p>
      <w:pPr>
        <w:pStyle w:val="Normal"/>
        <w:tabs>
          <w:tab w:val="clear" w:pos="708"/>
          <w:tab w:val="left" w:pos="3040" w:leader="none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илитатор – оказывающий помощь учащемуся в самопознании, самоопределении, самореализации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504950" cy="866775"/>
                <wp:effectExtent l="5080" t="5715" r="81915" b="88265"/>
                <wp:wrapNone/>
                <wp:docPr id="9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66880"/>
                        </a:xfrm>
                        <a:custGeom>
                          <a:avLst/>
                          <a:gdLst>
                            <a:gd name="textAreaLeft" fmla="*/ 5400 w 853200"/>
                            <a:gd name="textAreaRight" fmla="*/ 846000 w 853200"/>
                            <a:gd name="textAreaTop" fmla="*/ 3240 h 491400"/>
                            <a:gd name="textAreaBottom" fmla="*/ 389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странственно – временно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9ff99" stroked="t" o:allowincell="f" style="position:absolute;margin-left:0pt;margin-top:4.55pt;width:118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странственно – временной компонент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лементами данной системы являютс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эмоционально-психологическая, духовно-нравственная 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но-материальная среда;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и отношения классного коллектива с другими общностями детей и взрослых;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оль класса в воспитательном пространстве образовательного учреждения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ая воспитательная система имеет среду – свое жизненное пространство, в котором осуществляется совместная деятельность и общение членов классного коллектива, развиваются межличностные и деловые отношения, формируются индивидуальные и групповые ценностные ориентации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заботиться об уютной и комфортной обстановке в учебном кабинете, об установлении и укреплении связей класса со сверстниками других учебных коллективов, о формировании межвозрастных отношений внутри школы и за ее пределами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985</wp:posOffset>
                </wp:positionH>
                <wp:positionV relativeFrom="paragraph">
                  <wp:posOffset>38735</wp:posOffset>
                </wp:positionV>
                <wp:extent cx="1504950" cy="987425"/>
                <wp:effectExtent l="5080" t="5715" r="81915" b="88900"/>
                <wp:wrapNone/>
                <wp:docPr id="1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87480"/>
                        </a:xfrm>
                        <a:custGeom>
                          <a:avLst/>
                          <a:gdLst>
                            <a:gd name="textAreaLeft" fmla="*/ 5400 w 853200"/>
                            <a:gd name="textAreaRight" fmla="*/ 846000 w 853200"/>
                            <a:gd name="textAreaTop" fmla="*/ 3600 h 559800"/>
                            <a:gd name="textAreaBottom" fmla="*/ 443520 h 5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агностико - аналитически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99ff99" stroked="t" o:allowincell="f" style="position:absolute;margin-left:-10.55pt;margin-top:3.05pt;width:118.45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агностико - аналитический компонент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классный руководитель  овладевает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ниями и умениями психолого-педагогической диагностики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то необходимо для  оценки  результативност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ной работы в классе. Для этого используютс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личные критерии и методики, формы и способы анализа, оценки и интерпретации полученных результатов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щество воспитания таково, что толь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я воспитанию в отдаленном будущ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совершенное человечество мож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вратиться в совершенное обществ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Оуэн</w:t>
      </w:r>
    </w:p>
    <w:p>
      <w:pPr>
        <w:pStyle w:val="Normal"/>
        <w:shd w:fill="FFFFFF" w:val="clear"/>
        <w:spacing w:before="0" w:after="120"/>
        <w:ind w:right="29" w:firstLine="5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3133725</wp:posOffset>
                </wp:positionH>
                <wp:positionV relativeFrom="margin">
                  <wp:posOffset>5981700</wp:posOffset>
                </wp:positionV>
                <wp:extent cx="3039745" cy="2990850"/>
                <wp:effectExtent l="32385" t="31750" r="31750" b="323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299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«В огне, оживляющем юность, отливается характер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Вот почему не следует ни тушить этого огня, ни бояться е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и смотреть на него, как на нечто опасное для обще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и стеснять его свободного гор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и только заботиться о том, чтобы матери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который в это время вливают в душу юно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был хорошего качест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Franklin Gothic Demi" w:hAnsi="Franklin Gothic Demi" w:eastAsia="Times New Roman" w:cs="Franklin Gothic Demi"/>
                                <w:color w:val="000000"/>
                                <w:lang w:val="ru-RU" w:bidi="ar-SA"/>
                              </w:rPr>
                              <w:t>К. Д. У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6.75pt;margin-top:471pt;width:239.3pt;height:235.4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«В огне, оживляющем юность, отливается характер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Вот почему не следует ни тушить этого огня, ни бояться ег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и смотреть на него, как на нечто опасное для общест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и стеснять его свободного гор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и только заботиться о том, чтобы материа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который в это время вливают в душу юнош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был хорошего качеств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Franklin Gothic Demi" w:hAnsi="Franklin Gothic Demi" w:eastAsia="Times New Roman" w:cs="Franklin Gothic Demi"/>
                          <w:color w:val="000000"/>
                          <w:lang w:val="ru-RU" w:bidi="ar-SA"/>
                        </w:rPr>
                        <w:t>К. Д. Уш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spacing w:before="0" w:after="0"/>
        <w:ind w:right="29" w:firstLine="576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является 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ому на признании общечеловеческих ценностей в качестве приоритет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овать воспитательный процесс в классе? Каким содержанием его наполнить? На что обратить внимание при определении задач и видов деятельности, при планировании воспитательной работы? Подобные вопросы постоянно встают перед учителями, такой вопрос вставал и передо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ть план – значит, продумать и представить себе в общем, и в деталях весь процесс воспитательной работы, её организацию и результа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 программу воспитательной работы «НИ ШАГУ НАЗАД, НИ ШАГУ НА МЕСТЕ, ТОЛЬКО ВПЕРЕД И ТОЛЬКО ВМЕСТЕ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точки зрения психолого-педагогического подхода каждый год обучения в школе является важным звеном в становлении личности школьника. Поэтому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м воспитательным моментом первого года  обучения становится познание самого себя, в собственном взгляде на окружающих и закладываются нравственные понятия «дружба», «забота о близких», « сострадание» и «милосердие». Это год становления коллектива, подчинение своих интересов его интересам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торой год воспитания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spacing w:before="0" w:after="0"/>
        <w:rPr/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margin">
                  <wp:posOffset>6465570</wp:posOffset>
                </wp:positionV>
                <wp:extent cx="2028825" cy="2124075"/>
                <wp:effectExtent l="32385" t="33020" r="31750" b="317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12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Franklin Gothic Demi" w:hAnsi="Franklin Gothic Demi" w:eastAsia="Times New Roman" w:cs="Franklin Gothic Demi"/>
                                <w:color w:val="000000"/>
                                <w:lang w:val="ru-RU" w:bidi="ar-SA"/>
                              </w:rPr>
                              <w:t>«Без знания ребенка, его умственного развития, мышления, интересов, увлечений, способностей, задатков, наклонностей - нет воспит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Franklin Gothic Demi" w:hAnsi="Franklin Gothic Demi" w:eastAsia="Times New Roman" w:cs="Franklin Gothic Demi"/>
                                <w:color w:val="000000"/>
                                <w:lang w:val="ru-RU" w:bidi="ar-SA"/>
                              </w:rPr>
                              <w:t>В. А. Сухомл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509.1pt;width:159.7pt;height:167.2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Franklin Gothic Demi" w:hAnsi="Franklin Gothic Demi" w:eastAsia="Times New Roman" w:cs="Franklin Gothic Demi"/>
                          <w:color w:val="000000"/>
                          <w:lang w:val="ru-RU" w:bidi="ar-SA"/>
                        </w:rPr>
                        <w:t>«Без знания ребенка, его умственного развития, мышления, интересов, увлечений, способностей, задатков, наклонностей - нет воспит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Franklin Gothic Demi" w:hAnsi="Franklin Gothic Demi" w:eastAsia="Times New Roman" w:cs="Franklin Gothic Demi"/>
                          <w:color w:val="000000"/>
                          <w:lang w:val="ru-RU" w:bidi="ar-SA"/>
                        </w:rPr>
                        <w:t>В. А. Сухомл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и данной программ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целостного подхода к воспитанию и развитию конкурентоспособной личности, создание основы для сознательного, обдуманного управления развитием с  учётом возрастных изменени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целенаправленной и  активной работы со всеми учащимися класса, раскрывая  их способности, задатки, индивидуа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широкого выбора видов и форм  деятельности школьников, конкретизируя результаты каждого года воспитания.</w:t>
      </w:r>
    </w:p>
    <w:p>
      <w:pPr>
        <w:pStyle w:val="Normal"/>
        <w:spacing w:before="0" w:after="0"/>
        <w:ind w:left="2880" w:right="615" w:hanging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делировать образовательно-воспитательный процесс,   обеспечивающий  формирование опыта самостоятельного и коллективного действия, самопознания, самореализации, на основе которых может быть осуществлено личностное, социальное самоопределение,  воспитание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традициям школы, к обычаям русской культуры,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 систему сотрудничества и социального партнёрства с семьей и учреждениям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 условия для развития потребности в здоровом образе жизни.</w:t>
      </w:r>
    </w:p>
    <w:p>
      <w:pPr>
        <w:pStyle w:val="Normal"/>
        <w:spacing w:before="0" w:after="0"/>
        <w:ind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скрытия творческого потенциала детей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флексивно-аналитическое и прогностическое сопровождение программы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и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еми «У» в работе классного руководите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воспитате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Ни шагу назад, ни шагу на месте, только вперед и только вместе!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345440</wp:posOffset>
                </wp:positionV>
                <wp:extent cx="2409825" cy="12979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9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думать, размышл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-27.2pt;width:189.7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думать, размышля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-345440</wp:posOffset>
                </wp:positionV>
                <wp:extent cx="2238375" cy="14027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0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ние заниматься физкультурой и спор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-27.2pt;width:176.2pt;height:1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ние заниматься физкультурой и спор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334645</wp:posOffset>
                </wp:positionV>
                <wp:extent cx="627380" cy="361315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pt;margin-top:26.35pt;width:49.35pt;height:2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9845</wp:posOffset>
                </wp:positionV>
                <wp:extent cx="1021715" cy="666115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0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2.35pt;width:80.45pt;height: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332740</wp:posOffset>
                </wp:positionV>
                <wp:extent cx="1784985" cy="132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но- способна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pt;margin-top:26.2pt;width:140.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но- способная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32740</wp:posOffset>
                </wp:positionV>
                <wp:extent cx="1581150" cy="1323975"/>
                <wp:effectExtent l="5080" t="5715" r="5715" b="323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ая привычка трудиться на благо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26.2pt;width:12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ая привычка трудиться на благо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87960</wp:posOffset>
                </wp:positionV>
                <wp:extent cx="1666875" cy="10306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найти себя в творч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4.8pt;width:131.2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найти себя в творче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03530</wp:posOffset>
                </wp:positionV>
                <wp:extent cx="48831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3.9pt;width:3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8565</wp:posOffset>
                </wp:positionH>
                <wp:positionV relativeFrom="paragraph">
                  <wp:posOffset>304165</wp:posOffset>
                </wp:positionV>
                <wp:extent cx="90932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3.95pt;width:7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264160</wp:posOffset>
                </wp:positionV>
                <wp:extent cx="2194560" cy="1828800"/>
                <wp:effectExtent l="5080" t="5080" r="5715" b="96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формировать своё мнение по вопросам, касающимся жизни класса 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20.8pt;width:172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формировать своё мнение по вопросам, касающимся жизни класса и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23190</wp:posOffset>
                </wp:positionV>
                <wp:extent cx="720725" cy="45720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7pt;width:56.6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102235</wp:posOffset>
                </wp:positionV>
                <wp:extent cx="638810" cy="478155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8.05pt;width:50.3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068830" cy="15640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ычка заботиться о нуждающихся и слаб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4.1pt;width:162.85pt;height:1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ычка заботиться о нуждающихся и слаб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А также результато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анной воспитате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   формирование у детей навы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ости: самоанализ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оценки, самоуправ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о необходимо учащимся при переходе  в старш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spacing w:before="0" w:after="0"/>
        <w:ind w:left="53" w:right="24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ми вос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ятельность, обще</w:t>
        <w:softHyphen/>
        <w:t>ние и отношения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одчинены правилам, обязанностям и правам, закреп</w:t>
        <w:softHyphen/>
        <w:t>ленными Уставом школы.</w:t>
      </w:r>
    </w:p>
    <w:p>
      <w:pPr>
        <w:pStyle w:val="Normal"/>
        <w:shd w:fill="FFFFFF" w:val="clear"/>
        <w:spacing w:before="0" w:after="0"/>
        <w:ind w:left="53" w:right="24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ведёт  к личному успе</w:t>
        <w:softHyphen/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spacing w:before="0" w:after="0"/>
        <w:ind w:left="53" w:right="24"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е виды деятельности: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spacing w:before="0" w:after="0"/>
        <w:ind w:left="53" w:right="24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щ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инимать за него решения, а побуждать его сделать это самостоя</w:t>
        <w:softHyphen/>
        <w:t>тельн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spacing w:before="0" w:after="0"/>
        <w:ind w:left="53" w:right="24"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 и ученика строятся на взаимном уважении, доверии, справедливости и требовательности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зраст детей, участвующих в организации программы. Сроки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ограмма рассчитана на 2 года, ориентирована на 8-9 классы (13-15 лет), коллектив педагогов, коллектив педагогов доп. образования  и родителе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-333375</wp:posOffset>
                </wp:positionH>
                <wp:positionV relativeFrom="margin">
                  <wp:posOffset>6377940</wp:posOffset>
                </wp:positionV>
                <wp:extent cx="2359660" cy="2400300"/>
                <wp:effectExtent l="31750" t="31750" r="32385" b="3238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>«Воспитатель сам должен быть тем, кем он хочет сделать воспитанни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Franklin Gothic Demi Cond" w:hAnsi="Franklin Gothic Demi Cond" w:eastAsia="Times New Roman" w:cs="Franklin Gothic Demi Cond"/>
                                <w:color w:val="auto"/>
                                <w:lang w:val="ru-RU" w:bidi="ar-SA"/>
                              </w:rPr>
                              <w:t>В. И. Даль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6.25pt;margin-top:502.2pt;width:185.75pt;height:188.9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>«Воспитатель сам должен быть тем, кем он хочет сделать воспитанник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Franklin Gothic Demi Cond" w:hAnsi="Franklin Gothic Demi Cond" w:eastAsia="Times New Roman" w:cs="Franklin Gothic Demi Cond"/>
                          <w:color w:val="auto"/>
                          <w:lang w:val="ru-RU" w:bidi="ar-SA"/>
                        </w:rPr>
                        <w:t>В. И. Даль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ми исполнителями мероприятий Программы являются педагоги, учащиеся и их родител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Этапы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I этап: проектный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/>
      </w:pPr>
      <w:r>
        <w:rPr>
          <w:b/>
          <w:color w:val="000000"/>
          <w:spacing w:val="1"/>
          <w:szCs w:val="28"/>
        </w:rPr>
        <w:t>Цель:</w:t>
      </w:r>
      <w:r>
        <w:rPr>
          <w:color w:val="000000"/>
          <w:spacing w:val="1"/>
          <w:szCs w:val="28"/>
        </w:rPr>
        <w:t xml:space="preserve"> подготовка условий создания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Изучить нормативную базу, подзаконные акт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Cs/>
          <w:iCs/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 xml:space="preserve">2.Разработать, обсудить и утвердить программу </w:t>
      </w:r>
      <w:r>
        <w:rPr>
          <w:bCs/>
          <w:iCs/>
          <w:color w:val="000000"/>
          <w:spacing w:val="2"/>
          <w:szCs w:val="28"/>
        </w:rPr>
        <w:t>«</w:t>
      </w:r>
      <w:r>
        <w:rPr>
          <w:b/>
          <w:bCs/>
          <w:iCs/>
          <w:szCs w:val="28"/>
        </w:rPr>
        <w:t>Ни шагу назад, ни шагу   на месте, только вперед и только вместе!</w:t>
      </w:r>
      <w:r>
        <w:rPr>
          <w:bCs/>
          <w:iCs/>
          <w:color w:val="000000"/>
          <w:spacing w:val="2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II этап: практический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Cs/>
          <w:iCs/>
          <w:color w:val="000000"/>
          <w:spacing w:val="2"/>
          <w:szCs w:val="28"/>
        </w:rPr>
      </w:pPr>
      <w:r>
        <w:rPr>
          <w:b/>
          <w:color w:val="000000"/>
          <w:spacing w:val="1"/>
          <w:szCs w:val="28"/>
        </w:rPr>
        <w:t>Цель:</w:t>
      </w:r>
      <w:r>
        <w:rPr>
          <w:color w:val="000000"/>
          <w:spacing w:val="1"/>
          <w:szCs w:val="28"/>
        </w:rPr>
        <w:t xml:space="preserve"> реализация программы </w:t>
      </w:r>
      <w:r>
        <w:rPr>
          <w:bCs/>
          <w:iCs/>
          <w:color w:val="000000"/>
          <w:spacing w:val="2"/>
          <w:szCs w:val="28"/>
        </w:rPr>
        <w:t>«</w:t>
      </w:r>
      <w:r>
        <w:rPr>
          <w:b/>
          <w:bCs/>
          <w:iCs/>
          <w:szCs w:val="28"/>
        </w:rPr>
        <w:t>Ни шагу назад, ни шагу на месте, только вперед и только вместе!</w:t>
      </w:r>
      <w:r>
        <w:rPr>
          <w:bCs/>
          <w:iCs/>
          <w:color w:val="000000"/>
          <w:spacing w:val="2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Задачи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Разработать методические рекомендации по программе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/>
      </w:pPr>
      <w:r>
        <w:rPr>
          <w:color w:val="000000"/>
          <w:spacing w:val="1"/>
          <w:szCs w:val="28"/>
        </w:rPr>
        <w:t>3. Расширять и укреплять связи и отношения учреждений дополнительного образования детей  и культур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/>
      </w:pPr>
      <w:r>
        <w:rPr>
          <w:color w:val="000000"/>
          <w:spacing w:val="1"/>
          <w:szCs w:val="28"/>
        </w:rPr>
        <w:t>4. Вовлекать в систему образовательно-воспитательного процесса представителей всех субъектов образовательной деятельност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. Проводить мониторинг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III этап: аналитический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/>
      </w:pPr>
      <w:r>
        <w:rPr>
          <w:b/>
          <w:color w:val="000000"/>
          <w:spacing w:val="1"/>
          <w:szCs w:val="28"/>
        </w:rPr>
        <w:t>Цель:</w:t>
      </w:r>
      <w:r>
        <w:rPr>
          <w:color w:val="000000"/>
          <w:spacing w:val="1"/>
          <w:szCs w:val="28"/>
        </w:rPr>
        <w:t xml:space="preserve"> анализ итогов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/>
      </w:pPr>
      <w:r>
        <w:rPr>
          <w:color w:val="000000"/>
          <w:spacing w:val="1"/>
          <w:szCs w:val="28"/>
        </w:rPr>
        <w:t xml:space="preserve">1.Обобщить результаты работы класса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2.Провести коррекцию затруднений в реализации программ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ind w:firstLine="53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3.Спланировать работу на следующий период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рограмма включает в себя следующие  направлен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Обеспечение жизни и здоровья учащихс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jc w:val="right"/>
        <w:rPr/>
      </w:pPr>
      <w:r>
        <w:rPr>
          <w:b/>
          <w:color w:val="000000"/>
          <w:spacing w:val="1"/>
          <w:szCs w:val="28"/>
        </w:rPr>
        <w:tab/>
        <w:tab/>
        <w:tab/>
        <w:tab/>
        <w:tab/>
        <w:tab/>
        <w:t xml:space="preserve">              </w:t>
      </w:r>
      <w:r>
        <w:rPr>
          <w:i/>
          <w:color w:val="000000"/>
          <w:spacing w:val="1"/>
          <w:szCs w:val="28"/>
        </w:rPr>
        <w:t>Здоровье – не всё, но всё без здоровья – ничто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jc w:val="right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  <w:t>Сократ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/>
      </w:pPr>
      <w:r>
        <w:rPr>
          <w:color w:val="000000"/>
          <w:spacing w:val="1"/>
          <w:szCs w:val="28"/>
        </w:rPr>
        <w:t>Современное состояние общества, высочайшие темпы его развития представляют всё новые, более высокие требования к человеку и его здоровью. Актуальность направления обеспечение жизни и здоровья учащихся подтверждают статистические показатели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изиологически зрелыми рождаются не более 14% дете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5-35% детей, пришедших в 1 класс школы, имеют физические недостатки или хронические заболевани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90-92% выпускников школ находятся в «третьем состоянии», т.е. они еще не знают, что больны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олько 8-10% выпускников школ можно считать действительно здоровыми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% взрослого населения страны хронически больны, а 95% - находятся в «третьем состоянии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67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Цель:</w:t>
      </w:r>
      <w:r>
        <w:rPr>
          <w:rFonts w:cs="Calibri" w:ascii="Calibri" w:hAnsi="Calibri"/>
        </w:rPr>
        <w:t xml:space="preserve"> </w:t>
      </w:r>
      <w:r>
        <w:rPr>
          <w:color w:val="000000"/>
          <w:spacing w:val="1"/>
          <w:szCs w:val="28"/>
        </w:rPr>
        <w:t>использование педагогических технологий и методических приёмов для демонстрации учащимся значимости физического и психического здоровья человека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ичь максимально возможного уровня физического развития и здоровья детей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сторонне развивать физические качества и двигательные способности ребёнка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профилактику заболеваний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реплять здоровье, закаливать организм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ь за состоянием здоровья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ть у детей потребность быть здоровыми, а также устойчивый интерес к физической культуре и спорту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оружить учащихся, учителей и родителей знаниями по использованию средств физической культуры в учебной, трудовой и семейной жизни.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одить мониторинг здоровья детей: следить за уровнем здоровья, физического развития, двигательной подготовленности и уровнем осознанности ценности здоровья.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Концептуальные положения: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оритет </w:t>
      </w:r>
      <w:r>
        <w:rPr>
          <w:color w:val="000000"/>
          <w:spacing w:val="1"/>
          <w:sz w:val="28"/>
          <w:szCs w:val="28"/>
        </w:rPr>
        <w:t>здоровья над другими ценностями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оровье – главная жизненная </w:t>
      </w:r>
      <w:r>
        <w:rPr>
          <w:b/>
          <w:color w:val="000000"/>
          <w:spacing w:val="1"/>
          <w:sz w:val="28"/>
          <w:szCs w:val="28"/>
        </w:rPr>
        <w:t xml:space="preserve">ценность. </w:t>
      </w:r>
      <w:r>
        <w:rPr>
          <w:color w:val="000000"/>
          <w:spacing w:val="1"/>
          <w:sz w:val="28"/>
          <w:szCs w:val="28"/>
        </w:rPr>
        <w:t>Забота о здоровье необходима и здоровому, и больному человеку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Валеологический </w:t>
      </w:r>
      <w:r>
        <w:rPr>
          <w:b/>
          <w:color w:val="000000"/>
          <w:spacing w:val="1"/>
          <w:sz w:val="28"/>
          <w:szCs w:val="28"/>
        </w:rPr>
        <w:t>подход</w:t>
      </w:r>
      <w:r>
        <w:rPr>
          <w:color w:val="000000"/>
          <w:spacing w:val="1"/>
          <w:sz w:val="28"/>
          <w:szCs w:val="28"/>
        </w:rPr>
        <w:t>. Триединый принцип валеологии: формирование, сохранение и укрепление здоровья индивида на основе использования всех позитивных факторов; подход к здоровью с помощью образования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Педагогизация </w:t>
      </w:r>
      <w:r>
        <w:rPr>
          <w:color w:val="000000"/>
          <w:spacing w:val="1"/>
          <w:sz w:val="28"/>
          <w:szCs w:val="28"/>
        </w:rPr>
        <w:t>окружающей среды: организация целесообразного здоровьеразвивающего пространства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>Принцип</w:t>
      </w:r>
      <w:r>
        <w:rPr>
          <w:b/>
          <w:color w:val="000000"/>
          <w:spacing w:val="1"/>
          <w:sz w:val="28"/>
          <w:szCs w:val="28"/>
        </w:rPr>
        <w:t xml:space="preserve"> природосообразности:  </w:t>
      </w:r>
      <w:r>
        <w:rPr>
          <w:color w:val="000000"/>
          <w:spacing w:val="1"/>
          <w:sz w:val="28"/>
          <w:szCs w:val="28"/>
        </w:rPr>
        <w:t>учёт и использование физиологических возможностей организма ребёнка в соответствии с возрастным развитием, дифференцированный и индивидуальный подход к ребёнку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 </w:t>
      </w:r>
      <w:r>
        <w:rPr>
          <w:b/>
          <w:color w:val="000000"/>
          <w:spacing w:val="1"/>
          <w:sz w:val="28"/>
          <w:szCs w:val="28"/>
        </w:rPr>
        <w:t>саморегуляции:</w:t>
      </w:r>
      <w:r>
        <w:rPr>
          <w:color w:val="000000"/>
          <w:spacing w:val="1"/>
          <w:sz w:val="28"/>
          <w:szCs w:val="28"/>
        </w:rPr>
        <w:t xml:space="preserve"> «чтобы быть здоровым, нужны собственные усилия, постоянные и значительные» (Н.Амосов).</w:t>
      </w:r>
    </w:p>
    <w:p>
      <w:pPr>
        <w:pStyle w:val="Normal"/>
        <w:spacing w:before="0" w:after="0"/>
        <w:ind w:right="61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й результат: </w:t>
      </w:r>
    </w:p>
    <w:p>
      <w:pPr>
        <w:pStyle w:val="Normal"/>
        <w:spacing w:before="0" w:after="0"/>
        <w:ind w:right="61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учащиеся выполняют программу по физической культуре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 проявляют интерес к истории олимпийского движения, видам спорта;</w:t>
      </w:r>
    </w:p>
    <w:p>
      <w:pPr>
        <w:pStyle w:val="Style21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владеют элементами одного или нескольких видов спортивных игр, в том числе и народных;</w:t>
      </w:r>
    </w:p>
    <w:p>
      <w:pPr>
        <w:pStyle w:val="Style21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 умеют вести в спортивной игре честную борьбу, сопереживать.</w:t>
      </w:r>
    </w:p>
    <w:p>
      <w:pPr>
        <w:pStyle w:val="Style21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Для реализации целей и задач данного направления выбраны следующие формы работы.</w:t>
      </w:r>
    </w:p>
    <w:p>
      <w:pPr>
        <w:pStyle w:val="Style21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лассные час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 в моей жизн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/>
      </w:pPr>
      <w:r>
        <w:rPr>
          <w:color w:val="000000"/>
          <w:spacing w:val="1"/>
          <w:sz w:val="28"/>
          <w:szCs w:val="28"/>
        </w:rPr>
        <w:t>Быстрее, выше, сильнее». Олимпийские иг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/>
      </w:pPr>
      <w:r>
        <w:rPr>
          <w:color w:val="000000"/>
          <w:spacing w:val="1"/>
          <w:sz w:val="28"/>
          <w:szCs w:val="28"/>
        </w:rPr>
        <w:t>Чисто не там, где убирают, а там где не мусоря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реча со школьной медсестрой и стоматологом. Гигиена школьника.</w:t>
      </w:r>
    </w:p>
    <w:p>
      <w:pPr>
        <w:pStyle w:val="Style21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лассные мероприяти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ный журнал. «Береги здоровье смолоду»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лекательное путешествие в мир здорового образа жизн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ый  праздник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Беседа с родителями:</w:t>
      </w:r>
    </w:p>
    <w:p>
      <w:pPr>
        <w:pStyle w:val="Style21"/>
        <w:spacing w:before="0" w:after="0"/>
        <w:ind w:firstLine="18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интереса к спорту у ребёнка в семье.</w:t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4">
                <wp:simplePos x="0" y="0"/>
                <wp:positionH relativeFrom="margin">
                  <wp:posOffset>3531870</wp:posOffset>
                </wp:positionH>
                <wp:positionV relativeFrom="margin">
                  <wp:posOffset>3284220</wp:posOffset>
                </wp:positionV>
                <wp:extent cx="2526030" cy="3581400"/>
                <wp:effectExtent l="31750" t="32385" r="32385" b="3238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581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Будь самим собой, ищи собственный пу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знай себя прежде, чем захочешь познать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жде чем наметить круг их прав и обязанн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дай себе отчёт в том, что ты можешь и на что 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ен сам. Ты сам тот ребёнок, которого долж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ньше, чем других, узнать, воспитать, научи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. Корч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78.1pt;margin-top:258.6pt;width:198.85pt;height:281.9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Будь самим собой, ищи собственный пу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знай себя прежде, чем захочешь познать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жде чем наметить круг их прав и обязанност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дай себе отчёт в том, что ты можешь и на что 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ен сам. Ты сам тот ребёнок, которого долже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ньше, чем других, узнать, воспитать, научит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. Корч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Обеспечение позитивных и межличностных отношений. «Общение»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rFonts w:ascii="Calibri" w:hAnsi="Calibri" w:cs="Calibri"/>
          <w:b/>
          <w:b/>
          <w:bCs/>
          <w:color w:val="000000"/>
          <w:spacing w:val="1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:</w:t>
      </w:r>
      <w:r>
        <w:rPr>
          <w:rFonts w:cs="Calibri" w:ascii="Calibri" w:hAnsi="Calibri"/>
          <w:b/>
          <w:bCs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человека самосовершенствующегося, обладающего чувством собственного достоинства, ценностного отношения к собственной жизни и жизни окружающих, способностью к самопознанию, самоопределению, самореализации, саморегуляции и объективной самооценке;</w:t>
      </w:r>
    </w:p>
    <w:p>
      <w:pPr>
        <w:pStyle w:val="Style21"/>
        <w:spacing w:lineRule="auto" w:line="276" w:before="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УМ – самоуправляющих механизмов личности.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Style21"/>
        <w:spacing w:lineRule="auto" w:line="276" w:before="0" w:after="0"/>
        <w:ind w:firstLine="180"/>
        <w:jc w:val="both"/>
        <w:rPr/>
      </w:pPr>
      <w:r>
        <w:rPr>
          <w:color w:val="000000"/>
          <w:spacing w:val="1"/>
          <w:sz w:val="28"/>
          <w:szCs w:val="28"/>
        </w:rPr>
        <w:t>1. Воспитывать человека действия, готового проявлять себя в разнообразных сферах социально полезной и личностно значимой деятельности.</w:t>
      </w:r>
    </w:p>
    <w:p>
      <w:pPr>
        <w:pStyle w:val="Style21"/>
        <w:spacing w:lineRule="auto" w:line="276" w:before="0" w:after="0"/>
        <w:ind w:firstLine="180"/>
        <w:jc w:val="both"/>
        <w:rPr/>
      </w:pPr>
      <w:r>
        <w:rPr>
          <w:color w:val="000000"/>
          <w:spacing w:val="1"/>
          <w:sz w:val="28"/>
          <w:szCs w:val="28"/>
        </w:rPr>
        <w:t>2. Прививать иммунитет к негативным влияниям окружающей среды.</w:t>
      </w:r>
    </w:p>
    <w:p>
      <w:pPr>
        <w:pStyle w:val="Style21"/>
        <w:spacing w:lineRule="auto" w:line="276" w:before="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ыстраивать оптимальный стиль взаимоотношений в группе, с группой и с лидером.</w:t>
      </w:r>
    </w:p>
    <w:p>
      <w:pPr>
        <w:pStyle w:val="Style21"/>
        <w:spacing w:lineRule="auto" w:line="276" w:before="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оздать в группе обстановку сотрудничества, сотворчества, позицию педагога «рядом и впереди».</w:t>
      </w:r>
    </w:p>
    <w:p>
      <w:pPr>
        <w:pStyle w:val="Style21"/>
        <w:spacing w:lineRule="auto" w:line="276" w:before="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Устранять или свести к минимуму отрицательные эмоции, чувства тревоги, возникающего при критическом рассогласовании.</w:t>
      </w:r>
    </w:p>
    <w:p>
      <w:pPr>
        <w:pStyle w:val="Style21"/>
        <w:spacing w:lineRule="auto" w:line="276" w:before="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Позволить каждому участнику воспитательного процесса ощутить себя субъектом жизнедеятельности, проявить и 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pacing w:val="1"/>
          <w:sz w:val="28"/>
          <w:szCs w:val="28"/>
        </w:rPr>
        <w:t>развить свою личность.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восьмом классе – г</w:t>
      </w:r>
      <w:r>
        <w:rPr>
          <w:color w:val="000000"/>
          <w:spacing w:val="1"/>
          <w:sz w:val="28"/>
          <w:szCs w:val="28"/>
        </w:rPr>
        <w:t xml:space="preserve">лавное не ты мне, </w:t>
      </w:r>
    </w:p>
    <w:p>
      <w:pPr>
        <w:pStyle w:val="Style21"/>
        <w:spacing w:lineRule="auto" w:line="276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я тебе. Результат совместной деятельности – забота не только о себе, но </w:t>
      </w:r>
    </w:p>
    <w:p>
      <w:pPr>
        <w:pStyle w:val="Style21"/>
        <w:spacing w:lineRule="auto" w:line="276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о сверстниках, близких.</w:t>
      </w:r>
    </w:p>
    <w:p>
      <w:pPr>
        <w:pStyle w:val="Normal"/>
        <w:spacing w:before="0" w:after="0"/>
        <w:ind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оменты деятельности классного коллектива и уч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6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 в общении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6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 конструированию и моделированию в сфере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6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явлению симпатии, создание положительных  ситуаций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6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щаться, проявляя положительные эмо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6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активным формам общения с детьми.</w:t>
      </w:r>
    </w:p>
    <w:p>
      <w:pPr>
        <w:pStyle w:val="Normal"/>
        <w:spacing w:before="0" w:after="0"/>
        <w:ind w:right="61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учащиеся имеют представление о традициях и обычаях   общения различных поколений;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знакомы с приёмами преодоления проблем в общении.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и задач данного направления выбраны следующие мероприятия: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ind w:right="6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бесконфликтного существ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 – путь к зна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дности и жад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дружбой дорож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23 февр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менинника.</w:t>
      </w:r>
    </w:p>
    <w:p>
      <w:pPr>
        <w:pStyle w:val="Normal"/>
        <w:tabs>
          <w:tab w:val="clear" w:pos="708"/>
          <w:tab w:val="left" w:pos="0" w:leader="none"/>
          <w:tab w:val="left" w:pos="2320" w:leader="none"/>
        </w:tabs>
        <w:spacing w:lineRule="auto" w:line="240" w:before="0" w:after="0"/>
        <w:ind w:left="426"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3">
                <wp:simplePos x="0" y="0"/>
                <wp:positionH relativeFrom="margin">
                  <wp:posOffset>-76200</wp:posOffset>
                </wp:positionH>
                <wp:positionV relativeFrom="margin">
                  <wp:posOffset>5096510</wp:posOffset>
                </wp:positionV>
                <wp:extent cx="2222500" cy="2369185"/>
                <wp:effectExtent l="31750" t="32385" r="32385" b="317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369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>«Мой дру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 xml:space="preserve"> выбери для жизни такое дело, чтобы сердце горел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>чтобы душу в тревожной груди обожгл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Franklin Gothic Demi Cond" w:hAnsi="Franklin Gothic Demi Cond" w:eastAsia="Times New Roman" w:cs="Franklin Gothic Demi Cond"/>
                                <w:color w:val="auto"/>
                                <w:lang w:val="ru-RU" w:bidi="ar-SA"/>
                              </w:rPr>
                              <w:t>С. Н. Чистяков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pt;margin-top:401.3pt;width:174.95pt;height:186.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>«Мой дру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 xml:space="preserve"> выбери для жизни такое дело, чтобы сердце горело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>чтобы душу в тревожной груди обожгл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Franklin Gothic Demi Cond" w:hAnsi="Franklin Gothic Demi Cond" w:eastAsia="Times New Roman" w:cs="Franklin Gothic Demi Cond"/>
                          <w:color w:val="auto"/>
                          <w:lang w:val="ru-RU" w:bidi="ar-SA"/>
                        </w:rPr>
                        <w:t>С. Н. Чистяков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Содействие освоению школьниками программ общего и дополнительного образования. «Интеллект»</w:t>
      </w:r>
    </w:p>
    <w:p>
      <w:pPr>
        <w:pStyle w:val="Normal"/>
        <w:spacing w:lineRule="auto" w:line="240" w:before="0" w:after="0"/>
        <w:ind w:left="426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Учитель, образ его мыслей – вот что самое главно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во всяком обучении и воспита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А. Дистервег</w:t>
      </w:r>
    </w:p>
    <w:p>
      <w:pPr>
        <w:pStyle w:val="Normal"/>
        <w:spacing w:lineRule="auto" w:line="240" w:before="0" w:after="0"/>
        <w:ind w:left="426" w:right="6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Воспитание достигло своей цели, когда челове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обладает силой и волей самого себя образовыва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и знает способ и средства, как это осуществи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А. Дистерве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 учащихся способности рационально мыслить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Style21"/>
        <w:spacing w:lineRule="auto" w:line="276"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круг реальных учебных возможностей            ученика и зону его ближайшего развития.</w:t>
      </w:r>
    </w:p>
    <w:p>
      <w:pPr>
        <w:pStyle w:val="Style21"/>
        <w:spacing w:lineRule="auto" w:line="276" w:before="0" w:after="0"/>
        <w:ind w:firstLine="181"/>
        <w:jc w:val="both"/>
        <w:rPr/>
      </w:pPr>
      <w:r>
        <w:rPr>
          <w:sz w:val="28"/>
          <w:szCs w:val="28"/>
        </w:rPr>
        <w:t>2.</w:t>
        <w:tab/>
        <w:t>Создать условие для продвижения учащихся в интеллектуальном развитии.</w:t>
      </w:r>
    </w:p>
    <w:p>
      <w:pPr>
        <w:pStyle w:val="Style21"/>
        <w:spacing w:lineRule="auto" w:line="276"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ть интеллектуальную культуру учащихся, развивать их кругозор, любознательность.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ориентации: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0" w:firstLine="284"/>
        <w:jc w:val="both"/>
        <w:rPr/>
      </w:pPr>
      <w:r>
        <w:rPr>
          <w:bCs/>
          <w:sz w:val="28"/>
          <w:szCs w:val="28"/>
        </w:rPr>
        <w:t>Обеспечить условия для личностного развития, укрепления здоровья.</w:t>
      </w:r>
    </w:p>
    <w:p>
      <w:pPr>
        <w:pStyle w:val="Style21"/>
        <w:numPr>
          <w:ilvl w:val="0"/>
          <w:numId w:val="8"/>
        </w:numPr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ать социальные отношения (друзья, семья, взрослые, сообщества).</w:t>
      </w:r>
    </w:p>
    <w:p>
      <w:pPr>
        <w:pStyle w:val="Style21"/>
        <w:numPr>
          <w:ilvl w:val="0"/>
          <w:numId w:val="8"/>
        </w:numPr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становку на творчество, выявлять таланты, создавать условия для развития одаренных детей.</w:t>
      </w:r>
    </w:p>
    <w:p>
      <w:pPr>
        <w:pStyle w:val="Style21"/>
        <w:numPr>
          <w:ilvl w:val="0"/>
          <w:numId w:val="8"/>
        </w:numPr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ть социализацию детей с помощью различных видов творческой деятельности, осваивать современные формы досуга, формировать опыт детской самодеятельности, самоуправления.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ечный результат:</w:t>
      </w:r>
    </w:p>
    <w:p>
      <w:pPr>
        <w:pStyle w:val="Style21"/>
        <w:spacing w:lineRule="auto" w:line="276" w:before="0" w:after="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учащиеся имеют представление о ценности знания, о единстве знания и морали, что любое знание должно быть направленно на благо человека.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намеченных задач провести следующие мероприятия: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лассные часы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есть следствие великого труда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блюдательности и внимательности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сюжеты.</w:t>
      </w:r>
    </w:p>
    <w:p>
      <w:pPr>
        <w:pStyle w:val="Style21"/>
        <w:spacing w:lineRule="auto" w:line="276" w:before="0" w:after="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Классные мероприят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утешествие в страну зн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 чудес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сюжеты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426" w:right="615" w:firstLine="49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426" w:right="615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патриотического, гражданско-правового воспитания, формирование социальной компетентности учащихся. «Гражданин»</w:t>
      </w:r>
    </w:p>
    <w:p>
      <w:pPr>
        <w:pStyle w:val="Normal"/>
        <w:tabs>
          <w:tab w:val="clear" w:pos="708"/>
          <w:tab w:val="left" w:pos="9720" w:leader="none"/>
        </w:tabs>
        <w:ind w:left="426" w:right="615" w:firstLine="49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2">
                <wp:simplePos x="0" y="0"/>
                <wp:positionH relativeFrom="margin">
                  <wp:posOffset>44450</wp:posOffset>
                </wp:positionH>
                <wp:positionV relativeFrom="margin">
                  <wp:posOffset>5824220</wp:posOffset>
                </wp:positionV>
                <wp:extent cx="2054225" cy="1591310"/>
                <wp:effectExtent l="33020" t="32385" r="32385" b="3238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59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 xml:space="preserve">«Плохой учитель  преподносит истину, хороший учит ее находить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ru-RU" w:bidi="ar-SA"/>
                              </w:rPr>
                              <w:t>А. Дистервнг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.5pt;margin-top:458.6pt;width:161.7pt;height:125.2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 xml:space="preserve">«Плохой учитель  преподносит истину, хороший учит ее находить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 Cond" w:hAnsi="Franklin Gothic Demi Cond" w:eastAsia="Times New Roman" w:cs="Franklin Gothic Demi Cond"/>
                          <w:color w:val="000000"/>
                          <w:lang w:val="ru-RU" w:bidi="ar-SA"/>
                        </w:rPr>
                        <w:t>А. Дистервнг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</w:p>
    <w:p>
      <w:pPr>
        <w:pStyle w:val="Style21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спитание патриота страны – одно из главных условий национального  возрождения.</w:t>
      </w:r>
    </w:p>
    <w:p>
      <w:pPr>
        <w:pStyle w:val="Style21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атриот – это человек, преданный и любящий свою Отчизну, свой народ; человек, умеющий реагировать на изменения в обществе, защищать свое человеческое право.</w:t>
      </w:r>
    </w:p>
    <w:p>
      <w:pPr>
        <w:pStyle w:val="Style21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 воспитать не стороннего наблюдателя, а действительного гражданина своей Родины.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дагогической точки зрения патриот – личность, обладающая единством духовно – нравственного и правового долга.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 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учреждения образования детей содержания, форм и методов гражданско-патриотического воспитания, адекватных современным социально-педагогическим реалиям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bCs/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.</w:t>
      </w:r>
    </w:p>
    <w:p>
      <w:pPr>
        <w:pStyle w:val="Style21"/>
        <w:spacing w:lineRule="auto" w:line="276" w:before="0" w:after="0"/>
        <w:ind w:left="284" w:hanging="0"/>
        <w:jc w:val="both"/>
        <w:rPr/>
      </w:pPr>
      <w:r>
        <w:rPr>
          <w:bCs/>
          <w:sz w:val="28"/>
          <w:szCs w:val="28"/>
        </w:rPr>
        <w:t>Основные моменты деятельности классного коллектива и учител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законами и правовыми нормами государства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тветственного отношения учащихся к законам и правовым нормам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правовыми организациями в целях правового просвещения учащихся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нечный результат: 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учащиеся знакомы с историей города, своей Родины;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 верят в свои силы и возможности.</w:t>
      </w:r>
    </w:p>
    <w:p>
      <w:pPr>
        <w:pStyle w:val="Style21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5">
                <wp:simplePos x="0" y="0"/>
                <wp:positionH relativeFrom="margin">
                  <wp:posOffset>-57150</wp:posOffset>
                </wp:positionH>
                <wp:positionV relativeFrom="margin">
                  <wp:posOffset>-1905</wp:posOffset>
                </wp:positionV>
                <wp:extent cx="3028950" cy="4124325"/>
                <wp:effectExtent l="31750" t="32385" r="32385" b="3238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24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" w:hAnsi="Franklin Gothic Demi" w:eastAsia="Times New Roman" w:cs="Franklin Gothic Demi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Трудный ребёнок - это дитя поро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</w:t>
                              <w:softHyphen/>
                              <w:t>дителей,   зла семейной жизн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 цвет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цветающий в атмосфере бессердеч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</w:t>
                              <w:softHyphen/>
                              <w:t>правды, обмана, праздности, презрения к лю</w:t>
                              <w:softHyphen/>
                              <w:t>дям, пренебрежения своим общественным дол</w:t>
                              <w:softHyphen/>
                              <w:t>гом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 дитя нравст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готовности родителей к воспитанию ребё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Demi" w:hAnsi="Franklin Gothic Demi" w:eastAsia="Times New Roman" w:cs="Franklin Gothic Demi"/>
                                <w:color w:val="000000"/>
                                <w:lang w:val="ru-RU" w:bidi="ar-SA"/>
                              </w:rPr>
                              <w:t>В.А. Сухомл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4.5pt;margin-top:-0.15pt;width:238.45pt;height:324.7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" w:hAnsi="Franklin Gothic Demi" w:eastAsia="Times New Roman" w:cs="Franklin Gothic Demi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Трудный ребёнок - это дитя поро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</w:t>
                        <w:softHyphen/>
                        <w:t>дителей,   зла семейной жизн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 цвет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цветающий в атмосфере бессердеч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</w:t>
                        <w:softHyphen/>
                        <w:t>правды, обмана, праздности, презрения к лю</w:t>
                        <w:softHyphen/>
                        <w:t>дям, пренебрежения своим общественным дол</w:t>
                        <w:softHyphen/>
                        <w:t>гом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 дитя нравстве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готовности родителей к воспитанию ребён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Demi" w:hAnsi="Franklin Gothic Demi" w:eastAsia="Times New Roman" w:cs="Franklin Gothic Demi"/>
                          <w:color w:val="000000"/>
                          <w:lang w:val="ru-RU" w:bidi="ar-SA"/>
                        </w:rPr>
                        <w:t>В.А. Сухомл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выполнения этих задач провести: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лассные часы:</w:t>
      </w:r>
    </w:p>
    <w:p>
      <w:pPr>
        <w:pStyle w:val="Style21"/>
        <w:spacing w:lineRule="auto" w:line="276" w:before="0" w:after="0"/>
        <w:ind w:left="1800" w:hanging="0"/>
        <w:jc w:val="both"/>
        <w:rPr/>
      </w:pPr>
      <w:r>
        <w:rPr>
          <w:bCs/>
          <w:sz w:val="28"/>
          <w:szCs w:val="28"/>
        </w:rPr>
        <w:t>1.Устав школы, традиции и обычаи школы. Права и обязанности учащихся.</w:t>
      </w:r>
    </w:p>
    <w:p>
      <w:pPr>
        <w:pStyle w:val="Style21"/>
        <w:spacing w:lineRule="auto" w:line="276" w:before="0" w:after="0"/>
        <w:ind w:left="1800" w:hanging="0"/>
        <w:jc w:val="both"/>
        <w:rPr/>
      </w:pPr>
      <w:r>
        <w:rPr>
          <w:bCs/>
          <w:sz w:val="28"/>
          <w:szCs w:val="28"/>
        </w:rPr>
        <w:t>2.«Любить свое город – значит быть ему полезным».</w:t>
      </w:r>
    </w:p>
    <w:p>
      <w:pPr>
        <w:pStyle w:val="Style21"/>
        <w:spacing w:lineRule="auto" w:line="276" w:before="0" w:after="0"/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ой закон государства России.</w:t>
      </w:r>
    </w:p>
    <w:p>
      <w:pPr>
        <w:pStyle w:val="Style21"/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ные мероприятия: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оя родословная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Есть такая профессия – Родину защищать.</w:t>
      </w:r>
    </w:p>
    <w:p>
      <w:pPr>
        <w:pStyle w:val="Style21"/>
        <w:spacing w:lineRule="auto" w:line="276" w:before="0" w:after="0"/>
        <w:ind w:left="1571" w:hanging="0"/>
        <w:jc w:val="both"/>
        <w:rPr/>
      </w:pPr>
      <w:r>
        <w:rPr>
          <w:bCs/>
          <w:sz w:val="28"/>
          <w:szCs w:val="28"/>
        </w:rPr>
        <w:t>3.9 мая (литературно-музыкальная композиция).</w:t>
      </w:r>
    </w:p>
    <w:p>
      <w:pPr>
        <w:pStyle w:val="Style21"/>
        <w:spacing w:lineRule="auto" w:line="276" w:before="0" w:after="0"/>
        <w:ind w:left="15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илактическая  деятельность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абота с трудными – пробный камень, на котором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тчетливо раскрываются все достоинства и изъяны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тдельного педагога, так и целого педагогического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а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ясищев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витии детей часто возникают проблемы, которые выражаются в отклонении от общепринятых социальных возрастных ожиданий, установленных в обществе норм поведения и общения.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отклонения (девиации) проявляются в: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ой неуспеваемости детей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интереса к учению, труду, организованному досугу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исциплинированности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и общественных норм поведения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ости, высокой тревожности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нежелательных качеств личности: лени, лживости, эгоистичности, лживости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активности;</w:t>
      </w:r>
    </w:p>
    <w:p>
      <w:pPr>
        <w:pStyle w:val="Style21"/>
        <w:numPr>
          <w:ilvl w:val="0"/>
          <w:numId w:val="20"/>
        </w:numPr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отивированной агрессии, жесток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дведение ребенка к процессу самовоспитания и перевоспитания; коррекция отклонений, имеющихся в развитии и поведении.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ребенку преодолеть социально педагогические трудности, перешагнуть через возникший кризис.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адекватную самооценку.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еабилитация: восстановить отношения со средой.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троить отношения к ребенку на основе личностного подхода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применения личностного подхода: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851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560</wp:posOffset>
            </wp:positionH>
            <wp:positionV relativeFrom="paragraph">
              <wp:posOffset>635</wp:posOffset>
            </wp:positionV>
            <wp:extent cx="5734050" cy="554355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9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spacing w:before="0" w:after="0"/>
        <w:ind w:first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трудным детям предлагается применять оптимально личностный подход. Это гуманные мотивы доброты и мягкости, уважени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этой области являю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каждого ребёнк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личностных контактов с каждым ребёнко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коллективе наиболее благоприятных условий для развития реальных и потенциальных возможностей ученик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установлении и налаживании отношений с взрослыми в школе (учителями, руководителями кружков, секций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в выполнении норм и правил поведения в школе и за её пределам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с целью поддержки развития учащегос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личных достижений каждого ребёнка, создание ситуаций успех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center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Педагогическое сопровождение семейного воспитания</w:t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и, прививающие своим детям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ыки трудолюбия, обеспечивают их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всякого наследств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57" w:right="61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. Уэтли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основанная на браке малая группа, члены которой объединены совместным проживанием и ведением домашнего хозяйства, эмоциональной связью и обязанностями по отношению друг к другу. По существующему законодательству родители несут ответственность за воспитание детей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мейным  воспитанием понимается вся совокупность целенаправленных воспитательных  и неуправляемых социализирующих воздействий на ребенка, которая осуществляется в условиях семьи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1">
                <wp:simplePos x="0" y="0"/>
                <wp:positionH relativeFrom="margin">
                  <wp:posOffset>-85725</wp:posOffset>
                </wp:positionH>
                <wp:positionV relativeFrom="margin">
                  <wp:posOffset>5484495</wp:posOffset>
                </wp:positionV>
                <wp:extent cx="2438400" cy="2438400"/>
                <wp:effectExtent l="32385" t="31750" r="33020" b="3302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3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Franklin Gothic Demi Cond" w:hAnsi="Franklin Gothic Demi Cond" w:eastAsia="Times New Roman" w:cs="Franklin Gothic Demi Cond"/>
                                <w:color w:val="auto"/>
                                <w:lang w:val="ru-RU" w:bidi="ar-SA"/>
                              </w:rPr>
                              <w:t xml:space="preserve">«Ребенку для полного и гармоничного развития  его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iCs/>
                                <w:sz w:val="22"/>
                                <w:rFonts w:ascii="Franklin Gothic Demi Cond" w:hAnsi="Franklin Gothic Demi Cond" w:eastAsia="Times New Roman" w:cs="Franklin Gothic Demi Cond"/>
                                <w:color w:val="auto"/>
                                <w:lang w:val="ru-RU" w:bidi="ar-SA"/>
                              </w:rPr>
                              <w:t>личности необходимо расти в семейном окружении, в атмосфере счастья, любви и поним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Franklin Gothic Demi Cond" w:hAnsi="Franklin Gothic Demi Cond" w:eastAsia="Times New Roman" w:cs="Franklin Gothic Demi Cond"/>
                                <w:color w:val="auto"/>
                                <w:lang w:val="ru-RU" w:bidi="ar-SA"/>
                              </w:rPr>
                              <w:t>(Конвенция о правах ребенка)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6.75pt;margin-top:431.85pt;width:191.95pt;height:191.95pt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Franklin Gothic Demi Cond" w:hAnsi="Franklin Gothic Demi Cond" w:eastAsia="Times New Roman" w:cs="Franklin Gothic Demi Cond"/>
                          <w:color w:val="auto"/>
                          <w:lang w:val="ru-RU" w:bidi="ar-SA"/>
                        </w:rPr>
                        <w:t xml:space="preserve">«Ребенку для полного и гармоничного развития  его </w:t>
                      </w:r>
                      <w:r>
                        <w:rPr>
                          <w:kern w:val="2"/>
                          <w:i/>
                          <w:szCs w:val="22"/>
                          <w:iCs/>
                          <w:sz w:val="22"/>
                          <w:rFonts w:ascii="Franklin Gothic Demi Cond" w:hAnsi="Franklin Gothic Demi Cond" w:eastAsia="Times New Roman" w:cs="Franklin Gothic Demi Cond"/>
                          <w:color w:val="auto"/>
                          <w:lang w:val="ru-RU" w:bidi="ar-SA"/>
                        </w:rPr>
                        <w:t>личности необходимо расти в семейном окружении, в атмосфере счастья, любви и поним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Franklin Gothic Demi Cond" w:hAnsi="Franklin Gothic Demi Cond" w:eastAsia="Times New Roman" w:cs="Franklin Gothic Demi Cond"/>
                          <w:color w:val="auto"/>
                          <w:lang w:val="ru-RU" w:bidi="ar-SA"/>
                        </w:rPr>
                        <w:t>(Конвенция о правах ребенка)</w:t>
                      </w:r>
                    </w:p>
                  </w:txbxContent>
                </v:textbox>
                <v:fill o:detectmouseclick="t" type="solid" color2="#241a0e"/>
                <v:stroke color="#4f81bd" weight="63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 возрождению лучших отечественных традиций семейного воспитания; помощь семье в осознании и оформлении своей системы жизненных ценностей; помощь родителям в овладении навыками творческой семейной педагогики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: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ие психолого-педагогической культуры и компетентности родителей, формирование у них активного педагогического сознания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освещение родителей в вопросах духовной культуры и духовно – нравственных основ семейного воспитания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Помощь родителям в изучении и осознании особенностей</w:t>
        <w:tab/>
        <w:t>своего ребенка и своей</w:t>
        <w:tab/>
        <w:t xml:space="preserve"> семьи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Помощь родителям в овладении навыками совместного проживания с детьми семейных событий: будничных и праздничных.</w:t>
      </w:r>
    </w:p>
    <w:p>
      <w:pPr>
        <w:pStyle w:val="Style21"/>
        <w:ind w:firstLine="567"/>
        <w:jc w:val="both"/>
        <w:rPr/>
      </w:pPr>
      <w:r>
        <w:rPr>
          <w:b/>
          <w:bCs/>
          <w:sz w:val="28"/>
          <w:szCs w:val="28"/>
        </w:rPr>
        <w:t>Тематика родительских собраний:</w:t>
      </w:r>
    </w:p>
    <w:p>
      <w:pPr>
        <w:pStyle w:val="Style21"/>
        <w:ind w:left="851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ентябр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я как социально – нравственная ценность.</w:t>
      </w:r>
    </w:p>
    <w:p>
      <w:pPr>
        <w:pStyle w:val="Style21"/>
        <w:ind w:left="851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екабр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воспитания, педагогическое общение, индивидуальное взаимодействие в системах семейного и школьного воспитания.</w:t>
      </w:r>
    </w:p>
    <w:p>
      <w:pPr>
        <w:pStyle w:val="Style21"/>
        <w:ind w:left="851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евраль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развития и формирования личности ребенка.</w:t>
      </w:r>
    </w:p>
    <w:p>
      <w:pPr>
        <w:pStyle w:val="Style21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ай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одержания семейного общения. Духовная жизнь семьи.</w:t>
      </w:r>
    </w:p>
    <w:p>
      <w:pPr>
        <w:pStyle w:val="Style2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и и телефон доверия  «Учитель – родитель»</w:t>
      </w:r>
    </w:p>
    <w:p>
      <w:pPr>
        <w:pStyle w:val="Style2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действие семье в решении тех или иных конкретных проблем.</w:t>
      </w:r>
    </w:p>
    <w:p>
      <w:pPr>
        <w:pStyle w:val="Style21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мерная тематика для консультации родителей:</w:t>
      </w:r>
    </w:p>
    <w:p>
      <w:pPr>
        <w:pStyle w:val="Style21"/>
        <w:numPr>
          <w:ilvl w:val="0"/>
          <w:numId w:val="6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особенност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детской самостоятельности и родительского контроля в семейном воспитан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не хочет учиться. Как ему помочь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делать, если ребенок не любит читать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развить у ребенка произвольное внимание и память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енные ценности современного школьни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 и компьютер в жизни семьи и ребенка. Влияние телепередач и компьютерных игр на психологическое состояние, формирование характера и познавательной сферы ребен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, самооценка и самоконтроль: их развитие у  школьни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непонимания в семье: пути эффективного преодоления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общения с родителями в формировании личностных качеств ребен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общения со сверстниками в формировании личности ребен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зья детей: друзья или враги дом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ственный ребенок в семье. Пути преодоления трудностей в воспитан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 и последствия детской агресс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бость и непонимание в семье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ние и поощрения в семейном воспитан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 в жизни современного ребенк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ая тревожность. К чему она может привести и как ее преодолеть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енчивый ребенок. Проблемы застенчивости и пути ее преодоления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 поколения в семье: проблемы общения.</w:t>
      </w:r>
    </w:p>
    <w:p>
      <w:pPr>
        <w:pStyle w:val="Style21"/>
        <w:ind w:left="720" w:hanging="15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жидаемые результаты взаимодействия с семь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озрождение традиций семейного воспитания, учреждение здорового образа жизн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лучшение микроклимата в семь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родителей навыками социально – поддерживающего и развивающего поведения в семье и во взаимоотношении с ребенком и подростк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Оказание практической помощи родителям, при возникновении проблемных ситуац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меньшение факторов риска, приводящих к безнадзорности, правонарушениям и злоупотреблению психоактивными веществами в подростковой сред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учащихся – ответственное и серьезное дело. Трудность в том, что семьи неоднородны: у них разный духовный потенциал, разное отношение к детям и школе, разный материальный достаток, социальное положение, степень благополучия отношений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влияет на психику ребенка, его отношение к учению, формирование его личностных качеств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льно трудно привлечь к общей деятельности родителей из семей. Но система отношений с классным руководителем и школой в целом, в большей степени, нужна не родителям, а самим детям, чтобы не чувствовать себя ненужными обществ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КЛАССНОГО КОЛЛЕКТИ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-2018 учебного года в 8 классе 6 учащихся. По итогам прошлого учебного года отличников нет, хорошистов - 2, неуспевающих - 2. Мальчиков – 3, девочек – 3. Возраст учащихся 13-15 ле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формируется восьмой год. В этом учебном году вновь прибывших нет.Не все учащиеся активно включаются в учебную деятельность, проявляют прилежание и внимательность. Ребята мало читают, на уроках пассивны, хотя соблюдают правила поведения в школе. С интересом к учебе относятся Абдуразаков Х., Сиражудинов М. Учащиеся, которые не внимательны на уроках, трудно усваивают учебный материал, постоянно требуют контроля со стороны классного руководителя и родителей. Абдулаева П., Гасаналиева А., Магомедов М. и Дарбишева П. Для повышения уровня учебной работы и результативности возникает необходимость проводить индивидуальные занятия после уроков, привлекать сильных учащихся для того, чтобы помочь в учебе товарищ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й жизни школы и класса ребята принимают активное участие. Готовятся к праздникам, конкурсам, участвуют в мероприятиях по уборке территории школы, неоднократно занимали первые места в школьных мероприятия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класса работает в основном эффективно. Явного лидера в классе нет. Практически все ребята добросовестно выполняют общественные поручения. Все учащиеся класса посещают объединения дополнительного образования и се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чания педагогов ребята реагируют адекватно. Но необходима постоянная работа по профилактике вредных привычек и пропусков без уважительных причи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детьми доброжелательные. Есть и активные родители детей класса, эти – Садуева У. и Гамзатова М. откликаются на просьбы учителя. Советы воспринимают положительно. </w:t>
      </w:r>
    </w:p>
    <w:p>
      <w:pPr>
        <w:pStyle w:val="Normal"/>
        <w:shd w:fill="FFFFFF" w:val="clear"/>
        <w:spacing w:before="0" w:after="0"/>
        <w:ind w:left="7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Личные данные классного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20"/>
        </w:rPr>
      </w:r>
    </w:p>
    <w:tbl>
      <w:tblPr>
        <w:tblW w:w="997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0"/>
        <w:gridCol w:w="4822"/>
      </w:tblGrid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Хадисов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мя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Мухамаали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тчество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Хадисович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едмет, стаж работы по предмету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>Математика– 6 лет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аж работы в должности классного руководителя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 xml:space="preserve"> год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валификационная категория и срок очередной аттестаци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u w:val="single"/>
              </w:rPr>
              <w:t xml:space="preserve">1 кв. категория; срок очередной аттестации 2020 г. 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машний адрес и телефо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. Митлиуриб, 8967-391-36-14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E-mail: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mukhamaali@mail.r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ЩИХСЯ И РОДИТЕЛЯХ</w:t>
      </w:r>
    </w:p>
    <w:p>
      <w:pPr>
        <w:pStyle w:val="Normal"/>
        <w:shd w:fill="FFFFFF" w:val="clear"/>
        <w:spacing w:before="0" w:after="0"/>
        <w:ind w:left="7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1984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одителей, 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, № телеф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а Патим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иясул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жудинова Патимат Джамал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тлиур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заков Хаби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заком Магомед Гадж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лиур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алиева Аминат Махач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алиев Махач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лиур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шева Патимат Дарбиш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шев Дарби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лиур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маншап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Иманшапи Гадж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лиури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жудинов Магомед Алиасха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жудинов Алиасхаб Газ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лиуриб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УЧАЩИХСЯ ВО ВНЕУРОЧНОЕ ВРЕМ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ополнительного образования, секции (руководител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а Пати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заков Хаби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алиева Ами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бишева Пати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Маго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ажудинов Маго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ЛАССНЫХ, ШКОЛЬНЫХ, СЕЛЬСКИХ И РАЙОННЫХ МЕРОПРИЯТИЯ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аева Патим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разаков Хаби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аналиева Амин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бишева Патим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 Магом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жудинов Магом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СЕМЬ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емьи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аева Патим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ая, неполная, проживает с матер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разаков Хаби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аналиева Амин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ая, пол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бишева Патим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ая, пол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 Магом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ая, пол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жудинов Магом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ая, пол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1992"/>
        <w:gridCol w:w="1993"/>
        <w:gridCol w:w="1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жудинова Патим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заков Магоме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алиев Мах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шев Дарби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Иманшап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жудинов Алиасха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ОДИТЕЛЬСКОГО КОМИТЕТ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199380" cy="84963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амзатова Меседо– председа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дуразакова Мадинат -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ражудинова Патимат - ч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9pt;mso-wrap-distance-left:9pt;mso-wrap-distance-right:9pt;mso-wrap-distance-top:0pt;mso-wrap-distance-bottom:0pt;margin-top:8.7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80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мзатова Меседо– председа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дуразакова Мадинат -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ажудинова Патимат - ч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ОДИТЕЛЬСКИХ СОБРАН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2"/>
        <w:gridCol w:w="3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родительских собр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ГРАФИК ПОСЕЩЕНИЯ РОДИТЕЛЬСКИХ СОБРАН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left" w:pos="7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для классного руководител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sz w:val="28"/>
          <w:szCs w:val="28"/>
          <w:u w:val="single"/>
        </w:rPr>
        <w:t>Ежедневно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. Работа с опаздывающими и выяснение причин отсутствия учащихся. </w:t>
        <w:br/>
        <w:t xml:space="preserve">2. Организация дежурства в классном кабинете. </w:t>
        <w:br/>
        <w:t xml:space="preserve">3. Индивидуальная работа с учащимис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Еженед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верка дневников учащихся. </w:t>
        <w:br/>
        <w:t xml:space="preserve">2.Проведение мероприятий в классе (по плану). </w:t>
        <w:br/>
        <w:t xml:space="preserve">3. Работа с родителями (по ситуации). </w:t>
        <w:br/>
        <w:t xml:space="preserve">4. Работа с учителями-предметниками (по ситуации)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Каждый 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осещение уроков в своем классе. </w:t>
        <w:br/>
        <w:t xml:space="preserve">2. Консультации у школьного психолога. </w:t>
        <w:br/>
        <w:t xml:space="preserve">3. Встреча с родительским активом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Один раз в четвер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формление классного журнала по итогам четверти. </w:t>
        <w:br/>
        <w:t xml:space="preserve">2. Семинар (учеба) классных руководителей. </w:t>
        <w:br/>
        <w:t xml:space="preserve">3. 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Один раз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  <w:br/>
        <w:t xml:space="preserve">4. Статистические данные класса (1 сентября)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лассного руководителя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координирующие: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образовательного учреждения с семьей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с родителями обучающегося, оказание им помощи в воспитании обучающихся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, бесед с родителями обучающихся, родительских собраний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 обучающимися через проведение классных часов, советов класса…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учет разнообразной деятельности обучающегося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аждым обучающимся и коллективом в целом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(классный журнал, личные дела, план работы классного руководителя…)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для предупреждения опасности для жизни и здоровья воспитанников во время их пребывания в школе, немедленно сообщает администрации школы и родителям обо всех ЧП, имеющих потенциальную или реальную опасность для ребенка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 советов, семинаров, административных и методических совещаниях, школьных методических объединениях (творческая группа классных руководителей), совета профилактики безнадзорности и правонарушений;</w:t>
      </w:r>
    </w:p>
    <w:p>
      <w:pPr>
        <w:pStyle w:val="Style22"/>
        <w:numPr>
          <w:ilvl w:val="0"/>
          <w:numId w:val="1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ышение своего профессионального уровня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Style22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межличностных отношений между учащимися;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7:00Z</dcterms:created>
  <dc:creator>Admin</dc:creator>
  <dc:description/>
  <cp:keywords/>
  <dc:language>en-US</dc:language>
  <cp:lastModifiedBy>UserXP</cp:lastModifiedBy>
  <cp:lastPrinted>2017-09-19T08:58:00Z</cp:lastPrinted>
  <dcterms:modified xsi:type="dcterms:W3CDTF">2017-10-30T06:27:00Z</dcterms:modified>
  <cp:revision>2</cp:revision>
  <dc:subject/>
  <dc:title/>
</cp:coreProperties>
</file>