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"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  <w:gridCol w:w="4962"/>
      </w:tblGrid>
      <w:tr>
        <w:trPr>
          <w:trHeight w:val="6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«Рассмотрено»</w:t>
            </w:r>
          </w:p>
          <w:p>
            <w:pPr>
              <w:pStyle w:val="Style17"/>
              <w:spacing w:lineRule="auto" w:line="25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7"/>
              <w:spacing w:lineRule="auto" w:line="25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«Утверждаю»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  МО  классных руководителей Руководитель МО ______________Ибрагимова П.О.</w:t>
            </w:r>
          </w:p>
          <w:p>
            <w:pPr>
              <w:pStyle w:val="Style17"/>
              <w:spacing w:lineRule="auto" w:line="25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токол №____от</w:t>
            </w:r>
          </w:p>
          <w:p>
            <w:pPr>
              <w:pStyle w:val="Style17"/>
              <w:spacing w:lineRule="auto" w:line="25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___» «____________»2017г.</w:t>
            </w:r>
          </w:p>
          <w:p>
            <w:pPr>
              <w:pStyle w:val="Style17"/>
              <w:spacing w:lineRule="auto" w:line="25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меститель директора по ВР</w:t>
            </w:r>
          </w:p>
          <w:p>
            <w:pPr>
              <w:pStyle w:val="Style17"/>
              <w:spacing w:lineRule="auto" w:line="25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 ___Ибрагимов И.М.</w:t>
            </w:r>
          </w:p>
          <w:p>
            <w:pPr>
              <w:pStyle w:val="Style17"/>
              <w:spacing w:lineRule="auto" w:line="25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7"/>
              <w:spacing w:lineRule="auto" w:line="25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____»________ 2017г.</w:t>
            </w:r>
          </w:p>
          <w:p>
            <w:pPr>
              <w:pStyle w:val="Style17"/>
              <w:spacing w:lineRule="auto" w:line="25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5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иректор школы</w:t>
            </w:r>
          </w:p>
          <w:p>
            <w:pPr>
              <w:pStyle w:val="Style17"/>
              <w:spacing w:lineRule="auto" w:line="25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 О.М.Ибрагимов</w:t>
            </w:r>
          </w:p>
          <w:p>
            <w:pPr>
              <w:pStyle w:val="Style17"/>
              <w:spacing w:lineRule="auto" w:line="25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7"/>
              <w:spacing w:lineRule="auto" w:line="25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____» «____________» 2017г.</w:t>
            </w:r>
          </w:p>
          <w:p>
            <w:pPr>
              <w:pStyle w:val="Style17"/>
              <w:spacing w:lineRule="auto" w:line="25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5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лан воспитательной работы на 2017-18 уч. год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44"/>
          <w:szCs w:val="32"/>
          <w:lang w:val="ru-RU"/>
        </w:rPr>
      </w:pPr>
      <w:r>
        <w:rPr>
          <w:b/>
          <w:sz w:val="44"/>
          <w:szCs w:val="3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713"/>
        <w:gridCol w:w="36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нь знаний. Кл.ч. «Моя будущая профессия»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здравляем именинников!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ое собрание (обсуждение совместной работы на год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ДД  «Россия – автомобильная держава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кскурсия «Край родной, навек любимы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а «Осторожно, наркотики!»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ра на сплочение коллектива «Место справа от меня свободн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276"/>
              <w:ind w:left="743" w:hanging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а «Быть толерантным – это значит…»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76"/>
              <w:ind w:left="459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час на тему «Что такое ГТО?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1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одготовка к осеннему балу. 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Старость надо уважать» - готовимся к Дню пожилого челове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spacing w:lineRule="auto" w:line="276"/>
              <w:ind w:left="175" w:hanging="142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День учителя», готовим поздравление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а «Терроризм – угроза обществу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ры «Слепой», «Услышь меня»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час на тему «Самоуважение и самоутверждение»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Что нам осень принесла?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5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Сделал сам – помоги другому» - неделя добрых де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ренинг «Простые правила здорового образа жизни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а «Опасности, подстерегающие дом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ДД «Остановочный путь автомобиля»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час «Подводим итоги за четверт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7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кскурс в историю «День народного единств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ДД «Безопасность пешеходов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а «Здоровье на тарелк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8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Осторожно, тонкий лед»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7 ноября – Всемирный день борьбы против курения!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9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 ноября – всемирный день информации (встреча с представителями СМИ, беседа «Журналистика – это интересно»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я мама на экране (конкурс презентация), концерт к Дню Матер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0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декабря – всемирный день борьбы со СПИДОМ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ДД «ДТП и их последств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1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деля вежливости «Учимся делать комплименты»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роки этикета: «Одежда: что? Где? И когда? носить»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ра «Путаниц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 час на тему «Новый год. Семейные традиции»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а «Новогодняя пиротехника и правила поведения во время новогодних праздников»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здравляем именинника!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Скоро, скоро Новый год» - готовимся к празднику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улка «Холодная красота зимы»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а о терроризм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3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 час «Итоги за четверть»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вогодний огоне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4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ДД «Веломототранспорт»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Встретим снова Новый год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5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ини-викторина «Счастливый случай»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вая помощь при обморожении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углый стол «Конфликт и способы его разреше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6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Итак, она звалась Татьяной» - мероприятие, посвященное Татьяниному Дню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а «5 причин НЕ пить пив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>
          <w:trHeight w:val="45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7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роки этикета «Столовые приборы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а «Терроризм – угроза обществу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8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ДД «Организация дорожного движения»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час «Всему начало любовь…»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аздничная программа к Дню Святого Валент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9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а «Здоровье, бесценное богатство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Школа светофорных наук» - видеоурок по ПД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ортивный праздник «Будешь сильным, будешь ловким со спортивной подготовкой» - поздравление мальчиков с 23 феврал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Наш класс – дружная семья» - классные де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час «Человек, продли свой век»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ДД «Я и дисциплина на дорог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Для милых дам…» - поздравление девочек с 8 март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Чистота – залог здоровья!» - бесе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2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О мире кино» - Кл.час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а «каникулы без травм»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тоги за 3 четвер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Смеха – ха-ханьки» - программа к 1 апреля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ДД «Реальная опасность для жизни и здоровья детей в дорожном движении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мирный день воды «Нет жизни без вод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4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Курить – здоровью вредить» - профилактическая беседа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мирный день здоровья «Бегом от вредных привыче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5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тикет «Идем в театр»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к развить внимание? Индивидуальные упражнения на развитие памя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6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час «Ты не поверишь…»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рудовые дела. Приборка школьной территор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7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иологический опрос «Как уберечь природу?»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азднование 73-годовщины Великой Побед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8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кскурсия «Весна пришла! Весне дорогу!»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левая игра «Весеннее настрое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9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к развить воображение? – индивидуальные игровые упражнения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а «Пить или не пить?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0"/>
              </w:numPr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д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1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а по ПДД «Итоговое занятие, повторение пройденного»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й час «Итоги года», поздравляем именинни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.рук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>
      <w:startOverride w:val="1"/>
    </w:lvlOverride>
  </w:num>
  <w:num w:numId="38">
    <w:abstractNumId w:val="1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35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34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30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32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33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4"/>
    <w:lvlOverride w:ilvl="0">
      <w:startOverride w:val="1"/>
    </w:lvlOverride>
  </w:num>
  <w:num w:numId="61">
    <w:abstractNumId w:val="24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27"/>
    <w:lvlOverride w:ilvl="0">
      <w:startOverride w:val="1"/>
    </w:lvlOverride>
  </w:num>
  <w:num w:numId="65">
    <w:abstractNumId w:val="20"/>
    <w:lvlOverride w:ilvl="0">
      <w:startOverride w:val="1"/>
    </w:lvlOverride>
  </w:num>
  <w:num w:numId="66">
    <w:abstractNumId w:val="18"/>
    <w:lvlOverride w:ilvl="0">
      <w:startOverride w:val="1"/>
    </w:lvlOverride>
  </w:num>
  <w:num w:numId="67">
    <w:abstractNumId w:val="25"/>
    <w:lvlOverride w:ilvl="0">
      <w:startOverride w:val="1"/>
    </w:lvlOverride>
  </w:num>
  <w:num w:numId="68">
    <w:abstractNumId w:val="13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31"/>
    <w:lvlOverride w:ilvl="0">
      <w:startOverride w:val="4"/>
    </w:lvlOverride>
  </w:num>
  <w:num w:numId="7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6:00Z</dcterms:created>
  <dc:creator>User</dc:creator>
  <dc:description/>
  <cp:keywords/>
  <dc:language>en-US</dc:language>
  <cp:lastModifiedBy>UserXP</cp:lastModifiedBy>
  <cp:lastPrinted>2017-09-19T07:59:00Z</cp:lastPrinted>
  <dcterms:modified xsi:type="dcterms:W3CDTF">2017-10-30T06:26:00Z</dcterms:modified>
  <cp:revision>2</cp:revision>
  <dc:subject/>
  <dc:title/>
</cp:coreProperties>
</file>