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м. директора по ВР</w:t>
      </w:r>
    </w:p>
    <w:p>
      <w:pPr>
        <w:pStyle w:val="Normal"/>
        <w:jc w:val="right"/>
        <w:rPr/>
      </w:pPr>
      <w:r>
        <w:rPr/>
        <w:t>__________И.М.Ибрагимов</w:t>
      </w:r>
    </w:p>
    <w:p>
      <w:pPr>
        <w:pStyle w:val="Normal"/>
        <w:jc w:val="right"/>
        <w:rPr/>
      </w:pPr>
      <w:r>
        <w:rPr/>
        <w:t>«____» «_____» «________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КОУ «Митлиурибская основная  общеобразовательная школ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мильского района РД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9.3pt;width:224.95pt;height:59.2pt;mso-wrap-style:none;v-text-anchor:middle;mso-position-vertical:top" type="_x0000_t136">
            <v:path textpathok="t"/>
            <v:textpath on="t" fitshape="t" string="Кружок " style="font-family:&quot;Georgi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600700" cy="923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«Веселая математика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8pt;width:440.95pt;height:7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«Веселая математика»</w:t>
                      </w:r>
                    </w:p>
                  </w:txbxContent>
                </v:textbox>
                <v:path textpathok="t"/>
                <v:textpath on="t" fitshape="t" string="«Веселая математика»" style="font-family:&quot;Century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both"/>
        <w:rPr/>
      </w:pPr>
      <w:r>
        <w:rPr>
          <w:b/>
          <w:i/>
          <w:sz w:val="36"/>
          <w:szCs w:val="36"/>
        </w:rPr>
        <w:t xml:space="preserve">Учитель: Хадисов М.Х., </w:t>
      </w:r>
    </w:p>
    <w:p>
      <w:pPr>
        <w:pStyle w:val="Normal"/>
        <w:ind w:firstLine="4253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математики</w:t>
      </w:r>
    </w:p>
    <w:p>
      <w:pPr>
        <w:pStyle w:val="Normal"/>
        <w:ind w:firstLine="4253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017-2018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Heading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 записк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Актуальность  программы определена тем, что младшие школьники  должны иметь мотивацию к обучению математики, стремиться развивать  свои интеллектуальные возможности. Данная программа позволяет учащимся ознакомиться со многими интересными вопросами  математики на данном этапе обучения, выходящими  за рамки школьной программы.  Решение математических задач, связанных  с логическим  мышлением закрепит интерес детей  к познавательной деятельности, будет способствовать развитию  мыслительных операций  и общему интеллектуальному развитию. Не менее важным фактором   реализации  данной программы  является,  и стремление  развить  у учащихся  умений  самостоятельно  работать, думать, решать  творческие задачи.   Содержание программы  соответствует  познавательным возможностям  младших школьников и предоставляет  им возможность  работать на  уровне  повышенных требований, развивая учебную мотивацию. Занятия математического кружка  должны содействовать  развитию  у детей  математического образа мышления: краткости речи, умелому использованию символики, правильному применению  математической терминологии и т.д. Кружок создается  на добровольных началах с учетом  склонностей ребят, их возможностей  и интересов.  Следует помнить, что помочь ученикам  найти себя  как можно раньше – одна из важнейших  задач учителя. Программа кружка рассчитана  на 1 год. Занятия   1 раз в неделю.  Продолжительность каждого занятия  40 минут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Цель  программы</w:t>
      </w:r>
      <w:r>
        <w:rPr>
          <w:sz w:val="28"/>
        </w:rPr>
        <w:t xml:space="preserve">: развивать математический образ  мыш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ять кругозор учащихся в различных областях элементарной  мате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ширять математические  знания в области многозначных чисе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правильно применять  математическую терминолог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ть делать доступные  выводы и обобщения, обосновывать  собственные мысл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нципы программ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актуальнос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создание условий  для повышения мотивации к обучению математики, стремление развивать  интеллектуальные возможности  учащихс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актическая направленн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одержание занятий кружка  направлено  на освоение  математической терминологии, которая пригодится  в дальнейшей работе, на решение  занимательных задач, которые впоследствии  помогут ребятам  принимать участие  в школьных, районных олимпиадах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полагаемые результа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нятия  в кружке  должны   помочь  учащим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воить основные базовые знания  по математике ; ее ключевые понятия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очь учащимся  овладеть  способами 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творческое мыш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пособствовать  улучшению качества решения задач различного уровня  сложности учащимис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пешному выступлению на конкурсах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виды деятельности 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заниматель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 математических бюллетен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ие в математической олимпиад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омство  с научно – популярной литературой, связанной с математик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ворческие работы.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ланирова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боты кружка «Веселая матема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961"/>
        <w:gridCol w:w="1774"/>
        <w:gridCol w:w="170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кружкового зан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гда впервые появились счет и числ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истории геомет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– шут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точные задачи и загад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мся отгадывать ребу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мся отгадывать ребу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оссворд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ссвор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рад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кторин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«Русское лото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жнения со спичк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жнения со спичк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ерея замечательных чис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мская нуме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зки и старинные ист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зки и старинные ист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эзия в математике (стихи о математик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теме «Переправы и разъез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логических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логических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«Путешествие  по стране математи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комьтесь: Проценты!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«Брейн – ринг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ы, иг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ческий КВ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инаторные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инаторные за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с краеведческим содерж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с краеведческим содерж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ная деятельность « Газ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юбознательных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олимпиадных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олимпиадных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5:00Z</dcterms:created>
  <dc:creator>Larissa</dc:creator>
  <dc:description/>
  <cp:keywords/>
  <dc:language>en-US</dc:language>
  <cp:lastModifiedBy>UserXP</cp:lastModifiedBy>
  <cp:lastPrinted>2017-09-21T10:55:00Z</cp:lastPrinted>
  <dcterms:modified xsi:type="dcterms:W3CDTF">2017-10-30T06:25:00Z</dcterms:modified>
  <cp:revision>2</cp:revision>
  <dc:subject/>
  <dc:title>План кружковой работы</dc:title>
</cp:coreProperties>
</file>