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019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3185" w:hRule="atLeast"/>
        </w:trPr>
        <w:tc>
          <w:tcPr>
            <w:tcW w:w="101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Style17"/>
              <w:ind w:left="59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образования администрации МР «Шамильский район»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Style17"/>
              <w:ind w:left="59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«Митлиурибская основная общеобразовательная школа»</w:t>
            </w:r>
          </w:p>
          <w:p>
            <w:pPr>
              <w:pStyle w:val="Normal"/>
              <w:ind w:left="59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ind w:left="5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spacing w:before="0" w:after="0"/>
              <w:ind w:left="599" w:hanging="0"/>
              <w:jc w:val="both"/>
              <w:rPr/>
            </w:pPr>
            <w:r>
              <w:rPr>
                <w:rStyle w:val="Style14"/>
              </w:rPr>
              <w:t>Рассмотрено</w:t>
              <w:tab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spacing w:before="0" w:after="0"/>
              <w:ind w:left="599" w:hanging="0"/>
              <w:jc w:val="both"/>
              <w:rPr/>
            </w:pPr>
            <w:r>
              <w:rPr>
                <w:rStyle w:val="Style14"/>
              </w:rPr>
              <w:t>на  заседании  МО  естественно-</w:t>
              <w:tab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spacing w:before="0" w:after="0"/>
              <w:ind w:left="599" w:hanging="0"/>
              <w:jc w:val="both"/>
              <w:rPr/>
            </w:pPr>
            <w:r>
              <w:rPr>
                <w:rStyle w:val="Style14"/>
              </w:rPr>
              <w:t>географического цикла                                                                                             __________от «  »2017 г.</w:t>
            </w:r>
          </w:p>
          <w:p>
            <w:pPr>
              <w:pStyle w:val="Normal"/>
              <w:spacing w:before="0" w:after="0"/>
              <w:ind w:left="599" w:hanging="0"/>
              <w:jc w:val="both"/>
              <w:rPr/>
            </w:pPr>
            <w:r>
              <w:rPr>
                <w:rStyle w:val="Style14"/>
              </w:rPr>
              <w:t>______________</w:t>
            </w:r>
          </w:p>
          <w:p>
            <w:pPr>
              <w:pStyle w:val="Normal"/>
              <w:spacing w:before="0" w:after="0"/>
              <w:ind w:left="599" w:hanging="0"/>
              <w:jc w:val="both"/>
              <w:rPr/>
            </w:pPr>
            <w:r>
              <w:rPr>
                <w:rStyle w:val="Style14"/>
              </w:rPr>
              <w:t>«    »_______2017г.</w:t>
            </w:r>
          </w:p>
          <w:p>
            <w:pPr>
              <w:pStyle w:val="Normal"/>
              <w:ind w:left="599" w:hanging="0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ind w:left="5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spacing w:before="120" w:after="200"/>
              <w:ind w:left="599" w:hanging="0"/>
              <w:rPr/>
            </w:pPr>
            <w:r>
              <w:rPr>
                <w:rStyle w:val="Emphasis"/>
                <w:rFonts w:eastAsia="Calibri" w:cs="Calibri"/>
                <w:b/>
                <w:sz w:val="56"/>
              </w:rPr>
              <w:t xml:space="preserve">   </w:t>
            </w:r>
            <w:r>
              <w:rPr>
                <w:rStyle w:val="Emphasis"/>
                <w:b/>
                <w:sz w:val="56"/>
              </w:rPr>
              <w:t>Тематическое  планирование</w:t>
            </w:r>
          </w:p>
          <w:p>
            <w:pPr>
              <w:pStyle w:val="22"/>
              <w:ind w:left="599" w:hanging="0"/>
              <w:rPr/>
            </w:pPr>
            <w:r>
              <w:rPr>
                <w:rFonts w:eastAsia="Calibri" w:cs="Calibri"/>
                <w:b/>
                <w:sz w:val="36"/>
              </w:rPr>
              <w:t xml:space="preserve">              </w:t>
            </w:r>
            <w:r>
              <w:rPr>
                <w:b/>
                <w:sz w:val="36"/>
              </w:rPr>
              <w:t>по  химии  на  2017-2018  учебный  год</w:t>
            </w:r>
          </w:p>
          <w:p>
            <w:pPr>
              <w:pStyle w:val="Normal"/>
              <w:ind w:left="59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599" w:hanging="0"/>
              <w:rPr/>
            </w:pPr>
            <w:r>
              <w:rPr/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асс: 8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Учитель:   Ибрагимов И.М.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оличество  часов  в  неделю   2;   на  год68.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Плановых  контрольных  работ  4 ,зачётов  0,  тестов  5,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административных  к/р  2.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ind w:left="599" w:hanging="0"/>
              <w:rPr/>
            </w:pPr>
            <w:r>
              <w:rPr/>
            </w:r>
          </w:p>
          <w:p>
            <w:pPr>
              <w:pStyle w:val="Normal"/>
              <w:ind w:left="59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>КАЛЕНДАРНО - ТЕМАТИЧЕСКОЕ ПЛАНИРОВАНИЕ</w:t>
      </w:r>
      <w:r>
        <w:rPr/>
        <w:t xml:space="preserve"> </w:t>
      </w:r>
      <w:r>
        <w:rPr>
          <w:sz w:val="48"/>
          <w:szCs w:val="48"/>
        </w:rPr>
        <w:t>ПО ХИМИИ</w:t>
      </w:r>
    </w:p>
    <w:p>
      <w:pPr>
        <w:pStyle w:val="Heading"/>
        <w:tabs>
          <w:tab w:val="clear" w:pos="708"/>
          <w:tab w:val="left" w:pos="2104" w:leader="none"/>
          <w:tab w:val="left" w:pos="3807" w:leader="none"/>
          <w:tab w:val="center" w:pos="4677" w:leader="none"/>
        </w:tabs>
        <w:jc w:val="left"/>
        <w:rPr>
          <w:sz w:val="48"/>
          <w:szCs w:val="48"/>
        </w:rPr>
      </w:pPr>
      <w:r>
        <w:rPr>
          <w:sz w:val="56"/>
          <w:szCs w:val="56"/>
        </w:rPr>
        <w:tab/>
        <w:t xml:space="preserve">   </w:t>
      </w:r>
      <w:r>
        <w:rPr>
          <w:sz w:val="52"/>
          <w:szCs w:val="52"/>
        </w:rPr>
        <w:t xml:space="preserve">В   </w:t>
      </w:r>
      <w:r>
        <w:rPr>
          <w:sz w:val="56"/>
          <w:szCs w:val="56"/>
        </w:rPr>
        <w:t>8</w:t>
        <w:tab/>
      </w:r>
      <w:r>
        <w:rPr>
          <w:sz w:val="52"/>
          <w:szCs w:val="52"/>
        </w:rPr>
        <w:t>КЛАССЕ</w:t>
      </w:r>
      <w:r>
        <w:rPr>
          <w:sz w:val="56"/>
          <w:szCs w:val="56"/>
        </w:rPr>
        <w:tab/>
        <w:t xml:space="preserve"> </w:t>
      </w:r>
    </w:p>
    <w:p>
      <w:pPr>
        <w:pStyle w:val="Heading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2  часа в неделю, всего за год 68 ча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Программа для общеобразовательных школ, гимназий,  лицеев. Химия 8- 11 класс, М.»Дрофа», 2008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сновной учебник: Г.Е. Рудзитис, Ф.Г. Фельдман  «Химия» 8 класс,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</w:t>
      </w:r>
      <w:r>
        <w:rPr/>
        <w:t>изд. «Просвещение», Москва,  2008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Альтернативный учебник: О.С. Габриелян  «Химия» 8 класс,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</w:t>
      </w:r>
      <w:r>
        <w:rPr/>
        <w:t xml:space="preserve">изд. «Дрофа», Москва, 2008 год.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тр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акт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6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103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90"/>
        <w:gridCol w:w="1276"/>
        <w:gridCol w:w="2421"/>
      </w:tblGrid>
      <w:tr>
        <w:trPr>
          <w:trHeight w:val="7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/>
                <w:bCs/>
              </w:rPr>
              <w:t xml:space="preserve">                       </w:t>
            </w: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рока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, содержание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прохождения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ебного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Тема: Первоначальные химические понят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структаж по технике безопасности в кабинете химии. ПР №1 «Ознакомление с лабораторным оборудование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1,записи в тетрад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мет химии. Вещества и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истые вещества и смеси. Разделение сме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, записи в тетрад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.6-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 №2 «Очистка загрязненной поваренной со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я физические и химическ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словия возникновения и течения химических реакций. Признаки химических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,записи в тетрад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.10-12 с.</w:t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томы и молекулы. Строение вещества, Основные положения атомно-молекулярного 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4,записи в тетрад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.13-14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стые и сложные ве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5,записи в тетрад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.15-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ческий элемент, формы его существования. Простое и сложное вещ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6,записи в тетрад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. 17-1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носительная атомная масса хим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7, записи в тетрад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. 19-20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и химически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8, записи в тетрад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. 20,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он постоянства состава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9, с.22-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ческие формулы. Относительная молекулярная масса. Что показывает химический знак, химическая форму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10, с24-2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чёты по химическим формул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10, с.26-27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ность химических элементов. Определение валентности элементов по формуле,  составление формул по вален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§ 11,12  упр.1-7, зад 1-2 с.30-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1 «Первоначальные химические пон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томно-молекулярное 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13, воп.8-12, стр.31-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он сохранения массы веществ. Химические уравнения. Расстановка коэффициентов в уравнениях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§ 14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ипы химических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9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16 упр.5-6 с.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вещества. Моль – мера количества вещества. Молярная масса. Молярный объём газов. Постоянная   Авогад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17 (1 часть), воп. 7-10, зад.1,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чёты по химическим уравнениям. Решение типов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17 (2 часть) с. 40-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чёты по химическим уравнениям. Решение типовых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§ 1-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 и систематизация знаний по теме «Первоначальные химические пон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Кислород. Горе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слород, его общая характеристика, нахождение в природе, полу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§ 18,19 с.48-4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войства кисло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4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0 в.4-7 с.60, задачи 1,2 с. 50-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менение кислорода. Круговорот кислорода в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21, воп.8-12,зад 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дух и его свойства. Горение веществ на воздухе и в кисло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22, воп. 5-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епловой эффект химических реакций. Термохимические урав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3 в. 11-13 с. 6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задачи 1,2 практ.раб. №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чёты по химическим уравнениям. Решение типов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общение и систематизация зн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ить §§ 18-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опливо и способы его сжиг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2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ная работа №2 «Кислород, Г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: Водород.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щая характеристика водорода, получ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§ 25,26   упр.1-5 с.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Свойства и применение водород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27   упр. 6-11 с.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да – растворитель. Растворы. Определение массовой доли растворённого ве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  вопр. 1-6 с. 8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задачи 1-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да: состав, физические, химические свойства, прим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9, вопр.1- 7, задача 1,с. 8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ческая работа № 3. «Приготовление раствора соли определённой % концен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. раб. № 3 с.88</w:t>
            </w:r>
          </w:p>
        </w:tc>
      </w:tr>
      <w:tr>
        <w:trPr>
          <w:cantSplit w:val="true"/>
        </w:trPr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Важнейшие классы неорганических вещест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сиды: состав, классификация, свойства, получение, прим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0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30, упр.1-7 с. 92, зад. 1,2 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нования: состав, классификация, свойства, получение, прим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1, упр. 1-9 с.80,зад.1-4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слоты: состав, классификация, номенклатура, свойства, получение, приме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 32, упр.1-9 с. 86-89, зад. 1-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ли: состав, названия, способы пол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8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3, упр.1-10 с. 91-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i/>
              </w:rPr>
              <w:t>4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пройденных  те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Генетическая связь между классами неорганическ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15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. 10 (а-е) с.96-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знаний и умений по теме «Важнейшие классы неорганических веществ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 экспериментальных 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§ 30 – 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пр.10 (ж-к) с.1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ная работа №3 «Важнейшие классы неорганических веще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контрольной работы и работа над ошибками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0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§ 34, воп.1-3, с.101-102-</w:t>
            </w:r>
          </w:p>
        </w:tc>
      </w:tr>
      <w:tr>
        <w:trPr>
          <w:cantSplit w:val="true"/>
        </w:trPr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: Периодический закон и периодическая таблица химических элементов Д.И.Менделеева. Строение атом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лассификация химических элементов. Понятие о группах сходных эле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4  с.103-1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периодической системы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.И. Менделеева. Периодический за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5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ение атома. Изото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37  с.110-1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 электронов  по  энергетическим  уровня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оложение  электронов  по  энергетическим  уровн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§ 37 доклады, сообщ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Электроотрицательность  химических элемент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0, воп.1 121-1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5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типы химической связ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овалентная  полярная  и  неполярная  химические 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41, воп.2-7с.  123-12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§ 41, воп.2-7с.  124-12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исталлические решё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2 с.127-1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ь окисления. Правила вычисления степени окисления элементов. Составление  уравнения  хим.  Реакций.  Решение 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0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43 упр.5-8 с.130-1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 рабо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контрольной работы. Коррекция знаний, умений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Закон Авогадро. Молярный объем газ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он Авогад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44 упр.5-8 с.134-1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ъемные отношения газов при химических реак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45 упр.1-4 с.136</w:t>
            </w:r>
          </w:p>
        </w:tc>
      </w:tr>
      <w:tr>
        <w:trPr/>
        <w:tc>
          <w:tcPr>
            <w:tcW w:w="1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алоге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ложение галогенов в периодической системе и строение их ат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0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46 упр.5-8 с.138-13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Хл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47 упр.4-9 с.140-14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Хлороводород. Соляная кислота и ее сол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48,49 упр.3-5 с.145-1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равнительная характеристика гало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50 упр.1-6 с.1491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 № 4 «Соляная кислота и её свой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. 153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Административная  контрольная работа № 4 «Галоген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нализ контрольной работы, коррекция знаний ,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тоговый 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3185" w:hRule="atLeast"/>
        </w:trPr>
        <w:tc>
          <w:tcPr>
            <w:tcW w:w="10193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Style17"/>
              <w:ind w:left="59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color w:val="000000"/>
                <w:sz w:val="28"/>
                <w:szCs w:val="28"/>
              </w:rPr>
              <w:t>Министерство образования и науки РД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дел образования администрации МР «Шамильский район»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Style17"/>
              <w:ind w:left="599" w:hanging="0"/>
              <w:rPr/>
            </w:pPr>
            <w:r>
              <w:rPr>
                <w:rFonts w:eastAsia="Calibri" w:cs="Calibri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«Митлиурибская основная общеобразовательная школа»</w:t>
            </w:r>
          </w:p>
          <w:p>
            <w:pPr>
              <w:pStyle w:val="Normal"/>
              <w:ind w:left="59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ind w:left="599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spacing w:before="0" w:after="0"/>
              <w:ind w:left="599" w:hanging="0"/>
              <w:jc w:val="both"/>
              <w:rPr/>
            </w:pPr>
            <w:r>
              <w:rPr>
                <w:rStyle w:val="Style14"/>
              </w:rPr>
              <w:t>Рассмотрено</w:t>
              <w:tab/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spacing w:before="0" w:after="0"/>
              <w:ind w:left="599" w:hanging="0"/>
              <w:jc w:val="both"/>
              <w:rPr/>
            </w:pPr>
            <w:r>
              <w:rPr>
                <w:rStyle w:val="Style14"/>
              </w:rPr>
              <w:t>на  заседании  МО  естественно-</w:t>
              <w:tab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6737" w:leader="none"/>
              </w:tabs>
              <w:spacing w:before="0" w:after="0"/>
              <w:ind w:left="599" w:hanging="0"/>
              <w:jc w:val="both"/>
              <w:rPr/>
            </w:pPr>
            <w:r>
              <w:rPr>
                <w:rStyle w:val="Style14"/>
              </w:rPr>
              <w:t>географического цикла                                                                                             __________от «  »2017 г.</w:t>
            </w:r>
          </w:p>
          <w:p>
            <w:pPr>
              <w:pStyle w:val="Normal"/>
              <w:spacing w:before="0" w:after="0"/>
              <w:ind w:left="599" w:hanging="0"/>
              <w:jc w:val="both"/>
              <w:rPr/>
            </w:pPr>
            <w:r>
              <w:rPr>
                <w:rStyle w:val="Style14"/>
              </w:rPr>
              <w:t>______________</w:t>
            </w:r>
          </w:p>
          <w:p>
            <w:pPr>
              <w:pStyle w:val="Normal"/>
              <w:spacing w:before="0" w:after="0"/>
              <w:ind w:left="599" w:hanging="0"/>
              <w:jc w:val="both"/>
              <w:rPr/>
            </w:pPr>
            <w:r>
              <w:rPr>
                <w:rStyle w:val="Style14"/>
              </w:rPr>
              <w:t>«    »_______2017г.</w:t>
            </w:r>
          </w:p>
          <w:p>
            <w:pPr>
              <w:pStyle w:val="Normal"/>
              <w:ind w:left="599" w:hanging="0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ind w:left="59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90" w:leader="none"/>
              </w:tabs>
              <w:spacing w:before="120" w:after="200"/>
              <w:ind w:left="599" w:hanging="0"/>
              <w:rPr/>
            </w:pPr>
            <w:r>
              <w:rPr>
                <w:rStyle w:val="Emphasis"/>
                <w:rFonts w:eastAsia="Calibri" w:cs="Calibri"/>
                <w:b/>
                <w:sz w:val="56"/>
              </w:rPr>
              <w:t xml:space="preserve">   </w:t>
            </w:r>
            <w:r>
              <w:rPr>
                <w:rStyle w:val="Emphasis"/>
                <w:b/>
                <w:sz w:val="56"/>
              </w:rPr>
              <w:t>Тематическое  планирование</w:t>
            </w:r>
          </w:p>
          <w:p>
            <w:pPr>
              <w:pStyle w:val="22"/>
              <w:ind w:left="599" w:hanging="0"/>
              <w:rPr/>
            </w:pPr>
            <w:r>
              <w:rPr>
                <w:rFonts w:eastAsia="Calibri" w:cs="Calibri"/>
                <w:b/>
                <w:sz w:val="36"/>
              </w:rPr>
              <w:t xml:space="preserve">              </w:t>
            </w:r>
            <w:r>
              <w:rPr>
                <w:b/>
                <w:sz w:val="36"/>
              </w:rPr>
              <w:t>по  химии  на  2017-2018  учебный  год</w:t>
            </w:r>
          </w:p>
          <w:p>
            <w:pPr>
              <w:pStyle w:val="Normal"/>
              <w:ind w:left="599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599" w:hanging="0"/>
              <w:rPr/>
            </w:pPr>
            <w:r>
              <w:rPr/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асс: 9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Учитель:   Ибрагимов И.М.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оличество  часов  в  неделю   2;   на  год68.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Плановых  контрольных  работ  4 ,зачётов  0,  тестов  5,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административных  к/р  2.</w:t>
            </w:r>
          </w:p>
          <w:p>
            <w:pPr>
              <w:pStyle w:val="Normal"/>
              <w:ind w:left="59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ind w:left="599" w:hanging="0"/>
              <w:rPr/>
            </w:pPr>
            <w:r>
              <w:rPr/>
            </w:r>
          </w:p>
          <w:p>
            <w:pPr>
              <w:pStyle w:val="Normal"/>
              <w:ind w:left="599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left="59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КАЛЕНДАРНО-ТЕМАТИЧЕСКОЕ  ПЛАНИРОВАНИЕ  ПО ХИМИИ  В 9 КЛАСС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2  часа в неделю, всего за год  68  ча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Программа для общеобразовательных школ, гимназий,  лицеев. Химия 8- 11 класс, М.»Дрофа», 2008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сновной учебник: Г.Е. Рудзитис, Ф.Г. Фельдман  «Химия» 9 класс,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</w:t>
      </w:r>
      <w:r>
        <w:rPr/>
        <w:t>изд. «Просвещение», Москва,  2008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Альтернативный учебник: О.С. Габриелян  «Химия» 9класс, </w:t>
      </w:r>
    </w:p>
    <w:p>
      <w:pPr>
        <w:pStyle w:val="Normal"/>
        <w:ind w:left="360" w:hanging="0"/>
        <w:rPr/>
      </w:pPr>
      <w:r>
        <w:rPr>
          <w:rFonts w:eastAsia="Calibri" w:cs="Calibri"/>
        </w:rPr>
        <w:t xml:space="preserve">       </w:t>
      </w:r>
      <w:r>
        <w:rPr/>
        <w:t xml:space="preserve">изд. «Дрофа», Москва, 2008 год.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Всего за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Контр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Практ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7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libri" w:cs="Calibri"/>
          <w:b/>
          <w:bCs/>
        </w:rPr>
        <w:t xml:space="preserve">                                                      </w:t>
      </w:r>
      <w:r>
        <w:rPr>
          <w:rFonts w:eastAsia="Calibri" w:cs="Calibri"/>
        </w:rPr>
        <w:t xml:space="preserve">                        </w:t>
      </w:r>
      <w:r>
        <w:rPr/>
        <w:tab/>
        <w:tab/>
        <w:tab/>
        <w:tab/>
        <w:tab/>
        <w:tab/>
        <w:tab/>
      </w:r>
    </w:p>
    <w:tbl>
      <w:tblPr>
        <w:tblW w:w="108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449"/>
        <w:gridCol w:w="386"/>
        <w:gridCol w:w="1960"/>
        <w:gridCol w:w="76"/>
        <w:gridCol w:w="2865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, содержание урок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хождения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 материал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Тема: Электролитическая диссоциация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 основных  классов  неорганических 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Повторение  Периодической  системы  хим.  элемен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ущность процесса электролитической диссоциации. Основные положения теории электролитической диссоциаци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05.0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лава 1, § 1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ссоциация кислот, оснований, солей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.0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1, § 2, воп. 7-8. Зад.1</w:t>
            </w:r>
          </w:p>
        </w:tc>
      </w:tr>
      <w:tr>
        <w:trPr>
          <w:trHeight w:val="5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абые и сильные электролиты. Степень диссоциаци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лава 1, § 3, вопросы 1-10 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акции ионного обмен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, § 4, воп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и упр. 1-4 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1, § 5, упр.6-8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идролиз соле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1, § 6, упр.9-10</w:t>
            </w:r>
          </w:p>
        </w:tc>
      </w:tr>
      <w:tr>
        <w:trPr>
          <w:trHeight w:val="42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ческая работа №1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 и систематизация знаний 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главу 1, § 1-6.</w:t>
            </w:r>
          </w:p>
        </w:tc>
      </w:tr>
      <w:tr>
        <w:trPr>
          <w:trHeight w:val="8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№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электролитическая  диссоциация»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Подгруппа кислород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ая характеристика элементов подгруппы кислорода по положению в периодической системе Д.И.Менделеев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1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лава 11, § 7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ород и озон. Аллотропия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1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§ 8, конспект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а: нахождение в природе, физические, химические  свойства, получение, применение. Аллотропия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1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9,10,11 с.26-2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сид серы (</w:t>
            </w:r>
            <w:r>
              <w:rPr>
                <w:lang w:val="en-US"/>
              </w:rPr>
              <w:t>VI</w:t>
            </w:r>
            <w:r>
              <w:rPr/>
              <w:t>). Серная кислот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13,вопросы и упр. 1-4, зад. 1,2, с.29-3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 №2. Экспериментальное решение задач по теме «Подгруппа кислорода»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ить §§ 7-13, упр. 9 </w:t>
            </w:r>
          </w:p>
        </w:tc>
      </w:tr>
      <w:tr>
        <w:trPr>
          <w:trHeight w:val="6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ство  серной  кислоты  контактным  способом</w:t>
            </w: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Основные закономерности течения химических реакций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корость химических реакций и факторы на неё влияющие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4, вопр. и упр. 4-5 с.33-3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ческое равновесие. Условия его смещения. Принцип Ле Шателье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&amp;16 cтр.37-4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ение систематизация знаний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11, § 14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1 «Подгруппа кислорода»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Азот и фосфор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ая характеристика элементов подгруппы азота по положению в периодической системе элементов Д,И.Менделеев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Глава</w:t>
            </w:r>
            <w:r>
              <w:rPr>
                <w:lang w:val="en-US"/>
              </w:rPr>
              <w:t xml:space="preserve"> III</w:t>
            </w:r>
            <w:r>
              <w:rPr/>
              <w:t xml:space="preserve"> , § 17  с.45-4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зот: строение, физические, химические свойства.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вопр. и упр. 2-</w:t>
            </w:r>
            <w:r>
              <w:rPr>
                <w:lang w:val="en-US"/>
              </w:rPr>
              <w:t>5</w:t>
            </w:r>
            <w:r>
              <w:rPr/>
              <w:t>, с.46-47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ммиак: строение, физические, химические свойства, применение, получение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19, рис. 18, вопр. и 6-12  с.47-5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ли аммония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1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§ 20,вопросы и упр. 13-14, задачи 1-2  с.53-55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зотная кислот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.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1, табл. 15, вопр. и упр. 1-7, зад.1-2  с.56-6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ли  азотной  кислоты. Круговорот азота в природе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.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2,23 вопр. и упр. 8,9  зад.3 с.616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сфор: строение, физические, химические свойства,  получение, примен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4, вопр.1-4, табл.16.с. 64-6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ородные соединения фосфора. Ортофосфорная  кислота.  Ортофосфаты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.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5,26 табл. 17, вопр. и упр. 5-6 зад.1. с.66-6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еральные удобрения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27, табл.21. с.68-7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 № 3,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.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бобщение и систематизация знаний по теме «Подгруппа азота»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2 « Подгруппа азота»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1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Углерод и кремний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ая характеристика элементов подгруппы углерода по положению в периодической системе элементов Д.И.Менделеева. Углерод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, § 28,</w:t>
            </w:r>
            <w:r>
              <w:rPr>
                <w:lang w:val="en-US"/>
              </w:rPr>
              <w:t>25</w:t>
            </w:r>
            <w:r>
              <w:rPr/>
              <w:t xml:space="preserve"> в. 1-9 с.78-79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ксиды углерода(11)  и (4)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.0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, § 26,27 в.10-1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гольная кислота и ее соли. Круговорот углерода в природе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.0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, §32,33,34, 29, в.18-21  с.87-9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емний и его свойств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.0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, § 35,в.1-2  с.92-93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ислородные соединения кремния. Кремниевая  кислот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0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,§ 36-37, в.3-6, с.939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ликатная промышленность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0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>, § 39, в.7-8,з.2 с.97-100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ческая работа № 5. «Получение оксида углерода и изучение его свойств. Распознавание карбонатов»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1.0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 «Подгруппа углерода»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6.0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а: Общие свойства металлов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металлов в периодической системе и особенности строения атом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е способы получения металл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У, § 40-41,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ие физические и химические свойства металл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У, § 43-44 в. 5-9 з. 1-2. С.110-11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лавы. Лабораторный опыт. «Рассмотрение образцов металлов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У, §45, примеры сплавов, их применение. С.11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3. «Общие свойства металлов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 xml:space="preserve">Тема: Металлы главных подгрупп 1-3 групп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риодической системы элементов Д.И. Менделеева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актеристика щелочных металл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У1, §47, в.3-9, з. 1,2 с.122-125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жнейшие соединения щелочных металлов, получаемые в промышлен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У1, § 47, в.10-11, з. 4. С.125-12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жение магния и кальция в периодической таблице химических элементов. Соединения кальц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У1, § 48,49 в.1-7, з.1-2. С.127-13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ёсткость воды и способы её устране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лава У1, § 49, в.13-14 с.131-132 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юминий. Важнейшие соединения алюминия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У1, §50, в 11 з.2. с.133-13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актическая работа № 6. «Решение экспериментальных задач»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 «Металлы главных подгрупп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: Металлы побочных подгрупп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53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елезо: характеристика по положению в периодической системе, нахождение в природе, физические, химические свойства. 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.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У11, §51-52, в.1-5 с.143-144. з.1-2 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оединения железа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.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а У11, § 53, в. 6-11 з.3,4 с.142-143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ая работа № 7. «Решение экспериментальных задач»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.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ятие о металлургии. Металлы в современной практике. Производство чугун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4-56,  с.146-151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изводство стал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7 .  с.151155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комбинированных задач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учебный материал главы У111,1Х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Административная  контрольная работа № 4. «Железо, соединения железа, металлургия»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ый урок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0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ий обзор важнейших органических соединений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ческая химия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6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ные положения теории строения органических соединений А.М.Бутлерова. Упрощенная классификация органических соединений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.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1-62,  с.160-16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едельные (насыщенные) углеводороды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.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3,  с.162-16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редельные (насыщенные) углеводороды. Циклические углеводороды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8.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4,  с.164-16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ирты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.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8 с.171-172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боновые кислоты. Сложные эфиры. Жиры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.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9 с.  173-174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глеводы. Аминокислоты. Белк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.05     22.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70 с.174-176§70  с.174-7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меры. Летнее  задание.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05. 31.05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71 с.178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0:00Z</dcterms:created>
  <dc:creator>Учитель</dc:creator>
  <dc:description/>
  <cp:keywords/>
  <dc:language>en-US</dc:language>
  <cp:lastModifiedBy>UserXP</cp:lastModifiedBy>
  <cp:lastPrinted>2017-08-23T10:37:00Z</cp:lastPrinted>
  <dcterms:modified xsi:type="dcterms:W3CDTF">2017-10-23T08:50:00Z</dcterms:modified>
  <cp:revision>2</cp:revision>
  <dc:subject/>
  <dc:title/>
</cp:coreProperties>
</file>