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инистерство образования и науки РД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Отдел образования администрации МО «Шамильский район»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«Митлиурибская основная общеобразовательная школ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jc w:val="both"/>
        <w:rPr/>
      </w:pPr>
      <w:r>
        <w:rPr>
          <w:rStyle w:val="Style15"/>
        </w:rPr>
        <w:t>Рассмотрено</w:t>
        <w:tab/>
        <w:t>«Утверждаю»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jc w:val="both"/>
        <w:rPr/>
      </w:pPr>
      <w:r>
        <w:rPr>
          <w:rStyle w:val="Style15"/>
        </w:rPr>
        <w:t>на  заседании  МО  естественно-</w:t>
        <w:tab/>
        <w:t>зам. директора по УВР</w:t>
      </w:r>
    </w:p>
    <w:p>
      <w:pPr>
        <w:pStyle w:val="Normal"/>
        <w:tabs>
          <w:tab w:val="clear" w:pos="708"/>
          <w:tab w:val="left" w:pos="6737" w:leader="none"/>
        </w:tabs>
        <w:spacing w:before="0" w:after="0"/>
        <w:jc w:val="both"/>
        <w:rPr/>
      </w:pPr>
      <w:r>
        <w:rPr>
          <w:rStyle w:val="Style15"/>
        </w:rPr>
        <w:t>географического цикла                                                                                             __________от «  »2017 г.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______________</w:t>
      </w:r>
    </w:p>
    <w:p>
      <w:pPr>
        <w:pStyle w:val="Normal"/>
        <w:spacing w:before="0" w:after="0"/>
        <w:jc w:val="both"/>
        <w:rPr/>
      </w:pPr>
      <w:r>
        <w:rPr>
          <w:rStyle w:val="Style15"/>
        </w:rPr>
        <w:t>«    »_______2017г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spacing w:before="120" w:after="200"/>
        <w:rPr/>
      </w:pPr>
      <w:r>
        <w:rPr>
          <w:rStyle w:val="Emphasis"/>
          <w:rFonts w:eastAsia="Calibri" w:cs="Calibri"/>
          <w:sz w:val="56"/>
        </w:rPr>
        <w:t xml:space="preserve">   </w:t>
      </w:r>
      <w:r>
        <w:rPr>
          <w:rStyle w:val="Emphasis"/>
          <w:b/>
          <w:sz w:val="56"/>
        </w:rPr>
        <w:t>Тематическое  планирование</w:t>
      </w:r>
    </w:p>
    <w:p>
      <w:pPr>
        <w:pStyle w:val="21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</w:t>
      </w:r>
      <w:r>
        <w:rPr>
          <w:b/>
          <w:sz w:val="36"/>
        </w:rPr>
        <w:t>по  физическому  воспитанию  2017-2018  учебный 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Класс: 5-9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Учитель:   Ибрагимов И.М.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Количество  часов  в  неделю   3;   на  год 102.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Плановых  контрольных  работ  0 ,зачётов  2,  тестов  0,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административных  к/р  0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емы  уроков  по ф\К  ПО  КЛАССАМ</w:t>
      </w:r>
      <w:r>
        <w:rPr>
          <w:sz w:val="20"/>
          <w:szCs w:val="20"/>
        </w:rPr>
        <w:t>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2"/>
        <w:gridCol w:w="1466"/>
        <w:gridCol w:w="36"/>
        <w:gridCol w:w="12"/>
        <w:gridCol w:w="94"/>
        <w:gridCol w:w="650"/>
        <w:gridCol w:w="108"/>
        <w:gridCol w:w="972"/>
        <w:gridCol w:w="270"/>
        <w:gridCol w:w="1762"/>
        <w:gridCol w:w="709"/>
        <w:gridCol w:w="1808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 КЛ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КЛ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 конт-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ор-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ы уроков  по  ф\К.   на    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 инструктаж по т/б на  уроках ф/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-рос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 бег  500 м. ОРУ на  развитие 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 30 м. (1-2  повторение)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30 м. ( раза   пов-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  на  подтягивании, ОРУ  на  развит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 бег  на800  м ,ОРУ на  развит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я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 6о  м. (1-2 раза  повт-е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раза  повт-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Тех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 ускорения(  10-15 м 4-5 повтор-е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 м   4-5  повтор-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 Тех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 100 м.  без  учёта 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тарт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 60  м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тар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на  1000метров с фиксированием  результ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з-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 длину  с  места ,  сгибание  и  разгибание  в у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 и  перемещение  футболиста ,бегом  лицом  и спиной вперёд приставным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рестными  шагами в стор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 по  неподвижному  мячу  различными  частями  стопы  и  подъё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 вперёд  из  положения  сидя,  сгибание  разгибание  туловища  из  аполож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 за  30 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 по катящемуся  мячу.  Остановки  мяча    стопой  ,  подош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игры. Совершенст-е  игр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 через  сетку. Элементы  волейбола.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 гигиена  физкульт-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и закреп-е элем-в  техники  перем-й    В   волейб-й  стойке остан-ки , уск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техники  перемещений в  волейб-м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 основных  элементов  передвиж-й, остановок, повротов.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комбин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sz w:val="18"/>
                <w:szCs w:val="18"/>
              </w:rPr>
              <w:t xml:space="preserve">  и  закрепление  передачи  мяча  сверху  двумя  руками,  передача  мяча над  собо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-е  пер-ча  м-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над  собой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 с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-ка техники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ём  мяча  снизу  двумя  руками   на  месте и  после   перемещения. Передача мяча во  встречных колонах, отбивание  мяча через с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-ка  техн-ки исп-я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мяча  в  прыжке  через  сетку . сверху . стоя  спиной к 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63"/>
        <w:gridCol w:w="288"/>
        <w:gridCol w:w="24"/>
        <w:gridCol w:w="132"/>
        <w:gridCol w:w="72"/>
        <w:gridCol w:w="60"/>
        <w:gridCol w:w="660"/>
        <w:gridCol w:w="108"/>
        <w:gridCol w:w="24"/>
        <w:gridCol w:w="144"/>
        <w:gridCol w:w="252"/>
        <w:gridCol w:w="132"/>
        <w:gridCol w:w="84"/>
        <w:gridCol w:w="24"/>
        <w:gridCol w:w="192"/>
        <w:gridCol w:w="384"/>
        <w:gridCol w:w="144"/>
        <w:gridCol w:w="276"/>
        <w:gridCol w:w="2004"/>
        <w:gridCol w:w="712"/>
        <w:gridCol w:w="1804"/>
        <w:gridCol w:w="48"/>
      </w:tblGrid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 техники  нижней  подач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 м. от  сетки.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 подача</w:t>
            </w:r>
          </w:p>
          <w:p>
            <w:pPr>
              <w:pStyle w:val="Normal"/>
              <w:spacing w:before="0" w:after="200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 сетку.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нижняя подача, приём</w:t>
            </w:r>
          </w:p>
          <w:p>
            <w:pPr>
              <w:pStyle w:val="Normal"/>
              <w:spacing w:before="0" w:after="200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-я  тех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 старт, бег  с  ускорением до 40-60 м.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 старт. Бег с ускорением до 80-90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я   тех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ы  уроков    по      ф/к  на      2   четверть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 прыжка  в  высоту (перешаги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 тех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на  60 м. на  результат.  (5-7кл.).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на 100 м.  на  результат.(8-9  кл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-ка  тех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 в длину  с разбега , согнув  ноги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 шагов,                                           9-11  шагов ,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4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  шаг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 техн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малого  мяча (150 г.) в цель  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м.                                 12-14м.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м.                                16-18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ехника  мет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на  500м. (д.)    М. (800м).</w:t>
            </w:r>
          </w:p>
        </w:tc>
        <w:tc>
          <w:tcPr>
            <w:tcW w:w="2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 на  500м. (д.)    м. (800). Совершенствование бега.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тех. Бег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мяча , отбор мяча.</w:t>
            </w:r>
          </w:p>
        </w:tc>
        <w:tc>
          <w:tcPr>
            <w:tcW w:w="2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 .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исполн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,                                                                   совершенствова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и из  основных  элементов   игры  в  футбо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-к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  перед-й,  остановок,  поворотов, стоек в  баскетболе.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Совершенств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тех-ки вып-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освоение  ловли и передача мяча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дной рукой от плеча двумя руками</w:t>
            </w:r>
          </w:p>
          <w:p>
            <w:pPr>
              <w:pStyle w:val="Normal"/>
              <w:spacing w:before="0" w:after="20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тскоком  от по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техн.  Выпол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ямой напад-й удар после подбр-я  партн-м(вол-л)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напад-й удар при  встр-х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х.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техн.вып-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и из основных  элементов(приёма, передач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основных  элементов  перемещ-й  и владение  мячо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техн. Испол-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 длительного  бега в  равномерном  темпе  д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                                 12 мин.                                 14-16  мин.                                   16  ми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 техн. Бег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-_я с  гимн-й  скамейкой, скакалкой   на  перекладине.   Совершенств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 в  футбол  по   основным  правилам.  Игра в  футбол с привл-м  уч.  к    судей 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 игра  в  футб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 прыжки.         Закрепление   .   Совершенствова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ы  уроков     по  ф/к.  на  3  четве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ы  по мячу  головой  вбрасывание из-за  боковой  линии. (9кл.  обман-  движ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мяча правой  и  левой  рукой в  движ-и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едние  мяча с  пассивным сопротив-м  защитника(баскетбо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-ка  техни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мяча  с измен-м напр-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 двумя  руками.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мяча в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нем  движ-и.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   мяча одной  рукой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 игра «Мяч  через сетку с  элементами волей-ла.                   Личная  гигие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. Закреп-е  основ-х  элем-в  перемещ-й и владение  мячом. (9кл.  соверш-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циональные  виды 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 с  места  м. (девочки- национальные  танцы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диска  0,5-2  кг.  М.  (девочки-  упражнения  со  скакалкой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ние  ядра  или  камня  3-5 кг. М. (девочки- национальные  подвижные    игры)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 каната  мальчики.        (  национальн-е  иг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 на  перекладине  м.  ( девочки – национальные  иг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камня  2-3  кг.  мальчики (  девочки –упражнения  со  скакалко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 каната  м  альчики (девочки- национальные  подвижные  игр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 повышенной  амплитудой  для  плечевых,  локтевых . коленных  сустав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-е в  колонне, дробление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 шаг.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.</w:t>
            </w:r>
          </w:p>
          <w:p>
            <w:pPr>
              <w:pStyle w:val="Normal"/>
              <w:spacing w:before="0" w:after="200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 ша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и  согнувшись  прогнувшись.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ём  переворо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Гимнасти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поведения  уч-ся  на  уроках  по  гимнасти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без  предметов  и  с  предметами  (ходьба,  бег,  прыжки  с  разл-ми  способ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с  повышенной  амплитудой для  плечевых локтевых  тазо- бедрен-х  сустав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разных снарядов из  разных  позиций в цель   и  дальность обеими  рук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 челночного  бега, бег с изменением направления с  преодол-м препят-й  и  на  местности:  прыжки  через  препятств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: старты  из  различных  исходных  положений  бег  с  ускорен-м,  с максим-й  сок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 м.                                    до  70  м.                                         до  80  м.       до  9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с  ускорен-м  :  с  изменен-м   направ-я  ритма  из  различных  исход-х  положений:  эстафеты  с  мячом  и без  мяч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-е  из  кол-ны  по  од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лонну по  четыре: дробле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 шаг</w:t>
            </w:r>
          </w:p>
          <w:p>
            <w:pPr>
              <w:pStyle w:val="Normal"/>
              <w:ind w:left="1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е  команд:  Переход с шага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л оборота        на  месте на ходу      </w:t>
            </w:r>
          </w:p>
          <w:p>
            <w:pPr>
              <w:pStyle w:val="Normal"/>
              <w:spacing w:before="0" w:after="200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-во и нал-во    в колонне и в ш-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ние камня м. (девочки –националные  танцы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 игра в  волейбол.                          Игра в  волейбол по  основ-м  правол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вание  кан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 бег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8  мин.                     До  10 мин.                                До  10  мин.                                   До  12  мин.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:  старты из различных исходных положений: бег с  ускорением  с  мксим-й  скор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  50  м.              до    60  м.                                                 до   80   м.                                 до   90  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 с  места  м  .  ( девочки-   национальные  подвижные  игры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ятие   гири   до   8   кг.   Мальчики   (  девочки  -  национальные  танц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гири    до   8  кг.   ( девочки- национальные  подвижные  игры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Темы   уроков  по  ф/к  на  4  четвер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дв-е  на  руках  с  помощью  партнёра  . переноска  партнёра.  Комплекс  упражнений у  пленаст   стан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 со  скак-й    30  сек. В  максим-н  темпе  3-4 пов. Прыжки  со  скакал-й  1 м. 3-4 п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 «Мяч  с  четырёх  сторон»  с  элем-ми  вол-ла.    Теория « Осанка  средства  развития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 мяча  в  цель    7-8   метров.                                                                          9-10   метр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 по  упрощённым   правил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: «Оказание     первой  помощ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1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м одной  толчком другой         Подъём  перев-т в  упор            Подъём  перев-т  в  упор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дъём переворот  в упор.(5-6).  Толчк-м    двумя  ногами. (7-8)     Махом  и  силой.  (9кл).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 корригирующих  упражнений  для  позвоночника ,  мыщц   спины  и  живота.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льные  упражнения   с   использованием   танцевальных  элементов ( типа  зарядки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 на одной  ноге и на двух      Прыжки  на одной  ноге и на двух  с продвиж-м  впёр-д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продвижением  вперёд.                         Выпрыгивание  вверх  из  полуприсе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раховка  на  спину,  на  бок. (5-8кл.)      Страховки  на  спину, страховки  кувирком.(9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ьба  за  предмет(подвиж-я  игра на  базе единобор-ва).(5-8 кл.)  Захваты  рук и  тул-ща ,                                                                                                                                                              освоб-е  от захватов (9кл.).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 упражнения  с набивным  мячом  в  сочетании  с прыжками  и  метание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 бег:    2*10м.,              3*10 м.,                4* 10м.,                                       5*10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ый  бег   без  учёта  врем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  урок  по  прыжкам  в  длину  с  разбег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движение  в  висе  на  «рукоходе»  отжимание  на  параллельных    брусь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 упражнений   из  бега   на  15  м .,  отжимание (5-6раза,  выпрыг-е из  приседа(5-6р)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е  время  учител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учитель</dc:creator>
  <dc:description/>
  <cp:keywords/>
  <dc:language>en-US</dc:language>
  <cp:lastModifiedBy>UserXP</cp:lastModifiedBy>
  <cp:lastPrinted>2017-09-02T12:27:00Z</cp:lastPrinted>
  <dcterms:modified xsi:type="dcterms:W3CDTF">2017-10-23T08:50:00Z</dcterms:modified>
  <cp:revision>2</cp:revision>
  <dc:subject/>
  <dc:title/>
</cp:coreProperties>
</file>