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Style16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Style16"/>
        <w:jc w:val="right"/>
        <w:rPr>
          <w:b/>
          <w:b/>
        </w:rPr>
      </w:pPr>
      <w:r>
        <w:rPr>
          <w:b/>
        </w:rPr>
        <w:t xml:space="preserve">_________О.М.Ибрагимов </w:t>
      </w:r>
    </w:p>
    <w:p>
      <w:pPr>
        <w:pStyle w:val="Style16"/>
        <w:jc w:val="right"/>
        <w:rPr/>
      </w:pPr>
      <w:r>
        <w:rPr>
          <w:b/>
        </w:rPr>
        <w:t>«01»09.2017г.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/>
          <w:bCs/>
          <w:i/>
          <w:iCs/>
          <w:color w:val="000080"/>
          <w:sz w:val="56"/>
          <w:szCs w:val="56"/>
        </w:rPr>
        <w:t xml:space="preserve">                    </w:t>
      </w:r>
      <w:r>
        <w:rPr>
          <w:rFonts w:cs="Verdana" w:ascii="Verdana" w:hAnsi="Verdana"/>
          <w:b/>
          <w:bCs/>
          <w:i/>
          <w:iCs/>
          <w:color w:val="000080"/>
          <w:sz w:val="56"/>
          <w:szCs w:val="56"/>
        </w:rPr>
        <w:t xml:space="preserve">План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27"/>
        </w:rPr>
        <w:t>мероприятий, посвященный празднованию 73 годовщины  Победы в Великой Отечественной войне в 2017-2018 учебном году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3329"/>
        <w:gridCol w:w="1361"/>
        <w:gridCol w:w="4070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звание мероприят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тветственные за проведения мероприяти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, посвященные 73-годовщине Победы в Великой Отечественной войне в 1-9 классах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ов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 в  Дни воинской славы Росси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ителя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Садуев Ш.Б.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А ну-ка, парни!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8 г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о ОБЖ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 «Они нас защищали» (фото из семейных архивов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преля 2018г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/вожатая родители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й славы наследники м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творений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, май,2018 г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одного языка и литературы</w:t>
            </w:r>
          </w:p>
        </w:tc>
      </w:tr>
      <w:tr>
        <w:trPr>
          <w:trHeight w:val="201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инградская битва хроники Великой побед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утришкольный конкурс чтецо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ы священные страницы навеки в памяти людской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евраль Апрель май 2018 г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адуев  Ш. учитель истории Учитель русского языка и литературы, Кл. рук-ли 5-9 классов, старшая вожатая.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 Они сражались за родину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прель , 2018 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ыв блокады Ленинград просмотр документального фильм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8 год 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уев Ш.Б. учитель истор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</w:tr>
      <w:tr>
        <w:trPr>
          <w:trHeight w:val="11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ов рисунков «Война глазами детей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Алибегова А.И.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амятника погибшим воинам-землякам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г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 ст. / вожатая</w:t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ая военно-патриотическая викто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истории ВОВ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прель, 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>
          <w:trHeight w:val="133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легкоатлетический кро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то не забыт» - литературная конференц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123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 волейбо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, май, 2018 г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Они сражались за Родину»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я 2018 г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 стенных газет «Ко дню Победы 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частниками ВОВ и тыла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,  кл руководители , Ст/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ахта памяти у памятника участникам войны в ВО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73-годовщине Победы в ВОВ. Минута молчан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8 г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457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обед для ветеранов ВО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е, ветераны…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8 г.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 старшая вожатая, педагогический коллектив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  и республиканских мероприятиях, посвященных 73-годовщине  Победы 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 физической   культуры, ОБЖ, истории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рисунков , патриотической песни посвященный «Дню победы» в начальных классах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 ст/ вожатая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ragraph">
                  <wp:posOffset>196850</wp:posOffset>
                </wp:positionV>
                <wp:extent cx="5433060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вещение мероприятий, посвященных 73 –й годовщине Победы в Великой Отечественной вой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46.2pt;mso-wrap-distance-left:9pt;mso-wrap-distance-right:9pt;mso-wrap-distance-top:0pt;mso-wrap-distance-bottom:0pt;margin-top:15.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8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вещение мероприятий, посвященных 73 –й годовщине Победы в Великой Отечественной вой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5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13"/>
        <w:gridCol w:w="1796"/>
        <w:gridCol w:w="4412"/>
      </w:tblGrid>
      <w:tr>
        <w:trPr>
          <w:trHeight w:val="706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рубрики «73 года Великой Победе» на сайте школы для публикации материалов, посвященных празднованию Великой Победы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И.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о ОБЖ Садуев Ш.Б.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41-1945 годов в средствах информации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8130" cy="1590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0:00Z</dcterms:created>
  <dc:creator>UserXP</dc:creator>
  <dc:description/>
  <cp:keywords/>
  <dc:language>en-US</dc:language>
  <cp:lastModifiedBy>UserXP</cp:lastModifiedBy>
  <cp:lastPrinted>2017-09-18T11:50:00Z</cp:lastPrinted>
  <dcterms:modified xsi:type="dcterms:W3CDTF">2017-09-26T07:20:00Z</dcterms:modified>
  <cp:revision>2</cp:revision>
  <dc:subject/>
  <dc:title/>
</cp:coreProperties>
</file>