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 xml:space="preserve">Утверждаю 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Директор школы </w:t>
      </w:r>
    </w:p>
    <w:p>
      <w:pPr>
        <w:pStyle w:val="Style15"/>
        <w:jc w:val="right"/>
        <w:rPr>
          <w:b/>
          <w:b/>
        </w:rPr>
      </w:pPr>
      <w:r>
        <w:rPr>
          <w:b/>
        </w:rPr>
        <w:t xml:space="preserve">_________О.М.Ибрагим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«01»09.2017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ероприятий по проведению в МКОУ «Митлиуриюбская основная общеобразовательная школа» празднования 140-лет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 дня рождения Гамзата Цадас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843"/>
        <w:gridCol w:w="1559"/>
        <w:gridCol w:w="358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ветствен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на лучший видеоролик (5-8 мин.) «Гамзат Цадаса «Уроки жизни» (с последующим размещением лучшего урока на сайте школы, Минобрнауки Р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 - ок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ь родного языка и литературы Хадисова У.З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среди учащихся 8-9 классов на лучшее сочинение, эссе, посвященное Гамзату Цадасе и его творчеств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ь русского языка и литературы Ибрагимова З.А. ,Абдулхамидова С.А., Учитель родного языка и литературы Хадисова У.З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урс чтецов по творчеству Гамзата Цадасы среди учащихся 5-9 класс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ь родного языка и литературы Хадисова У.З., Ст. вожатая Алибегова А.И. Педагог-библиотекарь Магомедова У.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экскурсий в дом-музей Гамзата Цадасы (с.Цада Хунзах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. вожатая Алибегова А.И. Учитель родного языка и литературы Хадисова У.З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тречи учащихся1-9 классов с дагестанскими поэтами и писателями «Слово о поэте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-октябрь 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 директора по ВР Ибрагимов И.М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в школе  выставок книг Гамзата Цад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 –ок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дагог-библиотекарь Магомедова У.А.</w:t>
            </w:r>
          </w:p>
        </w:tc>
      </w:tr>
      <w:tr>
        <w:trPr>
          <w:trHeight w:val="12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pacing w:val="-7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конкурсов, викторин среди 5-9 классов  на выявление лучших знатоков творчества Гамзата Цад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нтябрь –ок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итель родного языка и литературы Хадисова У.З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уроков, классных часов, посвященных жизни и творчеству Гамзата Цадасы «Уроки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тябрь 2017г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л. руководители 1-9 классов 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Зам директора по ВР                                                               Ибрагимов И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10:00Z</dcterms:created>
  <dc:creator>Admin</dc:creator>
  <dc:description/>
  <cp:keywords/>
  <dc:language>en-US</dc:language>
  <cp:lastModifiedBy>UserXP</cp:lastModifiedBy>
  <cp:lastPrinted>2017-09-21T11:55:00Z</cp:lastPrinted>
  <dcterms:modified xsi:type="dcterms:W3CDTF">2017-09-26T07:10:00Z</dcterms:modified>
  <cp:revision>2</cp:revision>
  <dc:subject/>
  <dc:title/>
</cp:coreProperties>
</file>