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Style15"/>
        <w:jc w:val="right"/>
        <w:rPr>
          <w:b/>
          <w:b/>
        </w:rPr>
      </w:pPr>
      <w:r>
        <w:rPr>
          <w:b/>
        </w:rPr>
        <w:t>Директор школы</w:t>
      </w:r>
    </w:p>
    <w:p>
      <w:pPr>
        <w:pStyle w:val="Style15"/>
        <w:jc w:val="right"/>
        <w:rPr>
          <w:b/>
          <w:b/>
          <w:u w:val="single"/>
        </w:rPr>
      </w:pPr>
      <w:r>
        <w:rPr>
          <w:b/>
        </w:rPr>
        <w:t>____________ О.М.Ибрагимов</w:t>
      </w:r>
    </w:p>
    <w:p>
      <w:pPr>
        <w:pStyle w:val="Style15"/>
        <w:jc w:val="center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от 01.09.017г.</w:t>
      </w:r>
    </w:p>
    <w:p>
      <w:pPr>
        <w:pStyle w:val="Normal"/>
        <w:jc w:val="center"/>
        <w:rPr>
          <w:rFonts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Мероприятий по празднованию 220-летию имама Шамиля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«Митлиурибская основная общеобразовательная школа»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на 2017-2018 учебный год.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16"/>
        <w:gridCol w:w="2126"/>
        <w:gridCol w:w="2258"/>
      </w:tblGrid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проведе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2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Составить  план мероприятий по празднованию 220-летию Имама Шами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До 01.09.2017г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  Ибрагимов И.М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В день знаний на торжественной линейке сентябрь месяц объявить месяцем празднования 220-летя Имама Шами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09.2017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. директора по ВР Ибрагимов И.М.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 сентября проводить урок, посвященный имаму Шамилю (урок Шамил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1.09.2017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 1-9 классов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ъявить конкурс на лучшее стихотворение, посвященное имаму  Шамилю ( на родном язы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о15.09.2017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итель родного языка  Хадисова У.З.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Проводить  конкурс на лучшее  сочинение , посвященное имаму Шамилю и его близким ( тема по выбору учащегос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о 15.09.2017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итель родного языка Хадисова У.З.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Конкурс на лучшую исследовательскую работу «История моего села во времена имама Шамил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09.2017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итель истории Садуев Ш.Б.</w:t>
            </w:r>
          </w:p>
        </w:tc>
      </w:tr>
      <w:tr>
        <w:trPr>
          <w:trHeight w:val="2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рганизовать в школьных библиотеках выставки произведений искусства , посвященных имаму Шами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В течении год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едагог-библиотекарь  Магомедова У.А.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Оформить стенды, отражающие жизнь и деятельность имама  Шамиля и его близк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В течении год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итель истории Садуев Ш.Б.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Проводить читательскую конференцию в 9- классе по книге М.Гамзаева «Имам Шамиль» (или любое другое внеклассное мероприятия по этой книг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Сентябрь-октябрь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едагог-библиотекарь  Магомедова У.А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Проводить цикл классных часов, объединенных данной тематикой («Что я знаю об имаме Шамиле?»  «Судьба великого горца Шамиля» «Ты мой малый народ, мой великий народ»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 классных часах по график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лассные руководители 1-9 классов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оводить спортивный турнир по национальным видам спорта (5-9к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итель физкультуры Ибрагимов И.М.</w:t>
            </w:r>
          </w:p>
        </w:tc>
      </w:tr>
      <w:tr>
        <w:trPr>
          <w:trHeight w:val="2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курс на лучшую стенгазету, посвященную имаму Шами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т. вожатая Алибегова А.И.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Подведение итогов: подготовить справку и проект прика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м директора по ВР Ибрагимов И.М.</w:t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Экскурсия в «Ахул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Учитель истории кл. руководители сто. Вожатая  8-9 классы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</w:t>
      </w:r>
      <w:r>
        <w:rPr>
          <w:b/>
          <w:sz w:val="24"/>
        </w:rPr>
        <w:t>Зам. директора по ВР                                                     Ибрагимов И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5:00Z</dcterms:created>
  <dc:creator>UserXP</dc:creator>
  <dc:description/>
  <cp:keywords/>
  <dc:language>en-US</dc:language>
  <cp:lastModifiedBy>UserXP</cp:lastModifiedBy>
  <cp:lastPrinted>2017-09-06T11:08:00Z</cp:lastPrinted>
  <dcterms:modified xsi:type="dcterms:W3CDTF">2017-09-26T06:45:00Z</dcterms:modified>
  <cp:revision>2</cp:revision>
  <dc:subject/>
  <dc:title/>
</cp:coreProperties>
</file>