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Отдел образования администрации  МР «Шамильский район»</w:t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«Митлиурибская основная  общеобразовательная школа»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6270" w:leader="none"/>
        </w:tabs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повышению значений показателей доступности для инвалидов объектов и услуг в МКОУ «Митлиурибская ООШ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Митлиуриб 2016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О.М.Ибрагим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№ 22/42 от 01.09.2016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значений показателей доступности для инвалидов объектов и услуг                                                                     в МКОУ «Митлиуриб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основание целей обеспечения доступности для инвалидо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 целях реализации пункта 1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в сфере образования, предоставления мер социальной поддержки инвалидам с.Митлиури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ый анализ показал , что здание образовательного учреждения не отвечает всем требованиям доступности для инвалидов. Наиболее уязвимыми являются четыре основные категории инвалидов, в том числе детей инвалидов : Инвалиды с нарушением опорно-двигательного аппарата, в том числе инвалиды, передвигающиеся на креслах- колясках, инвалиды с нарушением слуха, инвалиды с наруш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обучается 0 детей – инвалидов ,  из них 0 на дому , в том числе 0 дистанционно, по адаптированной образовательной программе 0 . Совместимое обучение с другими учащимися проходят 0 детей – инвалидов (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 Конвенции о права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паспортизации 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          </w:t>
        <w:tab/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 обучения работников ОУ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 по достижению целей доступности для инвалидов объектов и услуг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 универсальной  безбарьерной среды для инклюзивного образова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«дорожной карты»: 2016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казатели доступности для инвалидов объектов и услуг МКОУ «Митлиурибская  основна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84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4170"/>
        <w:gridCol w:w="1090"/>
        <w:gridCol w:w="991"/>
        <w:gridCol w:w="991"/>
        <w:gridCol w:w="993"/>
        <w:gridCol w:w="991"/>
        <w:gridCol w:w="991"/>
        <w:gridCol w:w="1378"/>
        <w:gridCol w:w="260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 от 3 до 7 лет, посещающих дошкольные образовательные учреждения, от общего числа детей-инвалидов от 3 до 7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детей-инвалидов , посещающих  образовательные учреждения, от общего числа детей-инвалид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детей-инвалидов , получающих образовательные услуги: </w:t>
            </w:r>
          </w:p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на дому</w:t>
            </w:r>
          </w:p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танционн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 , посещающих  кружки при ОУ, от общего числа детей-инвалидо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>
                <w:rFonts w:eastAsia="Calibri"/>
                <w:lang w:eastAsia="en-US"/>
              </w:rPr>
              <w:t>Доля педработников ОУ, прошедших обучение по вопросам, связанным с особенностями предоставления услуг инвалида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в МКОУ «Митлиурибская  основна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</w:t>
      </w: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395"/>
        <w:gridCol w:w="2462"/>
        <w:gridCol w:w="2084"/>
        <w:gridCol w:w="1701"/>
        <w:gridCol w:w="3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действующих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  <w:r>
              <w:rPr>
                <w:sz w:val="20"/>
                <w:szCs w:val="20"/>
              </w:rPr>
              <w:t>Отдел  образования МР   «Шамильский  райо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О.М.Ибраг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инвалидов, получивших услу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нопки вызова персон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программа «Доступная среда на 2016 – 2020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инвалидов, получивших услу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 О.М.Ибраг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лидов,  получивших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программа «Доступная среда на 2016 – 2020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О.М.Ибраг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трудников , прошедших обучение (инструктирование) по вопросам, связанным с особенностями пред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ой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ind w:right="-314" w:hanging="0"/>
        <w:jc w:val="right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0"/>
        <w:gridCol w:w="1558"/>
        <w:gridCol w:w="1417"/>
        <w:gridCol w:w="1558"/>
        <w:gridCol w:w="1276"/>
        <w:gridCol w:w="1842"/>
        <w:gridCol w:w="1275"/>
        <w:gridCol w:w="1276"/>
        <w:gridCol w:w="1134"/>
        <w:gridCol w:w="851"/>
      </w:tblGrid>
      <w:tr>
        <w:trPr>
          <w:trHeight w:val="8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 Общие сведения об объект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Характеристика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 обслуживанию населения)</w:t>
            </w:r>
          </w:p>
        </w:tc>
      </w:tr>
      <w:tr>
        <w:trPr>
          <w:trHeight w:val="2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 объекта социальной инфраструктуры(ОС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объекта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а соци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организации, расположенной на объекте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собствен-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шестоящ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МКОУ «Митлиурибская  основная  общеобразовательная  шко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  МР  «Шамильский  район»  с.Митлиур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МКОУ «Митлиурибская  основная  общеобразовательная 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 образования МР   «Шами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тели, сотрудники, учащиеся, воспит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категор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843"/>
        <w:gridCol w:w="1560"/>
        <w:gridCol w:w="1842"/>
        <w:gridCol w:w="1421"/>
        <w:gridCol w:w="1560"/>
        <w:gridCol w:w="1134"/>
        <w:gridCol w:w="1419"/>
        <w:gridCol w:w="1702"/>
      </w:tblGrid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Состояние доступности объекта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4. Управленческое реш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Вариант обустройства объек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стояние доступности </w:t>
            </w:r>
            <w:r>
              <w:rPr>
                <w:sz w:val="20"/>
                <w:szCs w:val="20"/>
              </w:rPr>
              <w:t>(в т.ч. для различных категорий инвалид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уждаемость и очередность адап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иды работ по адапт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срок) испол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по состоянию доступност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езультаты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та актуализации информации на Карте доступности субъект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Ч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ое решение с ТС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-декабр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указывается один из вариантов:</w:t>
      </w:r>
      <w:r>
        <w:rPr>
          <w:b/>
          <w:sz w:val="20"/>
          <w:lang w:val="ru-RU"/>
        </w:rPr>
        <w:t>«А» или «В»;«А</w:t>
      </w:r>
      <w:r>
        <w:rPr>
          <w:sz w:val="20"/>
          <w:lang w:val="ru-RU"/>
        </w:rPr>
        <w:t>» - доступность всех зон и помещений - универсальная</w:t>
      </w:r>
      <w:r>
        <w:rPr>
          <w:b/>
          <w:sz w:val="20"/>
          <w:lang w:val="ru-RU"/>
        </w:rPr>
        <w:t xml:space="preserve">, «Б» - </w:t>
      </w:r>
      <w:r>
        <w:rPr>
          <w:sz w:val="20"/>
          <w:lang w:val="ru-RU"/>
        </w:rPr>
        <w:t>доступны специально выделенные участки и помещения;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, </w:t>
      </w:r>
      <w:r>
        <w:rPr>
          <w:b/>
          <w:sz w:val="20"/>
          <w:lang w:val="ru-RU"/>
        </w:rPr>
        <w:t xml:space="preserve">ВНД </w:t>
      </w:r>
      <w:r>
        <w:rPr>
          <w:sz w:val="20"/>
          <w:lang w:val="ru-RU"/>
        </w:rPr>
        <w:t xml:space="preserve">– недоступно; </w:t>
      </w:r>
    </w:p>
  </w:footnote>
  <w:footnote w:id="4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</w:footnote>
  <w:footnote w:id="5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</w:t>
      </w:r>
    </w:p>
  </w:footnote>
  <w:footnote w:id="6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  <w:p>
      <w:pPr>
        <w:pStyle w:val="Footnote"/>
        <w:rPr/>
      </w:pPr>
      <w:r>
        <w:rPr>
          <w:sz w:val="20"/>
          <w:lang w:val="ru-RU"/>
        </w:rPr>
        <w:t xml:space="preserve">Категории инвалидов: </w:t>
      </w:r>
      <w:r>
        <w:rPr>
          <w:b/>
          <w:sz w:val="20"/>
          <w:lang w:val="ru-RU"/>
        </w:rPr>
        <w:t>«Г»</w:t>
      </w:r>
      <w:r>
        <w:rPr>
          <w:sz w:val="20"/>
          <w:lang w:val="ru-RU"/>
        </w:rPr>
        <w:t xml:space="preserve"> - инвалиды с нарушением слуха;</w:t>
      </w:r>
      <w:r>
        <w:rPr>
          <w:b/>
          <w:sz w:val="20"/>
          <w:lang w:val="ru-RU"/>
        </w:rPr>
        <w:t>«К»</w:t>
      </w:r>
      <w:r>
        <w:rPr>
          <w:sz w:val="20"/>
          <w:lang w:val="ru-RU"/>
        </w:rPr>
        <w:t>- инвалиды,передвигающиеся на креслах- колясках;</w:t>
      </w:r>
      <w:r>
        <w:rPr>
          <w:b/>
          <w:sz w:val="20"/>
          <w:lang w:val="ru-RU"/>
        </w:rPr>
        <w:t>«О (ОДА)»</w:t>
      </w:r>
      <w:r>
        <w:rPr>
          <w:sz w:val="20"/>
          <w:lang w:val="ru-RU"/>
        </w:rPr>
        <w:t xml:space="preserve"> - инвалиды с нарушением опорно-двигательного аппарата;  </w:t>
      </w:r>
      <w:r>
        <w:rPr>
          <w:b/>
          <w:sz w:val="20"/>
          <w:lang w:val="ru-RU"/>
        </w:rPr>
        <w:t>«С»</w:t>
      </w:r>
      <w:r>
        <w:rPr>
          <w:sz w:val="20"/>
          <w:lang w:val="ru-RU"/>
        </w:rPr>
        <w:t xml:space="preserve"> -  инвалиды с нарушением зрения; </w:t>
      </w:r>
      <w:r>
        <w:rPr>
          <w:b/>
          <w:sz w:val="20"/>
          <w:lang w:val="ru-RU"/>
        </w:rPr>
        <w:t>«У»</w:t>
      </w:r>
      <w:r>
        <w:rPr>
          <w:sz w:val="20"/>
          <w:lang w:val="ru-RU"/>
        </w:rPr>
        <w:t xml:space="preserve"> - инвалиды с нарушением умственного развития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ru-RU"/>
        </w:rPr>
        <w:t>Заместитель  директора по ВР                          Ибрагимов И.М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eastAsia="Calibri" w:cs="Calibri"/>
      <w:sz w:val="16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1:00Z</dcterms:created>
  <dc:creator>учитель</dc:creator>
  <dc:description/>
  <cp:keywords/>
  <dc:language>en-US</dc:language>
  <cp:lastModifiedBy>UserXP</cp:lastModifiedBy>
  <cp:lastPrinted>2016-09-24T17:44:00Z</cp:lastPrinted>
  <dcterms:modified xsi:type="dcterms:W3CDTF">2017-10-24T08:11:00Z</dcterms:modified>
  <cp:revision>2</cp:revision>
  <dc:subject/>
  <dc:title/>
</cp:coreProperties>
</file>