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Утверждаю»  Согласовано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МКОУ «МООШ»   Начальник ПД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.М.Ибрагимов.______Шамильского ОВД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09.2017 г.РД.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                                                                             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ой работы школы и инспекции по делам несовершеннолет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упреждению правонаруше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 стороны учащихся МКОУ «МитлиурибскаяОО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- 2018 учебный год</w:t>
      </w:r>
      <w:r>
        <w:rPr/>
        <w:t xml:space="preserve">.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1276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0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, выявление и составление списков трудновоспитуемых учеников. Операция «Подрост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Инспектор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трудных и  учащихся, состоящих на учете ПДН, ВШК, «группе  риска» с целью изучения семьи, жилищно-бытовых условий, материального состоя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Инспектор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афика работы инспектора ПДН  в 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оведения отдельных учеников с вызовом родителей на «Совет профилак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Инспектор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ых рейдов по микрорайону с целью выявления правонарушителей, не посещающих занятия без уважительной причины подро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Инспектор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  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учащимися и их родителями по предупреждению нарушений,  внутришкольной дисциплины и второгоднич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Инспектор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а учащихся 7-9 классов  и их родителей с представителями ДУМД,  работниками отдела по борьбе с терроризмом, работниками Кировского ОВД, инспектором ПДН – диспут «Пути распространения терроризма. Профилактика распространения экстремистских течений среди населения»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ждународный терроризм- глобальная проблема человечества» - встреча –диспут с представителями ОП Кировского ОВД и ПД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руглый стол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«Здоровое поколение. Жизнь без наркотиков!» с участием учащихся 7-9кл. С приглашением  представителей наркоконтроля, наркодиспансера, центра «СПИД», представителей правоохранительных орган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 работы с родителями учащихся 1-9 классов , лекторий «Воспитание ребенка в семь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Круглый стол для учащихся 9 кл.: «России верные сыны» -встреча учащихся 9 классов с работниками военного комиссариата,                  представителями  правоохранительных органов. 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Инспектор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  <w:tab w:val="left" w:pos="7290" w:leader="none"/>
        </w:tabs>
        <w:spacing w:before="0" w:after="200"/>
        <w:rPr/>
      </w:pPr>
      <w:r>
        <w:rPr/>
        <w:tab/>
      </w:r>
      <w:r>
        <w:rPr>
          <w:b/>
          <w:sz w:val="28"/>
          <w:szCs w:val="28"/>
        </w:rPr>
        <w:t>Зам. директор  по  ВР                                         Ибрагимов И.М.</w:t>
        <w:tab/>
      </w:r>
    </w:p>
    <w:sectPr>
      <w:type w:val="nextPage"/>
      <w:pgSz w:w="11906" w:h="16443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0:00Z</dcterms:created>
  <dc:creator>школа</dc:creator>
  <dc:description/>
  <cp:keywords/>
  <dc:language>en-US</dc:language>
  <cp:lastModifiedBy>UserXP</cp:lastModifiedBy>
  <cp:lastPrinted>2016-09-29T16:17:00Z</cp:lastPrinted>
  <dcterms:modified xsi:type="dcterms:W3CDTF">2017-10-23T07:50:00Z</dcterms:modified>
  <cp:revision>2</cp:revision>
  <dc:subject/>
  <dc:title/>
</cp:coreProperties>
</file>