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лан                                                                                                                             работы с трудновоспитуемыми учащимися и учащимися «группы риска» по предупреждению правонарушений в МКОУ «Митлиурибская ООШ»    на 2017-2018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0"/>
        <w:gridCol w:w="1872"/>
        <w:gridCol w:w="27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трудновоспитуемыми учащимися. Операция «Подросток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пектор ПДН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трудновоспитуемых, сирот, полусирот, семей «группы риска»,  работа по выявлению учащихся «группы риск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 трудных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целью обследования жилищно-бытовых услов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с трудновоспитуемыми учащимися, состоящими на ВШУ и в ПД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прос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бесед на правовую тематику (по класса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 диспут с  работниками Кировского ОП ПДН и отдела по борьбе с терроризмом с учащимися и родителями учащихся 7-9 классов «Пути распространения терроризма. Профилактика распространения экстремистских течений среди на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.«Международный терроризм- глобальная проблема человечества»- встреча - диспут с работниками Кировского ОВД и П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доровое поколение «Жизнь без наркотиков!» с участием представителей ПДН, наркодиспансера и  центра «Спид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Воспитание ребенка в семье» (зам директора по 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7-9 классов «Служить Отчизне суждено». Встреча школьников с работниками военкомата, офицерами и воинами армии и флота(Зам по ВР, кл руководители 7-9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Военрук                             кл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лассам по предупреждению правонарушений с инспектором ПД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и успеваемостью учащихся «группы рис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«группы риска», трудновоспитуем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 педагог,</w:t>
            </w:r>
          </w:p>
          <w:p>
            <w:pPr>
              <w:pStyle w:val="Normal"/>
              <w:rPr/>
            </w:pPr>
            <w:r>
              <w:rPr/>
              <w:t>Мо кл. руковод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с целью осуществления правового воспитания и формирования личности школь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«Совета профилакти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, члены «Совета профилактик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одростков и «трудных» учащихся кружковой деятельностью и вовлечение их в проведение внекла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ВР </w:t>
        <w:tab/>
        <w:tab/>
        <w:tab/>
        <w:tab/>
        <w:tab/>
        <w:tab/>
        <w:t xml:space="preserve">       Ибрагимов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13932" w:hRule="atLeast"/>
        </w:trPr>
        <w:tc>
          <w:tcPr>
            <w:tcW w:w="100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О.М.Ибрагимов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          »____2017г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инистерство  образования  и  науки  РД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тдел  образования МО  «Шамильский  район»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/>
            </w:pPr>
            <w:r>
              <w:rPr>
                <w:b/>
                <w:sz w:val="160"/>
                <w:szCs w:val="28"/>
              </w:rPr>
              <w:t xml:space="preserve">    </w:t>
            </w:r>
            <w:r>
              <w:rPr>
                <w:b/>
                <w:sz w:val="160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аботы  с  трудновоспитуемыми  учащимися  и  учащимися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57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«группы  риска»  по  предупреждению  правонарушений  в  МКОУ  «Митлиурбская  ООШ»  на  2017-2018  учебный  год.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6:00Z</dcterms:created>
  <dc:creator>Uswer</dc:creator>
  <dc:description/>
  <cp:keywords/>
  <dc:language>en-US</dc:language>
  <cp:lastModifiedBy>UserXP</cp:lastModifiedBy>
  <cp:lastPrinted>2017-09-29T16:04:00Z</cp:lastPrinted>
  <dcterms:modified xsi:type="dcterms:W3CDTF">2017-10-23T07:46:00Z</dcterms:modified>
  <cp:revision>2</cp:revision>
  <dc:subject/>
  <dc:title>№</dc:title>
</cp:coreProperties>
</file>