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</w:p>
    <w:tbl>
      <w:tblPr>
        <w:tblW w:w="961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4638" w:hRule="atLeast"/>
        </w:trPr>
        <w:tc>
          <w:tcPr>
            <w:tcW w:w="96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5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ind w:left="5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О.М.Ибрагимов.</w:t>
            </w:r>
          </w:p>
          <w:p>
            <w:pPr>
              <w:pStyle w:val="Normal"/>
              <w:ind w:left="5400" w:hanging="0"/>
              <w:jc w:val="right"/>
              <w:rPr/>
            </w:pPr>
            <w:r>
              <w:rPr>
                <w:sz w:val="20"/>
                <w:szCs w:val="20"/>
              </w:rPr>
              <w:t>«____»___________2017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0"/>
                <w:szCs w:val="28"/>
              </w:rPr>
              <w:t xml:space="preserve">    </w:t>
            </w:r>
            <w:r>
              <w:rPr>
                <w:b/>
                <w:i/>
                <w:sz w:val="180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работы МКОУ «Митлиурибской  ООШ» по профилакти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наркомании и пропаганде здорового образа жиз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на 2017-2018 учебный год.</w:t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04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: «Система работы классных руководителей по профилактике наркомани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имов И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учащихся 8 -9 классов к анонимному тестированию на употребление психотропных средств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ВР  Ибрагимов И.М. соц.педаго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лые столы» для уч-ся по проблеме наркомании и СПИ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, декабрь, 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антинаркотической работы «Дети юг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  Ибрагимов И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Но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родительских собрания «»Рассуждения родителец с большим стажем», лекторий в 7-х – 9-м кл: «Профилактика злоупотребления психоактивными веществами», «Здоровье ребенка в руках взрослых», «Роль семьи в формировании личност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, кл рук 7-9к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освященных: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езаконным оборотом наркотиков;</w:t>
            </w:r>
          </w:p>
          <w:p>
            <w:pPr>
              <w:pStyle w:val="Normal"/>
              <w:rPr/>
            </w:pPr>
            <w:r>
              <w:rPr/>
              <w:t>-  Дню здоровья.</w:t>
            </w:r>
          </w:p>
          <w:p>
            <w:pPr>
              <w:pStyle w:val="Normal"/>
              <w:rPr/>
            </w:pPr>
            <w:r>
              <w:rPr/>
              <w:t>- Дню борьбы со СПИ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С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лакатов: «Твоя жизнь – твой выбор», «Мир без наркотиков», «Таким я вижу мир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равовых зна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.педаго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 -2017-2018 уч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вечера  «Музыка против наркотиков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2018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реди школьников и педагогов на лучшее литературное произведение о вреде наркомании, о пропаганде ЗОЖ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8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рисунков и плакатов «Наш выбор – здоровье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: «Наркотики – иллюзия рая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омедова А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, 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ей Здоровь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пец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спартакиадах школьников, школьных спортивных соревнованиях по различным видам 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, руководитель Ш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«Советов профилактики», Штаба воспитательн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  <w:r>
              <w:rPr>
                <w:sz w:val="26"/>
                <w:szCs w:val="26"/>
              </w:rPr>
              <w:t>, СП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й занятости учащихся в каникулярное время 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  Ибрагимов И.М.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.педагог , инспектор ПД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истематической работы с учащимися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с ОВД, ОПДН, РУ ФСКН РФ, МУЗ ЦР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ПДН  (по согласованию), зам по ВР Ибрагимов И.М., соц педагог 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-правовая помощь учащимся и родителям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Зам.директора по ВР  Ибрагимов И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педагог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b/>
          <w:bCs/>
          <w:sz w:val="28"/>
          <w:szCs w:val="28"/>
        </w:rPr>
        <w:t>Зам.директора по ВР                                                Ибрагимов И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9:00Z</dcterms:created>
  <dc:creator>Comp</dc:creator>
  <dc:description/>
  <cp:keywords/>
  <dc:language>en-US</dc:language>
  <cp:lastModifiedBy>UserXP</cp:lastModifiedBy>
  <cp:lastPrinted>2016-09-29T16:13:00Z</cp:lastPrinted>
  <dcterms:modified xsi:type="dcterms:W3CDTF">2017-10-23T07:29:00Z</dcterms:modified>
  <cp:revision>2</cp:revision>
  <dc:subject/>
  <dc:title>УТВЕРДАЮ</dc:title>
</cp:coreProperties>
</file>