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КОУ «МитлиурибскаяООШ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 профилактике наркомании на 2017/2018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00"/>
        <w:gridCol w:w="1046"/>
        <w:gridCol w:w="1311"/>
        <w:gridCol w:w="336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банка данных, составление социальных паспортов  классов, школы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к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лассные руководители 1-9к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по профилактике употребления наркотических средств и ПАВ на родительском собрании школы и клас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к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директора по ВР ИбрагимовИ.М., психолог, соц педаго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 на тему: «На краю бездны. Шаг в сторону», «Здоровый образ жизн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к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 апр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 по ВР, инспектор ПДН, СПМС,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учащихся на предмет раннего выявления потребления наркотических средств (тест-анализ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к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по ВР, психологи, соц педагог, медработ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Мы против наркотиков. Мы за здоровый образ жизн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к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директора по ВР Ибрагимов И.М., психолог, соц педагог ., инспектор ПД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мирный день не курения: выставка рисунков «Ударим юмором по сигаретам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к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лекторий «Права и обязанности родителей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к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 директора по ВР , инспектор ПДН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а лучшее сочинение и рисунки «Долой все вредные привычки! Мы за здоровый образ жизни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к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директора по ВР , учителя ИЗО  Хадисов Б.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на тему: «Как сохранить здоровье. Мое здоровье зависит от меня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к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работники  се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по профилактике употребления наркотических средств , ПАВ, энергетических напитков (классные часы, беседы с учащимис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к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уководители 5-9к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учащихся 8-11 кл на выявление и профилактику распространения наркотических средств среди учащихс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к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директора по ВР Ибрагимов И.М.,психолог  школ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тренингов, просмотр видеофильмов с последующим обсуждением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к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, соц педагог, кд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ное планирование профилактической работы с ПДН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 директора по ВР Ибрагимов И.М., инспектор ПДН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совершенствованию школьной жизни (охват кружками учащихся «группы риска» и состоящих на учете в ПДН и ВШ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директора по ВР Ибрагимов И.М.,  соц. педагог , кл руководи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летнего спортивно-ориентированного отдыха для детей и подростков, привлечение учащихся «группы риска» и состоящих на учете в ПДН и ВШК.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директора по ВР Ибрагимов И.М.., социальный педагог , кл руководител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ейдов совместно с представителями ПДН по микрорайону школы во внеуроч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«Подросток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директора по ВР Ибрагимов И.М., инспектор ПДН , СПС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волонтерской группы из учащихся с лидерскими установками для оказания поддержки учащимся «группы риска», детям оказавшимся в трудной жизненной ситу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- ок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 директора по ВР Ибрагимов И.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Заместитель директора по ВР                     Ибрагимов И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0:00Z</dcterms:created>
  <dc:creator>Asus</dc:creator>
  <dc:description/>
  <cp:keywords/>
  <dc:language>en-US</dc:language>
  <cp:lastModifiedBy>UserXP</cp:lastModifiedBy>
  <dcterms:modified xsi:type="dcterms:W3CDTF">2017-10-23T07:30:00Z</dcterms:modified>
  <cp:revision>3</cp:revision>
  <dc:subject/>
  <dc:title/>
</cp:coreProperties>
</file>